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1###########3#######юяяя####0###z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# ####ш#ї########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а#а#######################8N##‚j##‚j##########*#######################яя##########яя##########яя##################l#####"#######"###"#######"#######"#######"#######"###############V#######6#######6#######6###8###n###$###’###Ь###V#######ј0##h###z#######z###:###ґ#######ґ#######ґ#######Џ###6###Е#######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0######=0######=0######=0######=0######=0######=0##$###$2## ###D4##@###a0######################"#######е#######################Џ#######Џ#######е#######е#######a0######С#######"#######"#######ґ###############ґ###Ы###v0######С#######С#######С#######е###¦###"#######ґ#######"#######ґ#######;0##############С#######################################################е#######;0######С###ю###С#######П ##Ж###ё(##?###"#######"################################################################,######ґ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JВ3ЇjЖ#V###а###6#######‹###Ћ###ч+###############,######Њ0##0###ј0#######,######„4##########ё###„4#######,######С#######6#######H#######"#######"#######"#######"#########Щ#######/####### ##### #########'######### # ###!#!#####!####### #"### ###!#"###'###!####### #######+##(###############!#"###,# #############/###"### #####/####### ### #######!###+##### ###############)##1#.###$#0#&lt;#8#;#8#O### ###(#A#&gt;#3#;#0#A#=#&gt;# #?#0#A#?#&gt;#@#B#C#)##### #####2#.#####&lt;#5#=#0### ###(#A#&gt;#3#;#0#A#=#&gt;# #?#0#A#?#&gt;#@#B#C#)##### #####3#.#####0#B#0# #@#&gt;#6#4#5#=#8#O### ###(#4#0#B#0#,# #&lt;#5#A#O#F#,# #3#&gt;#4#)##### #####4#.#####@#0#6#4#0#=#A#B#2#&gt;### ###5#.#####&gt;#;#:# # # # # # # # # # # ###C#6### ###8#;#8# #####5#=### ####### #####6#.#####&gt;#&lt;#5#@# #?#0#A#?#&gt;#@#B#0### ###7#.# #!#@#&gt;#:# #4#5#9#A#B#2#8#O# # # #?#0#A#?#&gt;#@#B#0### ##### ##### ##### #####8#.#####0#B#0# #2#J#5#7#4#0# #=#0# #B#5#@#@#8#B#&gt;#@#8#N# # # #$### ###(#G#8#A#;#&gt;#,# #&lt;#5#A#O#F#,# #3#&gt;#4#)##### #####9#.#####0#B#0# #2#K#5#7#4#0# #A# #B#5#@#@#8#B#&gt;#@#8#8# # #$### ###(#G#8#A#;#&gt;#,# #&lt;#5#A#O#F#,# #3#&gt;#4#)##### ##### #####1#0#.#####5#@#5#G#5#=#L# #3#&gt;#A#B#8#=#8#F# #=#0# #B#5#@#@#8#B#&gt;#@#8#8# # #$#,# #2# #:#&gt;#B#&gt;#@#K#E# ###K# #1#C#4#5#B#5# #?#@#&gt;#6#8#2#0#B#L# #(#3#&gt;#A#B#8#=#8#F#K# #4#&gt;#;#6#=#K# #1#K#B#L# #7#0#1#@#&gt;#=#8#@#&gt;#2#0#=#K# #G#5#@#5#7# ####### ##  #0#9#7#5#1#N#@#&gt;# #######,#"## )# ##### #######&gt;#@#&gt;#4#####&gt;#A#B#8#=#8#F#0#####0#B#0# #7#0#5#7#4#0#####0#B#0# #2#K#5#7#4#0########### ########### ########### ########### ########### ########### ########### ##### #####1#1#.#####:#0#6#8#B#5# ###&gt;#=#A#C#;#L#A#B#2#&gt;# # #$# #(#7#0# #?#@#5#4#5#;#0#&lt;#8# # #$#)#,# #3#4#5# ###K# #?#;#0#=#8#@#C#5#B#5# #?#&gt;#;#C#G#0#B#L# #2#8#7#C##### ##### ###(#!#B#@#0#=#0# #8# #3#&gt;#@#&gt;#4#)##### ############################T#o#u#r#i#s#m# #&amp;# #C#o#r#p#o#r#a#t#e# #T#r#a#v#e#l# #t#o# #R#u#s#s#i#a#####R#e#i#s#e#b#u#e#r#o# #W#E#L#T#</w:t>
        <w:tab/>
        <w:t>#</w:t>
        <w:tab/>
        <w:t>#P#a#g#e# ### #P#A#G#E# ###2### #o#f# ### #N#U#M#P#A#G#E#S# ###1####### #E#M#B#E#D# #W#o#r#d#.#P#i#c#t#u#r#e#.#8# # #######</w:t>
        <w:tab/>
        <w:t>#</w:t>
        <w:tab/>
        <w:t>#"#C#@#8#7#&lt;# #8# #4#5#;#&gt;#2#K#5# #?#&gt;#5#7#4#:#8# #2# # #&gt;#A#A#8#N###</w:t>
        <w:tab/>
        <w:t>#</w:t>
        <w:tab/>
        <w:t>#!#5#@#B#8#D#8#F#8#@#&gt;#2#0#=#=#0#O# #A#8#A#B#5#&lt;#0# #:#0#G#5#A#B#2#0# ##  #I#S#O# #9#0#0#1##"#5#;#:# #+#7# #(#4#9#5#)# #9#3#3#-#7#8#-#7#8# #</w:t>
        <w:tab/>
        <w:t>#$#0#:#A#:# #+#7# #(#4#9#5#)# #9#3#3#-#7#8#-#7#7#</w:t>
        <w:tab/>
        <w:t>#w#w#w#.#w#e#l#t#.#r#u#</w:t>
        <w:tab/>
        <w:t>#i#n#f#o#@#w#e#l#t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И###К###О###Р###Ю###а###в###д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&amp;###(###*###P###R###T###V###X###Z###^###`###z###|###~###Ђ###¤###¦###Ё###Є###¬###®###І###ґ###К###М###О###Р###Ф###Ц###Ь###ф###ь###ю###########</w:t>
      </w:r>
    </w:p>
    <w:p>
      <w:pPr>
        <w:pStyle w:val="PreformattedText"/>
        <w:bidi w:val="0"/>
        <w:jc w:val="left"/>
        <w:rPr/>
      </w:pPr>
      <w:r>
        <w:rPr/>
        <w:t>###############################эуеЬСЬСД¶ЄСЬДСЬД›ЬСДСЄСЬДСЬД›ЬСДСЄСЬДСЬД›ЬСД›Д›С›СДСЬСЬСДС›Д›##CJ##OJ##QJ##^J##aJ##mH</w:t>
        <w:tab/>
        <w:t>#sH</w:t>
        <w:tab/>
        <w:t>###6#ЃCJ##OJ##QJ##]#Ѓ^J####5#ЃCJ##OJ##QJ##\#Ѓ^J##aJ####CJ##OJ##QJ##^J##mH</w:t>
        <w:tab/>
        <w:t>#sH</w:t>
        <w:tab/>
        <w:t>###CJ##OJ##QJ##^J##aJ####CJ##OJ##QJ##^J####6#ЃCJ##OJ##QJ##]#Ѓ^J##aJ####6#ЃOJ##QJ##]#Ѓ^J####CJ##=####d###К###Р###а###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ы############х############г############С############г############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#¤x##¤h######¤h#######$</w:t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ю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л#‡#¤#|)##W#яяяяяяяяяяяяяяяя##њ#яяяяяяяяяяяяяяяя####яяяяяяяя####яяяя##Ш</w:t>
        <w:tab/>
        <w:t>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яяяяяяяяяяяяяяяя#Ц#яяяяяяяя###яяяяя#Ц#яяяяяяяя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############&amp;###*###R###љЂ###########€############v############€############€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R###T###X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л#‡#¤#|)##W#яяяяяяяяяяяяяяяя##њ#яяяяяяяяяяяяяяяя####яяяяяяяя####яяяя##Ш</w:t>
        <w:tab/>
        <w:t>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яяяяяяяяяяяяяяяя#Ц#яяяяяяяя###яяяяя#Ц#яяяяяяяя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X###Z###`###|###Ђ###¦###љњ###########€############v############€############€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¦###Ё###¬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л#+</w:t>
      </w:r>
    </w:p>
    <w:p>
      <w:pPr>
        <w:pStyle w:val="PreformattedText"/>
        <w:bidi w:val="0"/>
        <w:jc w:val="left"/>
        <w:rPr/>
      </w:pPr>
      <w:r>
        <w:rPr/>
        <w:t>¤#|)##W#яяяяяяяяяяяяяяяя##@#яяяяяяяяяяяяяяяя##y#яяяяяяяя####яяяя##Ш</w:t>
        <w:tab/>
        <w:t>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яяяяяяяяяяяяяяяя#Ц#яяяяяяяя###яяяяя#Ц#яяяяяяяя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¬###®###ґ###М###Р###Ц###ь#######</w:t>
      </w:r>
    </w:p>
    <w:p>
      <w:pPr>
        <w:pStyle w:val="PreformattedText"/>
        <w:bidi w:val="0"/>
        <w:jc w:val="left"/>
        <w:rPr/>
      </w:pPr>
      <w:r>
        <w:rPr/>
        <w:t>#######################љШ###########€############v############€############€############v############€############€############v############€############€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#####Ff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### ###&amp;###D###H###Ђ###„###љМ###########€############v############€############d############€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####$###&amp;###B###D###F###H###~###Ђ###‚###„###†###€###Љ###Њ###Ћ###ђ###’###”###–###�###њ###ћ###Ш###Ъ###Ь###Ю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L###N###P###v###x###z###|###~###Ђ###‚###„###Њ###Ћ###–###�###љ###њ###ћ### ###Ш###о###р###т###ш###ъ###ь###ю#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(</w:t>
        <w:tab/>
        <w:t>##*</w:t>
        <w:tab/>
        <w:t>##,</w:t>
        <w:tab/>
        <w:t>##удЫРуРЫРуРЫуРЫуРЫуРЫудЫРуРДРЫуРЫудЫРуРДРЫуРЫуРЫРЫРЫуРЫРЫРудудудудудудудудудуд####6#ЃCJ##OJ##QJ##]#Ѓ^J####CJ##OJ##QJ##^J##aJ####CJ##OJ##QJ##^J####CJ##OJ##QJ##^J##aJ##mH</w:t>
        <w:tab/>
        <w:t>#sH</w:t>
        <w:tab/>
        <w:t>###CJ##OJ##QJ##^J##mH</w:t>
        <w:tab/>
        <w:t>#sH</w:t>
        <w:tab/>
        <w:t>#M„###†###Љ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°###$##$#If#####–l##Ц##########################Цr##”ял#H#у#¤#|)##W#яяяяяяяяяяяяяяяя##]#яяяяяяяяяяяяяяяя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яяяяяяяя####яяяя##±#яяяяяяяяяяяяяяяя##Ш</w:t>
        <w:tab/>
        <w:t>яяяяяяяя####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яяяя#Ц#яяяяяяяяяяяяяяяяяяяя#Ц#яяяяяяяя###яяяяя###я#Ц#яяяяяяяяяяяя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Љ###Њ###ђ###’###–###�###ћ###Ъ###Ю######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€############ља###########€############v############€############€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л#а#¤#|)##W#яяяяяяяяяяяяяяяя##хяяяяяяяяяяяяяяяя##Д#яяяяяяяя####яяяя##Ш</w:t>
        <w:tab/>
        <w:t>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яяяяяяяяяяяяяяяя#Ц#яяяяяяяя###яяяяя#Ц#яяяяяяяя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P###x###љШ###########€############v############€############€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x###z###~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л#а#¤#|)##W#яяяяяяяяяяяяяяяя##хяяяяяяяяяяяяяяяя##Д#яяяяяяяя####яяяя##Ш</w:t>
        <w:tab/>
        <w:t>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яяяяяяяяяяяяяяяя#Ц#яяяяяяяя###яяяяя#Ц#яяяяяяяя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~###Ђ###„###†###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…#############(#################f###$##$#If#####–l##Ц##########################”P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##$##dP##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†###Ћ###�###љ###ћ###н############Ю#########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н##############################################################################################################################################y###$##$#If#####–l##4##Ц##########################Ц0##”ял#|)##W#яяяяяяяяяяяяяяяя##‘&amp;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#Ц#яяяяяяяя#Ц#яяяяяяяя#Ц#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##$##„ья#„</w:t>
      </w:r>
    </w:p>
    <w:p>
      <w:pPr>
        <w:pStyle w:val="PreformattedText"/>
        <w:bidi w:val="0"/>
        <w:jc w:val="left"/>
        <w:rPr/>
      </w:pPr>
      <w:r>
        <w:rPr/>
        <w:t>##&amp;`#$#/„ґ#If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ћ### ###¬###А###Ш###р###љ¤###########€############€############€############€####################################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####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###я#Ц#яяяя#”ґ#4Ц#######4Ц###</w:t>
      </w:r>
    </w:p>
    <w:p>
      <w:pPr>
        <w:pStyle w:val="PreformattedText"/>
        <w:bidi w:val="0"/>
        <w:jc w:val="left"/>
        <w:rPr/>
      </w:pPr>
      <w:r>
        <w:rPr/>
        <w:t>#l#aц#####р###т###ф###ц###ш###ь###a############L############L############L############L###############################################################################$##dP##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Ш</w:t>
        <w:tab/>
        <w:t>М#р#|)##D</w:t>
      </w:r>
    </w:p>
    <w:p>
      <w:pPr>
        <w:pStyle w:val="PreformattedText"/>
        <w:bidi w:val="0"/>
        <w:jc w:val="left"/>
        <w:rPr/>
      </w:pPr>
      <w:r>
        <w:rPr/>
        <w:t>##################ф#############яяяя##$</w:t>
        <w:tab/>
        <w:t>############яяяя##Њ</w:t>
      </w:r>
    </w:p>
    <w:p>
      <w:pPr>
        <w:pStyle w:val="PreformattedText"/>
        <w:bidi w:val="0"/>
        <w:jc w:val="left"/>
        <w:rPr/>
      </w:pPr>
      <w:r>
        <w:rPr/>
        <w:t>################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###я###я###я###я#Ц####я###я###я###я#Ц####я###я###я###я#Ц####яяяяяяяяя###я#”ґ#4Ц#######4Ц###</w:t>
      </w:r>
    </w:p>
    <w:p>
      <w:pPr>
        <w:pStyle w:val="PreformattedText"/>
        <w:bidi w:val="0"/>
        <w:jc w:val="left"/>
        <w:rPr/>
      </w:pPr>
      <w:r>
        <w:rPr/>
        <w:t>#l#aц#####ь###ю####</w:t>
        <w:tab/>
        <w:t>###</w:t>
        <w:tab/>
        <w:t>###</w:t>
        <w:tab/>
        <w:t>###</w:t>
        <w:tab/>
        <w:t>##_############M############M############M############M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џ###$##$#If#####–l##Ц##########################”P##Ц\##”яШ</w:t>
        <w:tab/>
        <w:t>М#р#|)##D</w:t>
      </w:r>
    </w:p>
    <w:p>
      <w:pPr>
        <w:pStyle w:val="PreformattedText"/>
        <w:bidi w:val="0"/>
        <w:jc w:val="left"/>
        <w:rPr/>
      </w:pPr>
      <w:r>
        <w:rPr/>
        <w:t>##################ф#############яяяя##$</w:t>
        <w:tab/>
        <w:t>############яяяя##Њ</w:t>
      </w:r>
    </w:p>
    <w:p>
      <w:pPr>
        <w:pStyle w:val="PreformattedText"/>
        <w:bidi w:val="0"/>
        <w:jc w:val="left"/>
        <w:rPr/>
      </w:pPr>
      <w:r>
        <w:rPr/>
        <w:t>################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###я###я###я###я#Ц####я###я###я###я#Ц####я###я###я###я#Ц####яяяяяяяяя###я#”ґ#4Ц#######4Ц###</w:t>
      </w:r>
    </w:p>
    <w:p>
      <w:pPr>
        <w:pStyle w:val="PreformattedText"/>
        <w:bidi w:val="0"/>
        <w:jc w:val="left"/>
        <w:rPr/>
      </w:pPr>
      <w:r>
        <w:rPr/>
        <w:t>#l#aц##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a############O############O############O############O############a############O############O############O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ќ###$##$#If#####–l##Ц##########################Ц\##”яШ</w:t>
        <w:tab/>
        <w:t>М#р#|)##D</w:t>
      </w:r>
    </w:p>
    <w:p>
      <w:pPr>
        <w:pStyle w:val="PreformattedText"/>
        <w:bidi w:val="0"/>
        <w:jc w:val="left"/>
        <w:rPr/>
      </w:pPr>
      <w:r>
        <w:rPr/>
        <w:t>яяяя##############ф#яяяя########яяяя##$</w:t>
        <w:tab/>
        <w:t>яяяя########яяяя##Њ</w:t>
      </w:r>
    </w:p>
    <w:p>
      <w:pPr>
        <w:pStyle w:val="PreformattedText"/>
        <w:bidi w:val="0"/>
        <w:jc w:val="left"/>
        <w:rPr/>
      </w:pPr>
      <w:r>
        <w:rPr/>
        <w:t>яяяя############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###я###я###я###я#Ц####я###я###я###я#Ц####яяяяяяяяя###я#”ґ#4Ц#######4Ц###</w:t>
      </w:r>
    </w:p>
    <w:p>
      <w:pPr>
        <w:pStyle w:val="PreformattedText"/>
        <w:bidi w:val="0"/>
        <w:jc w:val="left"/>
        <w:rPr/>
      </w:pPr>
      <w:r>
        <w:rPr/>
        <w:t>#l#aц####</w:t>
        <w:tab/>
        <w:t>#</w:t>
        <w:tab/>
        <w:t xml:space="preserve">## </w:t>
        <w:tab/>
        <w:t>##"</w:t>
        <w:tab/>
        <w:t>##$</w:t>
        <w:tab/>
        <w:t>##&amp;</w:t>
        <w:tab/>
        <w:t>##(</w:t>
        <w:tab/>
        <w:t>##,</w:t>
        <w:tab/>
        <w:t>##.</w:t>
        <w:tab/>
        <w:t>##0</w:t>
        <w:tab/>
        <w:t>##2</w:t>
        <w:tab/>
        <w:t>##н############O############н############н############н############н############O############н############н##############ќ###$##$#If#####–l##Ц##########################Ц\##”яШ</w:t>
        <w:tab/>
        <w:t>М#р#|)##D</w:t>
      </w:r>
    </w:p>
    <w:p>
      <w:pPr>
        <w:pStyle w:val="PreformattedText"/>
        <w:bidi w:val="0"/>
        <w:jc w:val="left"/>
        <w:rPr/>
      </w:pPr>
      <w:r>
        <w:rPr/>
        <w:t>яяяя##############ф#яяяя########яяяя##$</w:t>
        <w:tab/>
        <w:t>яяяя########яяяя##Њ</w:t>
      </w:r>
    </w:p>
    <w:p>
      <w:pPr>
        <w:pStyle w:val="PreformattedText"/>
        <w:bidi w:val="0"/>
        <w:jc w:val="left"/>
        <w:rPr/>
      </w:pPr>
      <w:r>
        <w:rPr/>
        <w:t>яяяя############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###я###я###я###я#Ц####я###я###я###я#Ц####яяяяяяяяя###я#”ґ#4Ц#######4Ц###</w:t>
      </w:r>
    </w:p>
    <w:p>
      <w:pPr>
        <w:pStyle w:val="PreformattedText"/>
        <w:bidi w:val="0"/>
        <w:jc w:val="left"/>
        <w:rPr/>
      </w:pPr>
      <w:r>
        <w:rPr/>
        <w:t>#l#aц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</w:t>
        <w:tab/>
        <w:t>,</w:t>
        <w:tab/>
        <w:t>##.</w:t>
        <w:tab/>
        <w:t>##4</w:t>
        <w:tab/>
        <w:t>##6</w:t>
        <w:tab/>
        <w:t>##8</w:t>
        <w:tab/>
        <w:t>##:</w:t>
        <w:tab/>
        <w:t>##@</w:t>
        <w:tab/>
        <w:t>##B</w:t>
        <w:tab/>
        <w:t>##D</w:t>
        <w:tab/>
        <w:t>##H</w:t>
        <w:tab/>
        <w:t>##J</w:t>
        <w:tab/>
        <w:t>##R</w:t>
        <w:tab/>
        <w:t>##T</w:t>
        <w:tab/>
        <w:t>##ж</w:t>
        <w:tab/>
        <w:t>##и</w:t>
        <w:tab/>
        <w:t>##к</w:t>
        <w:tab/>
        <w:t>##м</w:t>
        <w:tab/>
        <w:t>##о</w:t>
        <w:tab/>
        <w:t>##р</w:t>
        <w:tab/>
        <w:t>##т</w:t>
        <w:tab/>
        <w:t>##ф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Љ</w:t>
      </w:r>
    </w:p>
    <w:p>
      <w:pPr>
        <w:pStyle w:val="PreformattedText"/>
        <w:bidi w:val="0"/>
        <w:jc w:val="left"/>
        <w:rPr/>
      </w:pPr>
      <w:r>
        <w:rPr/>
        <w:t>##ђ</w:t>
      </w:r>
    </w:p>
    <w:p>
      <w:pPr>
        <w:pStyle w:val="PreformattedText"/>
        <w:bidi w:val="0"/>
        <w:jc w:val="left"/>
        <w:rPr/>
      </w:pPr>
      <w:r>
        <w:rPr/>
        <w:t>##ј</w:t>
      </w:r>
    </w:p>
    <w:p>
      <w:pPr>
        <w:pStyle w:val="PreformattedText"/>
        <w:bidi w:val="0"/>
        <w:jc w:val="left"/>
        <w:rPr/>
      </w:pPr>
      <w:r>
        <w:rPr/>
        <w:t>##ѕ</w:t>
      </w:r>
    </w:p>
    <w:p>
      <w:pPr>
        <w:pStyle w:val="PreformattedText"/>
        <w:bidi w:val="0"/>
        <w:jc w:val="left"/>
        <w:rPr/>
      </w:pPr>
      <w:r>
        <w:rPr/>
        <w:t>##К</w:t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О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Ъ</w:t>
      </w:r>
    </w:p>
    <w:p>
      <w:pPr>
        <w:pStyle w:val="PreformattedText"/>
        <w:bidi w:val="0"/>
        <w:jc w:val="left"/>
        <w:rPr/>
      </w:pPr>
      <w:r>
        <w:rPr/>
        <w:t>##о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т</w:t>
      </w:r>
    </w:p>
    <w:p>
      <w:pPr>
        <w:pStyle w:val="PreformattedText"/>
        <w:bidi w:val="0"/>
        <w:jc w:val="left"/>
        <w:rPr/>
      </w:pPr>
      <w:r>
        <w:rPr/>
        <w:t>##ф</w:t>
      </w:r>
    </w:p>
    <w:p>
      <w:pPr>
        <w:pStyle w:val="PreformattedText"/>
        <w:bidi w:val="0"/>
        <w:jc w:val="left"/>
        <w:rPr/>
      </w:pPr>
      <w:r>
        <w:rPr/>
        <w:t>##ц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ъ</w:t>
      </w:r>
    </w:p>
    <w:p>
      <w:pPr>
        <w:pStyle w:val="PreformattedText"/>
        <w:bidi w:val="0"/>
        <w:jc w:val="left"/>
        <w:rPr/>
      </w:pPr>
      <w:r>
        <w:rPr/>
        <w:t>##(###удудудудудудЫРЫуРЫуВ¶РЫуРЫ#±#±#±#±#¬#¬ў�ў‹ў�ў�ў‹ў¬#±###########0J##5#Ѓ\#ЃmH##nH##sH</w:t>
        <w:tab/>
        <w:t>#u###0J##5#Ѓ\#ЃmH</w:t>
        <w:tab/>
        <w:t>#sH</w:t>
        <w:tab/>
        <w:t>####j####0J##5#ЃU##\#Ѓ#mH</w:t>
        <w:tab/>
        <w:t>#sH</w:t>
        <w:tab/>
        <w:t>##</w:t>
        <w:tab/>
        <w:t>#j####U###6#ЃCJ##OJ##QJ##]#Ѓ^J####5#ЃCJ##OJ##QJ##\#Ѓ^J##aJ####CJ##OJ##QJ##^J##aJ####CJ##OJ##QJ##^J####CJ##OJ##QJ##^J##aJ##mH</w:t>
        <w:tab/>
        <w:t>#sH</w:t>
        <w:tab/>
        <w:t>###CJ##OJ##QJ##^J##mH</w:t>
        <w:tab/>
        <w:t>#sH</w:t>
        <w:tab/>
        <w:t>#52</w:t>
        <w:tab/>
        <w:t>##4</w:t>
        <w:tab/>
        <w:t>##8</w:t>
        <w:tab/>
        <w:t>##:</w:t>
        <w:tab/>
        <w:t>##&lt;</w:t>
        <w:tab/>
        <w:t>##&gt;</w:t>
        <w:tab/>
        <w:t>##@</w:t>
        <w:tab/>
        <w:t>##D</w:t>
        <w:tab/>
        <w:t>##F</w:t>
        <w:tab/>
        <w:t>##J</w:t>
        <w:tab/>
        <w:t>##н############н############O############н############н############н############н########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н##############ќ###$##$#If#####–l##Ц##########################Ц\##”яШ</w:t>
        <w:tab/>
        <w:t>М#р#|)##D</w:t>
      </w:r>
    </w:p>
    <w:p>
      <w:pPr>
        <w:pStyle w:val="PreformattedText"/>
        <w:bidi w:val="0"/>
        <w:jc w:val="left"/>
        <w:rPr/>
      </w:pPr>
      <w:r>
        <w:rPr/>
        <w:t>яяяя##############ф#яяяя########яяяя##$</w:t>
        <w:tab/>
        <w:t>яяяя########яяяя##Њ</w:t>
      </w:r>
    </w:p>
    <w:p>
      <w:pPr>
        <w:pStyle w:val="PreformattedText"/>
        <w:bidi w:val="0"/>
        <w:jc w:val="left"/>
        <w:rPr/>
      </w:pPr>
      <w:r>
        <w:rPr/>
        <w:t>яяяя############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яяяяяяяя#Ц####я###я###я###я#Ц####я###я###я###я#Ц####яяяяяяяяя###я#”ґ#4Ц#######4Ц###</w:t>
      </w:r>
    </w:p>
    <w:p>
      <w:pPr>
        <w:pStyle w:val="PreformattedText"/>
        <w:bidi w:val="0"/>
        <w:jc w:val="left"/>
        <w:rPr/>
      </w:pPr>
      <w:r>
        <w:rPr/>
        <w:t>#l#aц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</w:t>
        <w:tab/>
        <w:t>J</w:t>
        <w:tab/>
        <w:t>##L</w:t>
        <w:tab/>
        <w:t>##T</w:t>
        <w:tab/>
        <w:t>##и</w:t>
        <w:tab/>
        <w:t>##љ&lt;###########€############v##################################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####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###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и</w:t>
        <w:tab/>
        <w:t>##к</w:t>
        <w:tab/>
        <w:t>##о</w:t>
        <w:tab/>
        <w:t>##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##########################################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w###$##$#If#####–l##Ц##########################Ц0##”ял#|)##W#яяяяяяяяяяяяяяяя##‘&amp;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#Ц#яяяяяяяя#Ц#яяяяяяяя#Ц#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о</w:t>
        <w:tab/>
        <w:t>##р</w:t>
        <w:tab/>
        <w:t>##ф</w:t>
        <w:tab/>
        <w:t>###</w:t>
      </w:r>
    </w:p>
    <w:p>
      <w:pPr>
        <w:pStyle w:val="PreformattedText"/>
        <w:bidi w:val="0"/>
        <w:jc w:val="left"/>
        <w:rPr/>
      </w:pPr>
      <w:r>
        <w:rPr/>
        <w:t>##љP###########€############€######################################################################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#####################################################################################################################################################################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w###$##$#If#####–l##Ц##########################Ц0##”я¤#|)### яяяяяяяя####яяяя##Ш</w:t>
        <w:tab/>
        <w:t>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яяяя#Ц#яяяяяяяя#Ц####яяяяя#Ц#яяяяяяяя#”ґ#4Ц#######4Ц###</w:t>
      </w:r>
    </w:p>
    <w:p>
      <w:pPr>
        <w:pStyle w:val="PreformattedText"/>
        <w:bidi w:val="0"/>
        <w:jc w:val="left"/>
        <w:rPr/>
      </w:pPr>
      <w:r>
        <w:rPr/>
        <w:t>#l#aц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љ############€############љ############†############†############†############†############†############†############†############†############†############„############†##############################################$##$##„ья#„</w:t>
      </w:r>
    </w:p>
    <w:p>
      <w:pPr>
        <w:pStyle w:val="PreformattedText"/>
        <w:bidi w:val="0"/>
        <w:jc w:val="left"/>
        <w:rPr/>
      </w:pPr>
      <w:r>
        <w:rPr/>
        <w:t>##&amp;`#$#/„ґ#If####a$##d###$##$#If#####–l##Ц##########################Ц###”я|)##и)яяяяяяяя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#яяяя#Ц#яяяя#Ц#яяяя#Ц#яяяя#”ґ#4Ц#######4Ц###</w:t>
      </w:r>
    </w:p>
    <w:p>
      <w:pPr>
        <w:pStyle w:val="PreformattedText"/>
        <w:bidi w:val="0"/>
        <w:jc w:val="left"/>
        <w:rPr/>
      </w:pPr>
      <w:r>
        <w:rPr/>
        <w:t>#l#aц#####@</w:t>
      </w:r>
    </w:p>
    <w:p>
      <w:pPr>
        <w:pStyle w:val="PreformattedText"/>
        <w:bidi w:val="0"/>
        <w:jc w:val="left"/>
        <w:rPr/>
      </w:pPr>
      <w:r>
        <w:rPr/>
        <w:t>##Љ</w:t>
      </w:r>
    </w:p>
    <w:p>
      <w:pPr>
        <w:pStyle w:val="PreformattedText"/>
        <w:bidi w:val="0"/>
        <w:jc w:val="left"/>
        <w:rPr/>
      </w:pPr>
      <w:r>
        <w:rPr/>
        <w:t>##Њ</w:t>
      </w:r>
    </w:p>
    <w:p>
      <w:pPr>
        <w:pStyle w:val="PreformattedText"/>
        <w:bidi w:val="0"/>
        <w:jc w:val="left"/>
        <w:rPr/>
      </w:pPr>
      <w:r>
        <w:rPr/>
        <w:t>##Ћ</w:t>
      </w:r>
    </w:p>
    <w:p>
      <w:pPr>
        <w:pStyle w:val="PreformattedText"/>
        <w:bidi w:val="0"/>
        <w:jc w:val="left"/>
        <w:rPr/>
      </w:pPr>
      <w:r>
        <w:rPr/>
        <w:t>##ђ</w:t>
      </w:r>
    </w:p>
    <w:p>
      <w:pPr>
        <w:pStyle w:val="PreformattedText"/>
        <w:bidi w:val="0"/>
        <w:jc w:val="left"/>
        <w:rPr/>
      </w:pPr>
      <w:r>
        <w:rPr/>
        <w:t>##ц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Ц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х############у############с############у############п############у############б############З############Е############у############ґ############ ############у############у#############################################################################################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а#l(#S#†%###¤&lt;#$d####NЖ####я########$#Ж###9!#$d####NЖ####я####a$##########$#Ж###F## O(L,#В###¤&lt;##¤&lt;#&amp;d####PЖ####я####a$#####$#Ж###Ф#l(L,#‚##¤&lt;#a$#############</w:t>
      </w:r>
    </w:p>
    <w:p>
      <w:pPr>
        <w:pStyle w:val="PreformattedText"/>
        <w:bidi w:val="0"/>
        <w:jc w:val="left"/>
        <w:rPr/>
      </w:pPr>
      <w:r>
        <w:rPr/>
        <w:t>##&amp;d###</w:t>
        <w:tab/>
        <w:t>PЖ####я##</w:t>
        <w:tab/>
        <w:t>###(###*###,###.###Д###К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чтн#и#и#и#и#и#и#ие#а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f###U###CJ####mH</w:t>
        <w:tab/>
        <w:t>#sH</w:t>
        <w:tab/>
        <w:t>##</w:t>
        <w:tab/>
        <w:t>#j####U##</w:t>
        <w:tab/>
        <w:t>#j"###U####j] ПB</w:t>
      </w:r>
    </w:p>
    <w:p>
      <w:pPr>
        <w:pStyle w:val="PreformattedText"/>
        <w:bidi w:val="0"/>
        <w:jc w:val="left"/>
        <w:rPr/>
      </w:pPr>
      <w:r>
        <w:rPr/>
        <w:t>##U##V####6#</w:t>
        <w:tab/>
        <w:t>0#</w:t>
      </w:r>
    </w:p>
    <w:p>
      <w:pPr>
        <w:pStyle w:val="PreformattedText"/>
        <w:bidi w:val="0"/>
        <w:jc w:val="left"/>
        <w:rPr/>
      </w:pPr>
      <w:r>
        <w:rPr/>
        <w:t>0#&amp;P</w:t>
        <w:tab/>
        <w:t>#/R ##°ѓ. °ИA!°S#"°Ё##ђЯ#$ђб#%°###°Е##°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$##$#If#####–l##Ц##########################”B##Ца#</w:t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ял#$</w:t>
        <w:tab/>
        <w:t>H#d# #р#(#ш%ђ(|)##W#яяяяяяяяяяяяяяяя##9#яяяяяяяяяяяяяяяя##$</w:t>
        <w:tab/>
        <w:t>яяяяяяяя####яяяя####яяяяяяяяяяяяяяяя##ј#яяяяяяяяяяяя######Р###################8#яяяя####яяяяяяяя##Р#яяяяяяяяяяяя######�###################м#яяяя####яяяяяяяя6`#”ья#”</w:t>
      </w:r>
    </w:p>
    <w:p>
      <w:pPr>
        <w:pStyle w:val="PreformattedText"/>
        <w:bidi w:val="0"/>
        <w:jc w:val="left"/>
        <w:rPr/>
      </w:pPr>
      <w:r>
        <w:rPr/>
        <w:t>##”ґ##Ц0###я#######я#######я#######я#######я#######я#####ц#и)#Ц(яяяяяяяяяяяяяяяяяяяя###яяяяяяяяя###яяяяя#Ц(яяяяяяяяяяяяяяяяяяяя###я###яяяяя###я###я#Ц(яяяяяяяя###яяяяяяяяя###яяяяяяяяя###яяяяя#Ц(яяяяяяяяяяяяяяяя###я###яяяяя###я###яяяяя#”ґ#4Ц#######4Ц###</w:t>
      </w:r>
    </w:p>
    <w:p>
      <w:pPr>
        <w:pStyle w:val="PreformattedText"/>
        <w:bidi w:val="0"/>
        <w:jc w:val="left"/>
        <w:rPr/>
      </w:pPr>
      <w:r>
        <w:rPr/>
        <w:t>#l#aц###D###D#d#####################€#т#F#D####################################рb###І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s##р*####Ђ#Ђ##A####?#####Ѓ#####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##?#######"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ї###`#ї###Ђ####р#######‚2##рЋ#####Aб—Ю##нr“ц™†/ьюя#j#######f#####S#`!#рb###Aб—Ю##нr“ц™†/ьюr!##########p###ч###Ђч-#Иї##0####юxЪ</w:t>
        <w:softHyphen/>
        <w:t>Ъp•Х™Асз|\о›ЬЏр)#R #р2™##!x#п#cL6ЌРЂ ђµЎ�°#х##”`Г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І6¶fќaTм`+Z°SмАр±К¶d4€є.•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‰#µ ўX#Іяу&amp;8®нОnMp~јп=#ПyОsЮЬ{ГЁ$EДм#,2H#kбЏ…Qћ#ё†ь#w#ЦзнК4Ч7I])#\/иБ#tЭтЇnФ+Jл«зЇ</w:t>
        <w:softHyphen/>
        <w:t>]]u·0R¤г7CеTНKSО##mГЊpmn~ЋкЅjҐъв,ксГИCКЕ±щ2ф–к»«jЗО©Z3vЮчпю^Rѕю§7Ћт3Kq«л#е¦n‘ћ#ечЉ¬J;gЗ®щ¶#оGы™~бFn№цЛщЪї#"ЋЗхs#рзхфффх#)б:ОdЙЅЃz]#€леЃ#jqаy5;°AЌ#”(/ђ®ЮІ]ІЯо—&amp;Ы,е6)гm©|h&amp;Лs&amp;CЦљЁМ0#9Ї{zОл"™bJe…)“'L…јajЕЪ&amp;™j·Л#Ы&amp;Ќ¶[vЪ#к°НW]vҐєdЄ†#Ћ©±Ѓ#=1ђР“ИБеС›лЧkaїЬЛеќє}\ошЧkTOOo5ѕѕяЇпчј&gt;gg�3v</w:t>
        <w:softHyphen/>
        <w:t>йІП™vыЎiµгнv[n#m“</w:t>
        <w:softHyphen/>
        <w:t>ІыmЬѕeЈЦ#јiЖ#~af#VљЕЃйfyа3кtАПУе;1°GЏtл!Ѓ1ж’ќOґЌж°эµЩiOљF›j—Шl;Х–Zk«н#¦Б&gt;aZм</w:t>
      </w:r>
    </w:p>
    <w:p>
      <w:pPr>
        <w:pStyle w:val="PreformattedText"/>
        <w:bidi w:val="0"/>
        <w:jc w:val="left"/>
        <w:rPr/>
      </w:pPr>
      <w:r>
        <w:rPr/>
        <w:t>іНN1ЫнyЅУє&lt;ѕѕїo¶Јz©Чхr@7КgєE¦›ќІТґЙ/L—јiВ*jsUЬЮЎЄмГЄСѕ¤¶[</w:t>
        <w:softHyphen/>
        <w:t>[нLЭnпС]vЇ&gt;гgв2z^o·#ф6;G·Ш«tѓнVХvџ*µ?RЩv№JµіХI3NэЪ#ХFsVж›#2Жј*ЭєUцАеPЇ#fGо™ЪЛ3{ЏЋКLќ!ZO–—T©&lt;¬’r‡j–\µ_ВЄKє$]µI‰Ъ)#T‹&lt;Ї#е‚Є—ёџI«/Ў_е§и„#Sgе§*ЁVЄq*_НV#ФrХ-?bц&gt;µ]єU“\ҐkeЋ®ђєLћЧҐвћi—Зяµ#w=Л^юзПвWџРїЬзPџAYЄ·p"Зх$•®–кtх/&amp;]}ЎЏkЧюНЦэлп#—ЧЌъл#d‡кР7rТчйfЫЎ^УоuяNоJ?r*п #e€КR.ў‹\Ё#«I*O№vУЧзояцХЬ*a®щ)™r¶пэ!.S‰5I}5ЪЯћуs&amp;‹К_д4њ&lt;оуФZ3X№ц#ґ»&gt;wЯї</w:t>
      </w:r>
    </w:p>
    <w:p>
      <w:pPr>
        <w:pStyle w:val="PreformattedText"/>
        <w:bidi w:val="0"/>
        <w:jc w:val="left"/>
        <w:rPr/>
      </w:pPr>
      <w:r>
        <w:rPr/>
        <w:t>]®э0УЎ]4·В#хkЪЅ#�Ъчћи6л"єИ7rєо„]ыR~О]џ»пЯj—џЭMјџ}Аі:‡зv#ПнA›®2нqнЪ#¦RЇл#ЅВlµ?3M6`^УохАTj#'ќ§і”‹и"Я©#«9њјkЏхх№ыЃzJг&lt;ҐstяћТv›EЌ/Rw'Џы&lt;х¤#¬\{#н®ПЭ#LнЇ·#ЪEs+¤ШЧґ{=0µп=С</w:t>
        <w:softHyphen/>
        <w:t>ЦEt‘Wpєо„]ы&amp;ућЯзо#к}чЇќИ*х\а€#+яЫ‰|“чЦЛыы�ИG#П#Эщђы#Х#Ъ&gt;ц=гч№ыЃ©жСАRуq`–q#wшf™ЈЃtУЫЮЫзо#fµћћYf¬,х#єUЖJє)’YЖµчф,хыЬэА¬ж*ШУsD№€n•"9вWґ·Ѕ·ПЭГOКЇ|ГьЛ#Ьп#Ч#‚2WЖI„пвїепђм’NЅK2ф#*CЏБDLВtМR™z6</w:t>
      </w:r>
    </w:p>
    <w:p>
      <w:pPr>
        <w:pStyle w:val="PreformattedText"/>
        <w:bidi w:val="0"/>
        <w:jc w:val="left"/>
        <w:rPr/>
      </w:pPr>
      <w:r>
        <w:rPr/>
        <w:t>Q‚№j‚ѕ#‹р]•</w:t>
        <w:softHyphen/>
        <w:t>пPSфr5MЯ</w:t>
        <w:softHyphen/>
        <w:t>вH @Їт#Ј#eX€rT ’1ХH2Ї#k€QO¬#b6#ы#ЦxЂµ6іоfЦЯ¬sU3№4sЯL[#№lЎЯЩКXзIж9O#c'±v#s###я ЮЁ:#ЫЙѕ#иqґЏЈ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F1~#у®рmХC#&amp;nРЧў.I‹ю3Об,ЮГ)џ«Y'Ч#ЖЦ0Ї†#5Д«!vkФ°^ut’м!Й#њjцбTІ#§#еX€2”Тз#3Ц)`n#1</w:t>
      </w:r>
    </w:p>
    <w:p>
      <w:pPr>
        <w:pStyle w:val="PreformattedText"/>
        <w:bidi w:val="0"/>
        <w:jc w:val="left"/>
        <w:rPr/>
      </w:pPr>
      <w:r>
        <w:rPr/>
        <w:t xml:space="preserve">€— </w:t>
      </w:r>
      <w:r>
        <w:rPr/>
        <w:t>n‚ш</w:t>
        <w:tab/>
        <w:t>ЦI°^‚u#¬џ Џ„џЛcму1Онпґ“РЇ('Й§¦УМЅУКз›УйЏїG;#ъзѕЮЧ/к§хyэ$Ьu§юBпВ##·#|¶8#u*ТL+џх</w:t>
        <w:softHyphen/>
        <w:t>ъJsX#Wг#dc</w:t>
      </w:r>
    </w:p>
    <w:p>
      <w:pPr>
        <w:pStyle w:val="PreformattedText"/>
        <w:bidi w:val="0"/>
        <w:jc w:val="left"/>
        <w:rPr/>
      </w:pPr>
      <w:r>
        <w:rPr/>
        <w:t>¦a#э</w:t>
        <w:tab/>
        <w:t># �97ы#иyѕ=ъVі#;с4ЇџДVъ·2v#s¶0w#1Z€ХBМ#b·°F3k5іn3лo&amp;—Ндц#9&gt; ?Тъ#ј«лхбЏzЌюO]ѓ¤&gt;¦«щД</w:t>
        <w:softHyphen/>
        <w:t>D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(F#э</w:t>
        <w:tab/>
        <w:t>Д#;ЌyS�џM#g#1'#;“zdІN&amp;лeP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О 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Й ##Йm$yЋ$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П`/#м)Sя=ѕg&amp;иe&amp;›П‡)ъыfљ^mвz</w:t>
        <w:softHyphen/>
        <w:t>I @Ї3Е(ГBж”Г]ЛPJ-њbв#P#'Aь#5I°V‚љ$X7NMвд#'—#9%8џ#щ%ИіЂ|ќbrwJQ†…ґ9еЊ)gl#s*�[IЊJbU#·љ5ЄY«љu“д‘$§${ЄбМjШЧ#цµ†}</w:t>
        <w:softHyphen/>
        <w:t>a_хмЛi`oмл#lfONі^ПЩ</w:t>
        <w:softHyphen/>
        <w:t>з&lt;Чsѕл9лMњщ&amp;О~#ПАzћ…х&lt;#лy&gt;Цс¬¬гЩYЛч�µж(±Ћ#у8сO°N#лu°n#лw’K'9uR›nтл&amp;Пnтн&amp;пnтпf/Эм«“=vrvќњa#зy‚і=О##е¬_гМ#sю</w:t>
        <w:softHyphen/>
        <w:t>ъ€&gt;Ђ=&lt;я;эџЃg™у,зWnќ„&gt;iњ¤.іN3чN«^bќN|Јu2ф#\#аЅ%ђЎgы:щЅљч[‰ЮqэыLY(оэ\ЛH#"Гѓ%jµЇ[ћБoрz°KN#OЙйаqy?x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б vЈ##PF_#c#ЊЌ3g2s'##›�Щ}qЫdu°Tю##°</w:t>
        <w:tab/>
        <w:t>яМј#3яЗБЕШЏѓ8D»УЖ�6Ж¶1ЗНm“юнф±ѕќО`§Гј6©тvЎIVxЌ’D-к°#ѕ&amp;м—bпU‰{GeІw\&amp;x'$##Ю)#йu#§#gђЈ†y№ИS#Ѕ™*ГЛW™^Ўља•Ё©Ю\UЂ›1#еЁў}#j#і#Њoах#ѕfyѓхЯр#дЯЅ:yЩ«•у’ІЗ«–§СвUК&lt;##Ѓ©ґe#“q##?ЊyГ€бцШаЕ”іО—ЈкP‹$V Љц*тЇb#+ШO’}ХўЋ=6шbэь&gt;цO}U#+Я’Э)•Rй‹©</w:t>
      </w:r>
    </w:p>
    <w:p>
      <w:pPr>
        <w:pStyle w:val="PreformattedText"/>
        <w:bidi w:val="0"/>
        <w:jc w:val="left"/>
        <w:rPr/>
      </w:pPr>
      <w:r>
        <w:rPr/>
        <w:t>_ЋZЊ#(C)Љh/bМ'ћ“Ј&gt;ЎЄџPХП©кзTЙ¤#*/ҐD]‘2WЌЗD\‹лQD{)#0f1*SтQўvы*е’7#</w:t>
        <w:tab/>
        <w:t>Ь &amp;Ґ#Ґ#I)“Ў)#d,&amp;Ў#›с0#§o#cћbмЋ”#ђА#тџЊёTрz1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(тЕ1Б_ЇХЫпг+—г)]ИRЗSrХ‰”™к#;лf‡зШ™N-QaЊА-ё#чacjЎz05_э$5#№€!#зд'©gРЌ.y0х”ь0х„Ьџz\оЕ?шЋК*Ь‡Ќ©ЇТЯЖё6Ж#В~мF3#СЂ:ъk#›dNµЬ…[R+e#ВР8—R-Э8•R+'RкШO#љС&amp;±ФќhBЈд #У1#і}MШЌэ8Hы!ъ#1о#sЪ$ЭЧЕ}#m]фu1¦›±О#њCLНNНQі0#№ИAМ#ГEїОэ;±х}П{.ї[]#ъ3bккPЋ#Ќ«0#i#щbjђЇKV‡#Ў#Ќhђ•Ў:№3T+ЛBI№-T-%И#UКy*щ'tачTщ##ўт/p#ы8‰}њК&gt;Ny#'юBкLu€'а#ћ„ЯуDtаO8ЏјP‰*БmX#*Tw†тХКPћZ#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епa#№</w:t>
      </w:r>
    </w:p>
    <w:p>
      <w:pPr>
        <w:pStyle w:val="PreformattedText"/>
        <w:bidi w:val="0"/>
        <w:jc w:val="left"/>
        <w:rPr/>
      </w:pPr>
      <w:r>
        <w:rPr/>
        <w:t>5IИЧ(i#Ћ«0#WыљpР#Ыї</w:t>
      </w:r>
    </w:p>
    <w:p>
      <w:pPr>
        <w:pStyle w:val="PreformattedText"/>
        <w:bidi w:val="0"/>
        <w:jc w:val="left"/>
        <w:rPr/>
      </w:pPr>
      <w:r>
        <w:rPr/>
        <w:t>&gt;ТWБ&lt;#*·†іеѓP¶јЌcЎЙт#ц†¦К/Cqy"tѓ&lt;#*“GB#ИRЏ’щ#Ў™кgмд—мh/;ы-Ћа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ЁlМ@qёPЭ#ОWуВyкЦp.bИB#k6 #u2/\+7‡“rcёZf„+e#2q%ў#Р.ш”Ущ€“:н«Аbт^@[#}er#Ѓp©LѓЫУiЄе|@е&gt;В§ё#aэ@ё</w:t>
        <w:tab/>
        <w:t>1##з(Б#ћ”Oс#&gt;рЕФi_S?+ЭШWй##&amp;uTеeЯ)yЗ—ҐЮЎ2п‡gЄOЁT##у"%j(Fa&lt;*±#›С#)TЏGтХ¶H#r#SЫ#Yh–m‘F4 N#ЏФJK$)›#ХІ#•‘J#ЏQ#</w:t>
      </w:r>
    </w:p>
    <w:p>
      <w:pPr>
        <w:pStyle w:val="PreformattedText"/>
        <w:bidi w:val="0"/>
        <w:jc w:val="left"/>
        <w:rPr/>
      </w:pPr>
      <w:r>
        <w:rPr/>
        <w:t>Џ¶#*ъ</w:t>
        <w:tab/>
        <w:t>Uџ#x‡Уx'ЬЊCтІЇ’\+э|г‘&amp;йХ(</w:t>
        <w:tab/>
        <w:t># #Ґ(ГBъ#’G™ЏП##Ў#</w:t>
        <w:tab/>
        <w:t>Д}1?Nя*yo_%'рМ#Ћ&lt;ўТЈNѕ##-Tг0)Zў®ГхС№к&amp;|#‹°#«hя#cоgьЖиLд"#ЌІ1ЪЂzФЙэСZщA4)«ўХІ&lt;Z)‹р#Ь„лq#н“0#c#—о«$џКѕњљ¤W#эЌЊk”‰�„k}M€©kY{#&amp;b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юяяя)###*###+###,###-###.###/###‹###эяяя2###]###юяяя™###6###7###8###9###:###;###&lt;###=###&gt;###?###@###A###B###C###D###E###F###G###H###I###J###K###L###M###N###O###P###Q###R###S###T###U###V###W###X###Y###Z###[###\###юяяяy###_###`###a###b###c###d###e###f###g###h###i###j###k###l###m###n###o###p###юяяяr###s###t###u###v###w###x###юяяяљ###эяяя|###}###~######Ђ###R#o#o#t# #E#n#t#r#y#################################################яяяяяяяя#####</w:t>
        <w:tab/>
        <w:t>######А######F############0љФ3ЇjЖ#4###Ђ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яяяяяяяя######################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##W#o#r#d#D#o#c#u#m#e#n#t#################################################яяяяяяяя########################################8N######O#b#j#e#c#t#P#o#o#l#####################################################яяяя########################°#¶3ЇjЖ#0љФ3ЇjЖ#############_#1#1#2#0#9#0#3#2#6#1###############################################яяяяяяяя#####</w:t>
        <w:tab/>
        <w:t>######А######F####°#¶3ЇjЖ#°#¶3ЇjЖ###############O#l#e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яяяяяяяя################################################1#T#a#b#l#e#################################################################яяяя####################################5###ІN########C#o#m#p#O#b#j#####################################################яяяяяяяяяяяя########################################h#######юяяя####юяяяюяяя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юяя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юяяя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################################################################юя#</w:t>
      </w:r>
    </w:p>
    <w:p>
      <w:pPr>
        <w:pStyle w:val="PreformattedText"/>
        <w:bidi w:val="0"/>
        <w:jc w:val="left"/>
        <w:rPr/>
      </w:pPr>
      <w:r>
        <w:rPr/>
        <w:t>##яяяя#</w:t>
        <w:tab/>
        <w:t>######А######F####Рисунок Microsoft Word#</w:t>
      </w:r>
    </w:p>
    <w:p>
      <w:pPr>
        <w:pStyle w:val="PreformattedText"/>
        <w:bidi w:val="0"/>
        <w:jc w:val="left"/>
        <w:rPr/>
      </w:pPr>
      <w:r>
        <w:rPr/>
        <w:t>###MSWordDoc#####Word.Picture.8#ф9Іq####################################################################################################юя##########################а…џтщOh#«‘##+'іЩ0###x###########�####### #######¬#######ё#######Д#######Р#######Ь#######р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L#######X#######`#######h#######p#######г###########To:##########o:#########tsv##########sv#####</w:t>
      </w:r>
    </w:p>
    <w:p>
      <w:pPr>
        <w:pStyle w:val="PreformattedText"/>
        <w:bidi w:val="0"/>
        <w:jc w:val="left"/>
        <w:rPr/>
      </w:pPr>
      <w:r>
        <w:rPr/>
        <w:t>###[###########&amp;##@ся##&amp;#######1#K#G#=#K#9#########mH####################:#A@тяЎ#:#######A#=#&gt;#2#=#&gt;#9# #H#@#8#D#B# #0#1#7#0#F#0#########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яяяя##### яя##########'#############'###########'###########'##########рl######р####)#######(###########)######р,###2##р$#####Мфj_#=d`#щя&lt;Ю‚kря#Ш######яяяя####@##с####яя####я#ЂЂЂ#ч#######р¤E#####р####'###(######рBE#####р(#####</w:t>
        <w:tab/>
        <w:t>р##################d###</w:t>
      </w:r>
    </w:p>
    <w:p>
      <w:pPr>
        <w:pStyle w:val="PreformattedText"/>
        <w:bidi w:val="0"/>
        <w:jc w:val="left"/>
        <w:rPr/>
      </w:pPr>
      <w:r>
        <w:rPr/>
        <w:t>р####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я###C#ь###D#####EБЊ###FБ–########Ђ#####Ѓ##™3#ѓ#яяя#ї#####я#########ряя#ь#ъ#«#о#a#Э###А#С#ќ#Њ#{#S#M#####а#е#¬#«#„#k#\#,#9#б#"#њ###Q#########V#E#\#Љ#b#К#s#</w:t>
        <w:tab/>
        <w:t>#Љ#C#§#}#Й#±#с#Я####M#0#Ѓ#R#є#o#ф#†#3#�#r#Ј#±#©#ь#я#ь#H#L####@#¬###¬###¬###¬###¬###¬###¬###¬###¬###¬###¬###¬###¬###¬###¬###¬###¬###¬###¬###¬###¬###¬###¬###¬###¬###¬###¬###¬###¬###¬###¬###¬###¬###¬###¬#`#Ђ###р####%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я###C#ц###D#####EБЊ###FБ–########Ђ#####Ѓ##™3#ѓ#яяя#ї#####я#########ря##ц#Q#р#њ#е#б#Ф#,#Ѕ#k#љ#«#r#е#J#####M#в#{#Ј#ќ#j#А#%#Э#а#о#•#ъ#K#я###©###Ј#E#�#„#†#Г#o###R#&lt;#0#u##©#Я#Э#±###}#-#C#O#</w:t>
        <w:tab/>
        <w:t>#l#К#ѓ#Љ#”#E#љ### ###ц#H#L####@#¬###¬###¬###¬###¬###¬###¬###¬###¬###¬###¬###¬###¬###¬###¬###¬###¬###¬###¬###¬###¬###¬###¬###¬###¬###¬###¬###¬###¬###¬###¬###¬###¬###¬###¬#`#Ђ###р####$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ъ###C#ц###D#####EБЊ###FБ–########Ђ#####Ѓ##™3#ѓ#яяя#ї#####я#########ря###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•###а#:#%#\#j##Ј#</w:t>
        <w:softHyphen/>
        <w:t>#в#Ы#####J#O#r#Ћ#љ#Ф#Ѕ###Ф#^#е#Ї#р#ъ#ц#ъ# #µ#љ#o#”#0#ѓ#р#l#·#O#}#-#I#####Э#н#©#К#u#§#&lt;#‹###s#Г#b#„#W#E#W#######H#L####@#¬###¬###¬###¬###¬###¬###¬###¬###¬###¬###¬###¬###¬###¬###¬###¬###¬###¬###¬###¬###¬###¬###¬###¬###¬###¬###¬###¬###¬###¬###¬###¬###¬###¬###¬#`#Ђ###р#####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ъ###C#ь###D#####EБЊ###FБ–########Ђ#####Ѓ##™3#ѓ#яяя#ї#####я#########ряъ###Ї###^#####"#Ф#9#Ћ#\#O#„###¬#Ы#а#</w:t>
        <w:softHyphen/>
        <w:t>####S#\#Њ#:#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«###ь#W#ь#W#±#b#r#s#3#‹#ф#§#є#К#Ѓ#н#M#####I#с#}#Й#·#§#р#Љ#0#s#o#b#µ#\#ъ#V#ъ###H#L####@#¬###¬###¬###¬###¬###¬###¬###¬###¬###¬###¬###¬###¬###¬###¬###¬###¬###¬###¬###¬###¬###¬###¬###¬###¬###¬###¬###¬###¬###¬###¬###¬###¬###¬###¬#`#Ђ###р####"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Љ###B#в###C#2###D#####EБ####FБ&amp;########Ђ#####Ѓ#яяя#ѓ#яяя#ї#####я#########ряq#2#ё#######q###в###*###q#2########@#¬###¬###¬###¬###¬###¬###¬#`#Ђ###р####!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ш###C#2###D#####EБ####FБ#########Ђ#####Ѓ##™3#ѓ#яяя#ї#####я#########ря####ё#2#ш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 ######р###########рТ#####</w:t>
      </w:r>
    </w:p>
    <w:p>
      <w:pPr>
        <w:pStyle w:val="PreformattedText"/>
        <w:bidi w:val="0"/>
        <w:jc w:val="left"/>
        <w:rPr/>
      </w:pPr>
      <w:r>
        <w:rPr/>
        <w:t>р####</w:t>
        <w:tab/>
        <w:t>####</w:t>
      </w:r>
    </w:p>
    <w:p>
      <w:pPr>
        <w:pStyle w:val="PreformattedText"/>
        <w:bidi w:val="0"/>
        <w:jc w:val="left"/>
        <w:rPr/>
      </w:pPr>
      <w:r>
        <w:rPr/>
        <w:t>##і##рў###B#</w:t>
        <w:tab/>
        <w:t>###C#D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4#####.#К#D#</w:t>
        <w:tab/>
        <w:t>#.#P###4#E#4#########.#4##########@#¬##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3##р####Ѓ##™3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џ###C#E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”#.#q#########E#q#E#O###”#.#џ###q###”#.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і##рz###B#ю###C#-###D#####EБ####FБ#########Ђ#####Ѓ##™3#ѓ#яяя#ї#####я#########ря?#-#ю###№#######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</w:t>
      </w:r>
    </w:p>
    <w:p>
      <w:pPr>
        <w:pStyle w:val="PreformattedText"/>
        <w:bidi w:val="0"/>
        <w:jc w:val="left"/>
        <w:rPr/>
      </w:pPr>
      <w:r>
        <w:rPr/>
        <w:t>##і##рў###B#ш###C#Ћ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2#@#2#ш###№#######@#####2###Ћ#@#2###2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Љ###B#о###C#,###D#####EБ####FБ&amp;########Ђ#####Ѓ##™3#ѓ#яяя#ї#####я#########ряw#,#ѕ#######w###о###0###w#,########@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ю###C#-###D#####EБ####FБ#########Ђ#####Ѓ##™3#ѓ#яяя#ї#####я#########ря####ё#-#ю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</w:t>
        <w:tab/>
        <w:t>###C#D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.#####.#К#D#</w:t>
        <w:tab/>
        <w:t>#.#P###.#E#.#########.#.##########@#¬##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3##р####Ѓ##™3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Ґ###C#E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”#.#w#########E#w#E#U###”#.#Ґ###w###”#.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ш###C#-###D#####EБ####FБ#########Ђ#####Ѓ##™3#ѓ#яяя#ї#####я#########ря?#-#ш###№#######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ю###C#‰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-#F#-#ю###ї#######F#####-###‰#F#-###-########@#¬###¬###¬###¬###¬###¬###¬###¬###¬###¬#`#Ђ###р###########р###########р&lt;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##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э###C#V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э#(#Х#########V#Х#V#§#(#э#(#э###Х###э#(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V###C#й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.#й#V#»#V#########»#.#’#.#й#V#й#V#»#.#й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э###C#W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)#(#W#э#W#э###(###W#)###)###W#(#W###)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W###C#г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(#####(###г#W#г#W#(#(#V#(#########(#(##########@#¬###¬###¬###¬###¬###¬###¬###¬###¬###¬#`#Ђ###р###########р###########рd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4#######B#z###C#э###D#####EБh###FБ~########Ђ#####Ѓ#####ѓ#яяя#ї#####я#####љ#љ#ря##ч#####y###„###ђ###–###Ў##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ѕ###Д###К###П###П###Х###Ы###Ы###б#(#б#.#б#4#ж#4#ж#:#ж#?#ж#E#ж#K#ж#Q#ж#V#ж#\#б#b#б#h#Ы#m#Ы#s#Х#y#П##К##Д#„#ѕ#„#ё#Љ#</w:t>
        <w:softHyphen/>
        <w:t>#Љ#§#Љ#›#ђ#Ў#ђ#§#ђ#</w:t>
        <w:softHyphen/>
        <w:t>#–#</w:t>
        <w:softHyphen/>
        <w:t>#–#І#›#ё#›#ё#Ў#ѕ#Ў#ѕ#§#Д#§#Д#</w:t>
        <w:softHyphen/>
        <w:t>#К#І#П#ё#Х#ѕ#Х#Д#Ы#Й#э#ч#ё#ч#ђ#Д#Љ#ѕ#Љ#ё#„#І##</w:t>
        <w:softHyphen/>
        <w:t>##§#y#§#y#Ў#s#Ў#s#Ў#m#›#m#›#m#›#g#›#g#–#g#–#b#–#b#–#\#–#\#–#V#–#V#–#P#–#K#–#E#–#9#–#9#ч###ч#9#m#g#m#m#m#y#m##m#„#m#Љ#m#ђ#m#–#m#–#h#›#h#›#h#Ў#h#Ў#h#Ў#b#§#b#§#b#§#b#§#\#</w:t>
        <w:softHyphen/>
        <w:t>#\#</w:t>
        <w:softHyphen/>
        <w:t>#\#</w:t>
        <w:softHyphen/>
        <w:t>#V#</w:t>
        <w:softHyphen/>
        <w:t>#V#</w:t>
        <w:softHyphen/>
        <w:t>#Q#</w:t>
        <w:softHyphen/>
        <w:t>#Q#</w:t>
        <w:softHyphen/>
        <w:t>#K#</w:t>
        <w:softHyphen/>
        <w:t>#K#</w:t>
        <w:softHyphen/>
        <w:t>#E#</w:t>
        <w:softHyphen/>
        <w:t>#E#</w:t>
        <w:softHyphen/>
        <w:t>#E#</w:t>
        <w:softHyphen/>
        <w:t>#?#§#?#§#:#§#:#Ў#:#Ў#4#Ў#4#›#4#›#4#–#4#–#4#ђ#.#ђ#.#Љ#.#Љ#.#„#.##.#y#.#m#.#g#.#9#.#9#m###ч#####к###к#.#T#.#T#h#д#h#д#ђ#T#ђ#T#П#р#П#р#ч###ч###ч#####X###X#ч###ч#Ђ#</w:t>
        <w:softHyphen/>
        <w:t>#є#§#є#</w:t>
        <w:softHyphen/>
        <w:t>#є#І#А#ё#А#ё#А#ѕ#Е#Д#Л#Д#Л#Й#С#Й#Ч#П#Ч#П#Ь#П#в#Х#и#Х#о#Х#ф#Х#щ#Х#я#Х###Х###П###П###П###Й###Й#"#Й#"#Д#(#Д#(#ѕ#(#ѕ#-#ё#-#ё#-#І#-#І#-#</w:t>
        <w:softHyphen/>
        <w:t>#-#</w:t>
        <w:softHyphen/>
        <w:t>#-#</w:t>
        <w:softHyphen/>
        <w:t>#(#§#(#§#(#§#(#Ў#(#Ў#"#Ў#"#Ў###›###›###›###›###›###›###–###–#я#–#щ#–#ф#ђ#о#ђ#в#ђ#Ь#Љ#С#Љ#Е#„#А#„#ґ##®##©#y#Ј#y#ќ#s#—#m#—#h#‘#b#Њ#\#Њ#V#Њ#K#Њ#E#Њ#?#Њ#?#Њ#:#Њ#4#‘#.#‘#.#‘#(#—###ќ###ќ###Ј###©###©###®###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###Л###С###Ь###в###и###ф###я###########"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?###D###J###P#(#V#.#V#4#[#:#[#E#[#K#"#Q#"#K#"#E#"#?###?###:###:###4###4###4###.###.###.#я#.#щ#.#ф#(#о#(#и#(#в#.#в#.#Ь#.#Ч#.#С#.#Л#4#Л#4#Е#4#Е#:#Е#:#Е#:#А#:#А#?#А#?#А#E#А#E#А#E#А#K#Е#K#Е#K#Е#Q#Е#Q#Л#Q#Л#Q#С#V#Ч#V#Ь#\#в#\#и#\#ф#b#я#b###b###h###h#"#h#(#m#-#m#3#s#9#s#?#s#D#y#J#y#J##P##V#„#V#Љ#[#Љ#[#ђ#a#–#a#–#a#›#a#Ў#a#§#g#</w:t>
        <w:softHyphen/>
        <w:t>#g#І#g#ё#a#ѕ#a#Д#a#Д#a#Й#[#П#[#Х#V#Ы#V#а#P#а#J#ж#D#м#D#м#?#с#9#с#3#с#-#ч#"#ч###ч###э###э###э#я#э#ф#э#и#э#Ь#э#С#ч#Е#ч#є#ч#ґ#с#©#м#Ј#ж#ќ#а#—#Ы#‘#Х#Њ#П#†#Д#†#ѕ#Ђ#І#Ђ#</w:t>
        <w:softHyphen/>
        <w:t>#•#ч#•###e###e#.#П#.#П#h#Y#h#Y#ђ#П#ђ#П#П#k#П#k#ч#•#ч#™#ч#™###У###F#§#F###z###z#ч#@#ч#Н#\#Н#ч#™#ч#&lt;#@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`#@#¬###¬###¬###¬###¬#`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`#@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є########B#</w:t>
        <w:tab/>
        <w:t>###C#X###D#####EБ°###FБј########Ђ#####Ѓ#####ѓ#яяя#ї#####я#####,#,#ря##X#s#X#s#е#і#е#Р#е#б#а#т#Ъ#ю#О###Й#</w:t>
        <w:tab/>
        <w:t>#Ѕ#</w:t>
        <w:tab/>
        <w:t>#І#</w:t>
        <w:tab/>
        <w:t>#¦#</w:t>
        <w:tab/>
        <w:t>#?#</w:t>
        <w:tab/>
        <w:t>#3#</w:t>
        <w:tab/>
        <w:t>#.###"#ю###т###б###Р###і#########X#s#Ѕ#s#(##(#…#(#Љ#(#Љ#(#ђ#.#ђ#.#–#3#–#3#–#9#–#¬#–#І#–#·#ђ#·#ђ#Ѕ#Љ#Ѕ#Љ#Ѕ#…#Ѕ##Ѕ#s#Ѕ#[#\####@#¬###¬###¬###¬###¬###¬###¬###¬###¬###¬###¬###¬###¬###¬###¬###¬###¬###¬###¬###¬###¬###¬###¬#`#@#¬###¬###¬###¬###¬###¬###¬###¬###¬###¬###¬###¬###¬###¬###¬###¬###¬###¬###¬###¬###¬#`#Ђ###р##########р###########рz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J########B#з###C#####D#####EБx###FБ„########Ђ#####Ѓ#####ѓ#яяя#ї#####я#####^#^#ря##x#b#\#b#.#b#.#b#.#h#(#h#(#h#(#m#(#m#(#s#(#s#(#y#(#y#(##(##(#„#(#„#.#„#.#„#g#?#~#.#„#"#‰###Џ###Џ###•###›### ###¦###с###ч###ь#################(###9###E###K###V###b###h###s######„###„###з###з#3#з#(#з#"#б###Ы###П###Д###і###›###K###?###4###(#################"###3###x#„#л#„#л#„#л##л##с##с#y#с#y#с#s#с#m#с#m#с#h#с#h#с#b#л#b#л#b#л#b#л#b#¦#b#¦#b# #b# #h#›#m#•#s#•#y#Џ#„#Џ#„#л#ї#А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`#Ђ###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р###########р#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в########B#з###C#d###D#####EБD###FБP########Ђ#####Ѓ#####ѓ#яяя#ї#####я#####Q#Q#ряз#K#…#K#…#6#…#6##6##6##&lt;#y#&lt;#y#&lt;#s#&lt;#s#&lt;#n#&lt;#h#&lt;#h#&lt;#h#&lt;#b#6#b#6#b#6#b#6#b#K###K###&lt;###B###G###M###S###Y###^#(#d#:#d#?#d#K#d#V#d#b#^#h#^#s#Y#y#Y#…#S#…#^#з#^#з#K###############"###(###.###4###9#4#9#E#9#ў#9#і#9#ѕ#9#К#4#Р#.#Х#(#Ы#"#Ы###Ы###Ы###…###…###…############y###y###s###s###n###n###h###h###b###b###b###b###b#######Ґ#Ё####@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##¬###¬###¬###¬###¬#`#Ђ###р###########р###########р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Ъ###B#б###C#####D#####EБД###FБО########Ђ#####Ѓ#####ѓ#яяя#ї#####я#####q#q#ря##›###е###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@###K###–###і###Д###Р###Ы###б#ь#б#ч#б#л#б#е#б#¬#б#¦#б# #б#›#Ы#•#Ц#Џ#К#‰#ї#‰#</w:t>
        <w:softHyphen/>
        <w:t>#‰#</w:t>
        <w:softHyphen/>
        <w:t>#„#№#„#Д#„#Р#~#Ц#x#Ы#x#б#r#б#g#б#a#б#3#б#(#б#"#б###Ы###Р###Д###і###–###K###@###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3###x#b#V#b#.#b#.#b#.#b#(#h#(#h#(#n#(#n#(#t#(#t#(#t#(#y#(#y#(##(##(##.##.##a##a##g##m##m#y#r#t#r#n#r#b#x#Q#x#Q#›#b#›#n#›#t#›#y# ## ##¦##¦##¬##¬##л##л##л##с##с#y#с#y#с#t#с#t#с#n#с#h#с#h#с#b#с#b#л#b#л#b#л#b#л#b#·###›#д#и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Ђ###р####</w:t>
      </w:r>
    </w:p>
    <w:p>
      <w:pPr>
        <w:pStyle w:val="PreformattedText"/>
        <w:bidi w:val="0"/>
        <w:jc w:val="left"/>
        <w:rPr/>
      </w:pPr>
      <w:r>
        <w:rPr/>
        <w:t>######р###########ръ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К########B#б###C#####D#####EБ8###FБD########Ђ#####Ѓ#####ѓ#яяя#ї#####я#####N#N#ря#І##л##л##л##с#z#с#z#с#z#с#t#с#n#с#n#с#h#с#h#с#c#с#c#л#c#л#]#л#]#л#]#›#б#r#б#3#б#(#б#"#Ь###Ц###Р###ї###®###–###K###@###/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3###е###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@###K###–###®###ї###Р###Ц###Ь#ь#б#ч#б#л#б#е#б#•##І#]#r#]#.#]#.#c#.#c#(#c#(#h#(#h#(#n#(#n#(#t#(#t#(#z#(#z#(##(##(##.##.##m#]#r#џ# 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`#Ђ###р####</w:t>
        <w:tab/>
        <w:t>######р###########рb#####</w:t>
      </w:r>
    </w:p>
    <w:p>
      <w:pPr>
        <w:pStyle w:val="PreformattedText"/>
        <w:bidi w:val="0"/>
        <w:jc w:val="left"/>
        <w:rPr/>
      </w:pPr>
      <w:r>
        <w:rPr/>
        <w:t>р#### ####</w:t>
      </w:r>
    </w:p>
    <w:p>
      <w:pPr>
        <w:pStyle w:val="PreformattedText"/>
        <w:bidi w:val="0"/>
        <w:jc w:val="left"/>
        <w:rPr/>
      </w:pPr>
      <w:r>
        <w:rPr/>
        <w:t>##Г##р2########B#з###C#X###D#####EБl###FБx########Ђ#####Ѓ#####ѓ#яяя#ї#####я#####[#[#ряз###h###\###K###:###(#############.###?###*###&lt;###G###M###S#(#X#4#X#?#X#K#X#њ#X#і#X#Д#X#Х#S#Ы#M#б#A#з#&lt;#з#0#з#*#з#m#з#g#з#a#з#\#б#V#Ы#P#Р#J#Д#E#</w:t>
        <w:softHyphen/>
        <w:t>#E#§#E#њ#E#ђ#E#…#J##J#s#J#n#P#b#P#b#?#b#?#b#9#h#3#h#3#n#.#s#.#y#.#…#(#ѕ#(#з###b#s#b#s#b#s#h#m#h#m#n#m#n#m#s#m#s#m#y#m#y#m#y#m##m##m#…#s#…#s#…#s#…#0#…#0#…#0#…#6##6##6#y#6#y#6#s#6#n#6#n#6#h#6#h#6#h#0#b#0#b#0#b#0#b#s#№#ј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р####!####</w:t>
      </w:r>
    </w:p>
    <w:p>
      <w:pPr>
        <w:pStyle w:val="PreformattedText"/>
        <w:bidi w:val="0"/>
        <w:jc w:val="left"/>
        <w:rPr/>
      </w:pPr>
      <w:r>
        <w:rPr/>
        <w:t>##Г##рЪ########B#l###C#####D#####EБ@###FБL########Ђ#####Ѓ#####ѓ#яяя#ї#####я#####P#P#ря####b###b#•#…#•#…#е#…#ч#‹###–###ў###</w:t>
        <w:softHyphen/>
        <w:t>###№###Д###Р#######2###I###U###`###f#ь#f#ч#f#л#l#е#l#3#f#(#f#"#f###`###U###I###2#######Р###Д###№###</w:t>
        <w:softHyphen/>
        <w:t>###ў###–###‹###…#"#…#3#…#r#b#r#b###########з#.#з#.#з#.#з#(#н#(#н#(#у#(#у#(#ш#(#ш#(#ю#(#ю#(###(###(###(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л#</w:t>
      </w:r>
    </w:p>
    <w:p>
      <w:pPr>
        <w:pStyle w:val="PreformattedText"/>
        <w:bidi w:val="0"/>
        <w:jc w:val="left"/>
        <w:rPr/>
      </w:pPr>
      <w:r>
        <w:rPr/>
        <w:t>#л###л###с###с#ю#с#ю#с#ш#с#ш#с#у#с#н#с#н#с#з#с#з#л#з#л#з#л#з#л#з#.#Ј#¤####@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Ъ#####</w:t>
      </w:r>
    </w:p>
    <w:p>
      <w:pPr>
        <w:pStyle w:val="PreformattedText"/>
        <w:bidi w:val="0"/>
        <w:jc w:val="left"/>
        <w:rPr/>
      </w:pPr>
      <w:r>
        <w:rPr/>
        <w:t>р####"####</w:t>
      </w:r>
    </w:p>
    <w:p>
      <w:pPr>
        <w:pStyle w:val="PreformattedText"/>
        <w:bidi w:val="0"/>
        <w:jc w:val="left"/>
        <w:rPr/>
      </w:pPr>
      <w:r>
        <w:rPr/>
        <w:t>##Г##рЄ########B#б###C#o###D#####EБ(###FБ4########Ђ#####Ѓ#####ѓ#яяя#ї#####я#####J#J#ря##o#b#o#b###h###n###y###…###‹###–###ў###</w:t>
        <w:softHyphen/>
        <w:t>###ї###К###Ц###Ы###б###б#ч#б#с#б#с#б#(#б#"#б###б###Ы###Ц###К###ї###</w:t>
        <w:softHyphen/>
        <w:t>###ў###–###‹###…###y###n###h###b###b#########o#b#.#b#.#b#.#b#(#h#(#h#(#h#(#n#(#t#(#t#(#t#(#y#(#y#(##(##.##.##.##л##л##л##л##с#y#с#y#с#t#с#t#с#n#с#h#с#h#с#b#с#b#л#b#л#b#л#b#л#b#.#—#�####@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љ########B#ж###C#####D#####EБ ###FБ,########Ђ#####Ѓ#####ѓ#яяя#ї#####я#####H#H#ря##е###ч#############(###4###?###P###›###і###Д###Х###Ы###б#ь#ж#ч#ж#л#ж#е#ж#3#ж#(#ж#"#б###Ы###Х###Д###і###›###P###?###4###(#################"###3###е#b#.#b#.#g#.#g#(#g#(#m#(#m#(#s#(#s#(#y#(#y#(##(##(#„#(#„#(#„#.#„#.#„#л#„#л#„#л#„#с##с##с##с#y#с#s#с#s#с#m#с#g#с#g#с#g#л#g#л#b#л#b#л#b#.#“#”####@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######</w:t>
      </w:r>
    </w:p>
    <w:p>
      <w:pPr>
        <w:pStyle w:val="PreformattedText"/>
        <w:bidi w:val="0"/>
        <w:jc w:val="left"/>
        <w:rPr/>
      </w:pPr>
      <w:r>
        <w:rPr/>
        <w:t>р####$####</w:t>
      </w:r>
    </w:p>
    <w:p>
      <w:pPr>
        <w:pStyle w:val="PreformattedText"/>
        <w:bidi w:val="0"/>
        <w:jc w:val="left"/>
        <w:rPr/>
      </w:pPr>
      <w:r>
        <w:rPr/>
        <w:t>##Г##рд########B#д###C#А###D#####EБD###FБR########Ђ#####Ѓ#####ѓ#яяя#ї#####я#####Q#Q#ря##А#I#А#w#є#џ#®#ј#—#Н#Ђ#Щ#d#Я#G#д#*#д###д#P#д#D#Я#.#Я###У###В#о#Ґ#Э#‚#Т#T#Т#T#Ж#k#Ж#€#А#џ#»#¶#Ї#И#ћ#Щ#‡#Я#d#д#B#д#</w:t>
        <w:softHyphen/>
        <w:t>#д#ђ#Я#s#Щ#W#Н#:#ј###џ###w###I#########А#П#R#П###м###т###ю#######</w:t>
        <w:tab/>
        <w:t>#########"###(###3###$###0###6###A#</w:t>
        <w:tab/>
        <w:t>#G###M#ю#R#т#R#м#R#П#R#П#ћ#П#h#м#h#т#h#ю#n###n#</w:t>
        <w:tab/>
        <w:t>#s######„###ђ###›###j###v###Ѓ###‡#</w:t>
        <w:tab/>
        <w:t>#Ќ###’#ю#�#т#�#м#ћ#П#ћ#¦#Ё####@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`#@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%####</w:t>
      </w:r>
    </w:p>
    <w:p>
      <w:pPr>
        <w:pStyle w:val="PreformattedText"/>
        <w:bidi w:val="0"/>
        <w:jc w:val="left"/>
        <w:rPr/>
      </w:pPr>
      <w:r>
        <w:rPr/>
        <w:t>##і##рє###B#±###C#А###D#####EБ4###FБ&gt;########Ђ#####Ѓ#####ѓ#яяя#ї#####я#######ря##А#±#А#±#R#Р#R#Р#ъ#«#ъ#«#’#Р#’#Р#h#«#h#«#########А### ####@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&amp;####</w:t>
      </w:r>
    </w:p>
    <w:p>
      <w:pPr>
        <w:pStyle w:val="PreformattedText"/>
        <w:bidi w:val="0"/>
        <w:jc w:val="left"/>
        <w:rPr/>
      </w:pPr>
      <w:r>
        <w:rPr/>
        <w:t>##і##рљ###B#$###C#А###D#####EБ$###FБ.########Ђ#####Ѓ#####ѓ#яяя#ї#####я#####</w:t>
        <w:tab/>
        <w:t>#</w:t>
        <w:tab/>
        <w:t>#ря«###y#####А#Ц#А###а###а#O#А#$#А#«##########@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'####</w:t>
      </w:r>
    </w:p>
    <w:p>
      <w:pPr>
        <w:pStyle w:val="PreformattedText"/>
        <w:bidi w:val="0"/>
        <w:jc w:val="left"/>
        <w:rPr/>
      </w:pPr>
      <w:r>
        <w:rPr/>
        <w:t>##Г##рє########B#е###C#А###D#####EБ°###FБј########Ђ#####Ѓ#####ѓ#яяя#ї#####я#####,#,#ря##А#I#А#}#є#џ#®#ј#—#О#Ђ#Щ#d#е#G#е#*#е###е###е#ф#е#Ч#Щ#»#О#ћ#ј#‡#џ#v#}#d#I#d#Х#d#Х#########А#Х#R#Х#М#м#М#ш#М#ю#М###Т#</w:t>
        <w:tab/>
        <w:t>#Ч###Э###й###о###ъ###$###0###6###A#</w:t>
        <w:tab/>
        <w:t>#G###M#ю#R#ш#R#м#R#Х#R#[#\####@#¬###¬###¬###¬###¬###¬###¬###¬###¬###¬###¬###¬###¬###¬###¬###¬###¬###¬###¬###¬###¬###¬###¬#`#@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(####</w:t>
      </w:r>
    </w:p>
    <w:p>
      <w:pPr>
        <w:pStyle w:val="PreformattedText"/>
        <w:bidi w:val="0"/>
        <w:jc w:val="left"/>
        <w:rPr/>
      </w:pPr>
      <w:r>
        <w:rPr/>
        <w:t>##і##рљ###B#О###C#А###D#####EБ$###FБ.########Ђ#####Ѓ#####ѓ#яяя#ї#####я#####</w:t>
        <w:tab/>
        <w:t>#</w:t>
        <w:tab/>
        <w:t>#ря#А#O#А#O#h#О#h#О#########h##h##А########@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########S##р####ї#####Л#####я#######</w:t>
        <w:tab/>
        <w:t>###?########р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'###(###є#######€###Р###t#####'###з#######М###Р###t#####&amp;##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§###Р###t#####%###Є</w:t>
      </w:r>
    </w:p>
    <w:p>
      <w:pPr>
        <w:pStyle w:val="PreformattedText"/>
        <w:bidi w:val="0"/>
        <w:jc w:val="left"/>
        <w:rPr/>
      </w:pPr>
      <w:r>
        <w:rPr/>
        <w:t>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Р###t#####$###i#######M</w:t>
      </w:r>
    </w:p>
    <w:p>
      <w:pPr>
        <w:pStyle w:val="PreformattedText"/>
        <w:bidi w:val="0"/>
        <w:jc w:val="left"/>
        <w:rPr/>
      </w:pPr>
      <w:r>
        <w:rPr/>
        <w:t>##Р###t#########–###y###|###Њ###t#####"###Њ###y###m###и###t#####!###ш###y###d###Њ###t##### ###й##4###Р###Њ###t#####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А##Њ###t#########Р###y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###t#########Б</w:t>
      </w:r>
    </w:p>
    <w:p>
      <w:pPr>
        <w:pStyle w:val="PreformattedText"/>
        <w:bidi w:val="0"/>
        <w:jc w:val="left"/>
        <w:rPr/>
      </w:pPr>
      <w:r>
        <w:rPr/>
        <w:t>##.###Ё###’###t#########І</w:t>
        <w:tab/>
        <w:t>##y###™</w:t>
      </w:r>
    </w:p>
    <w:p>
      <w:pPr>
        <w:pStyle w:val="PreformattedText"/>
        <w:bidi w:val="0"/>
        <w:jc w:val="left"/>
        <w:rPr/>
      </w:pPr>
      <w:r>
        <w:rPr/>
        <w:t>##’###t#########Ђ###4###‰</w:t>
        <w:tab/>
        <w:t>##Њ###t#########Ц###ѓ###P###Ђ###t#############я###W###в###t#############№###э#######t#########П###'###%#######t#########(###я###%###U###t#########(###'###э###в###t#############^#######з###t#########Щ###G###С###t###t#########=###0###в###u###t#########Ж###0###=###u###t#########�###0###Ў###t###t#########b###^###`###‹###t#########Ж###S###ґ######t########є###^###І###м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G###q###t###t#########Э###0###|###u###t#####</w:t>
      </w:r>
    </w:p>
    <w:p>
      <w:pPr>
        <w:pStyle w:val="PreformattedText"/>
        <w:bidi w:val="0"/>
        <w:jc w:val="left"/>
        <w:rPr/>
      </w:pPr>
      <w:r>
        <w:rPr/>
        <w:t>###l###0###Э###u###t#####</w:t>
        <w:tab/>
        <w:t>###8###0###A###t###t#############^###ъ###ђ###t#########l###S###N###…###t#########–#######ђ###ь###t#########–###ь###ђ###т###t#########ђ###ь###Џ###т###t#########ђ#######Џ###ь###t#########)#########)#####я@#Ђ###########гq##############################'###p####@######G#ђ#############‡:##############я#######T#i#m#e#s# #N#e#w# #R#o#m#a#n###5#ђ################################Ђ####S#y#m#b#o#l###3&amp;ђ#############‡:##############я#######A#r#i#a#l###"###с#€###Р###h#####Џ›R&amp;ђ›R&amp;###############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А#ґ#ґ#Ђ#r0######################################################################################K#яя##################L#e#n#a###L#e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################################################O#b#j#e#c#t#P#o#o#l#################################################яяяяяяяяяяяя####################°#¶3ЇjЖ#°#¶3ЇjЖ###############O#l#e#P#r#e#s#0#0#0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яяя####################################^###F%######W#o#r#d#D#o#c#u#m#e#n#t#############################################яяяяяяяяяяяя####################################q###########яяяя############яяяя########° ##}</w:t>
      </w:r>
    </w:p>
    <w:p>
      <w:pPr>
        <w:pStyle w:val="PreformattedText"/>
        <w:bidi w:val="0"/>
        <w:jc w:val="left"/>
        <w:rPr/>
      </w:pPr>
      <w:r>
        <w:rPr/>
        <w:t>###%####</w:t>
        <w:tab/>
        <w:t>###Џ#####Й#########&amp;#####яяяя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ф#q#####ы#Yя######ђ######@##Times New Roman#######-###############</w:t>
        <w:tab/>
        <w:t>#################&amp;#####яяяя##ч#######w###~###</w:t>
        <w:tab/>
        <w:t>###ъ#######яяя#"#####-#######ь####™3#######-###J###$###v#}#r#9#h#ы#Z#Ѕ#B#ѓ#%#J#####в#ж#»#»#‹#Џ#[#n#&amp;#M#с#/#і###y###;###ч###ч#H#1#M#j#R#џ#`#Ф#s###‹#5#§#`#Й#†#к#</w:t>
        <w:softHyphen/>
        <w:t>###К#A#ж#p#ю#Ў###Х# #</w:t>
      </w:r>
    </w:p>
    <w:p>
      <w:pPr>
        <w:pStyle w:val="PreformattedText"/>
        <w:bidi w:val="0"/>
        <w:jc w:val="left"/>
        <w:rPr/>
      </w:pPr>
      <w:r>
        <w:rPr/>
        <w:t>#*#&gt;#/#}#v#}#</w:t>
        <w:tab/>
        <w:t>###ъ###########"#####-#######ь###яяя#######-#######р#######&amp;#####яяяя######&amp;#####яяяя##ч###}###w###х#######-#######ь####™3#######-###J###$###ч#ф#;#п#y#ж#і#Ш#с#Е#&amp;#Ё#[#†#‹#e#»#:#в#####Ъ#%#Є#B#q#Z#7#h#щ#r#»#v#}#/#}#*#¶# #л#####ю#T#ж#„#К#і#</w:t>
        <w:softHyphen/>
        <w:t>#Я#†#</w:t>
      </w:r>
    </w:p>
    <w:p>
      <w:pPr>
        <w:pStyle w:val="PreformattedText"/>
        <w:bidi w:val="0"/>
        <w:jc w:val="left"/>
        <w:rPr/>
      </w:pPr>
      <w:r>
        <w:rPr/>
        <w:t>#`#+#5#M###i#Ф#Ѓ#џ#”#j#Ј#1#Ё#ч#</w:t>
        <w:softHyphen/>
        <w:t>#ч#ф#####-#######-#######р#######&amp;#####яяяя######&amp;#####яяяя##|###}###ш###х#######-#######ь####™3#######-###J###$###|#}#|#»#†#щ#”#7#¬#q#Й#Є#ж#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:#c#e#“#†#И#Ё###Е#&lt;#Ш#u#ж#№#п#ч#ф#ч#</w:t>
        <w:softHyphen/>
        <w:t>#ѕ#Ё#ѓ#Ј#O#”###Ѓ#к#i#є#M#Ћ#+#h#</w:t>
      </w:r>
    </w:p>
    <w:p>
      <w:pPr>
        <w:pStyle w:val="PreformattedText"/>
        <w:bidi w:val="0"/>
        <w:jc w:val="left"/>
        <w:rPr/>
      </w:pPr>
      <w:r>
        <w:rPr/>
        <w:t>#B#Я#$#і###„#р#T#Ь###О#л#Е#¶#Е#}#|#}#####-#######-#######р#######&amp;#####яяяя######&amp;#####яяяя##|#######ш###~#######-#######ь####™3#######-###J###$###ч###№###u###&lt;#####/#И#M#“#n#c#Џ#3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ж###Й#J#¬#ѓ#”#Ѕ#†#ы#|#9#|#}#Е#}#Е#&gt;#О#</w:t>
      </w:r>
    </w:p>
    <w:p>
      <w:pPr>
        <w:pStyle w:val="PreformattedText"/>
        <w:bidi w:val="0"/>
        <w:jc w:val="left"/>
        <w:rPr/>
      </w:pPr>
      <w:r>
        <w:rPr/>
        <w:t>#Ь#Х#р#Ў###p#$#A#B###h#к#Ћ#Й#є#§#к#‹###s#O#`#ѓ#R#ѕ#M#ч#H#ч#######-#######-#######р#######&amp;#####яяяя######&amp;#####яяяя##.#######–###љ#######-#######-#######$###b#™#И#Ч#.###b###•###ь#Ч#b#™#####-#######-#######&amp;#####яяяя######&amp;#####яяяя##«###О###{###¤#######-#######ь####™3#######-#######$###«#б#E#Ј#z#Џ#а#О#«#б#####-#######-#######р#######&amp;#####яяяя######&amp;#####яяяя######э###б###в#######-#######ь####™3#######-#######$#</w:t>
      </w:r>
    </w:p>
    <w:p>
      <w:pPr>
        <w:pStyle w:val="PreformattedText"/>
        <w:bidi w:val="0"/>
        <w:jc w:val="left"/>
        <w:rPr/>
      </w:pPr>
      <w:r>
        <w:rPr/>
        <w:t>#.#э###$#«#б#а#О#F###.#7#.#э###э###$#.#э#####-#######-#######р#######&amp;#####яяяя######ь####™3#######-#######-#######-###</w:t>
        <w:tab/>
        <w:t>#####!#р#:#3#э#/#####-#######-#######р#######-#######&amp;#####яяяя##b###э###Ѕ###8#######-#######ь####™3#######-#######$#</w:t>
      </w:r>
    </w:p>
    <w:p>
      <w:pPr>
        <w:pStyle w:val="PreformattedText"/>
        <w:bidi w:val="0"/>
        <w:jc w:val="left"/>
        <w:rPr/>
      </w:pPr>
      <w:r>
        <w:rPr/>
        <w:t>#і#$#•#э#b#э#b#7#•#7#y###і#$#ј#э#•#э#і#$#####-#######-#######р#######&amp;#####яяяя######&amp;#####яяяя##Я#######ґ###в#######-#######ь####™3#######-#######$#####б#і#$#y###Я#О###б#####-#######-#######р#######&amp;#####яяяя######&amp;#####яяяя##E###О#######р#######-#######ь####™3#######-#######$#</w:t>
      </w:r>
    </w:p>
    <w:p>
      <w:pPr>
        <w:pStyle w:val="PreformattedText"/>
        <w:bidi w:val="0"/>
        <w:jc w:val="left"/>
        <w:rPr/>
      </w:pPr>
      <w:r>
        <w:rPr/>
        <w:t>#E#Ј#z#Ј###б#Я#О#E#Џ#z#Џ#E#Ј#b#п#z#Ј#E#Ј#####-#######-#######р#######&amp;#####яяяя######&amp;#####яяяя##O#######Б###•#######-#######ь####™3#######-#######$###‡#”#н#Ч#O###‡###А###!#Ч#‡#”#####-#######-#######р#######&amp;#####яяяя######&amp;#####яяяя##С###О###Ґ###џ#######-#######ь####™3#######-#######$###С#б#j#ћ#¤#‹###О#С#б#####-#######-#######р#######&amp;#####яяяя######&amp;#####яяяя##(###э#######в#######-#######ь####™3#######-#######$#</w:t>
      </w:r>
    </w:p>
    <w:p>
      <w:pPr>
        <w:pStyle w:val="PreformattedText"/>
        <w:bidi w:val="0"/>
        <w:jc w:val="left"/>
        <w:rPr/>
      </w:pPr>
      <w:r>
        <w:rPr/>
        <w:t>#O#э#7#$#С#б###О#k###O#7#O#э#(#э#7#$#O#э#####-#######-#######р#######&amp;#####яяяя######ь####™3#######-#######-#######-###</w:t>
        <w:tab/>
        <w:t>#####!#р#:#8#э#O#####-#######-#######р#######-#######&amp;#####яяяя##‡###э###з###8#######-#######ь####™3#######-#######$#</w:t>
      </w:r>
    </w:p>
    <w:p>
      <w:pPr>
        <w:pStyle w:val="PreformattedText"/>
        <w:bidi w:val="0"/>
        <w:jc w:val="left"/>
        <w:rPr/>
      </w:pPr>
      <w:r>
        <w:rPr/>
        <w:t>#Ш#$#А#э#‡#э#‡#7#А#7#Ј###Ш#$#ж#э#А#э#Ш#$#####-#######-#######р#######&amp;#####яяяя######&amp;#####яяяя##</w:t>
        <w:tab/>
        <w:t>#######Щ###в#######-#######ь####™3#######-#######$###&gt;#б#Ш#$#Ј###</w:t>
        <w:tab/>
        <w:t>#О#&gt;#б#####-#######-#######р#######&amp;#####яяяя######&amp;#####яяяя##j###О###?###м#######-#######ь####™3#######-#######$#</w:t>
      </w:r>
    </w:p>
    <w:p>
      <w:pPr>
        <w:pStyle w:val="PreformattedText"/>
        <w:bidi w:val="0"/>
        <w:jc w:val="left"/>
        <w:rPr/>
      </w:pPr>
      <w:r>
        <w:rPr/>
        <w:t>#j#ћ#¤#ћ#&gt;#б#</w:t>
        <w:tab/>
        <w:t>#О#j#‹#¤#‹#j#ћ#‡#л#¤#ћ#j#ћ#####-#######-#######р#######&amp;#####яяяя######-#######-#######-###</w:t>
        <w:tab/>
        <w:t>#####!#р#q#±#Л#!#####-#######-#######-#######&amp;#####яяяя## ###Є###ф###т#######-#######ь####™3#######-#######$#</w:t>
      </w:r>
    </w:p>
    <w:p>
      <w:pPr>
        <w:pStyle w:val="PreformattedText"/>
        <w:bidi w:val="0"/>
        <w:jc w:val="left"/>
        <w:rPr/>
      </w:pPr>
      <w:r>
        <w:rPr/>
        <w:t>#у#Л#Т#Є# #Є# #с#Т#с#¬#Л#у#Л#у#Є#Т#Є#у#Л#####-#######-#######р#######&amp;#####яяяя######&amp;#####яяяя##¬###Л###ф###d#######-#######ь####™3#######-#######$#</w:t>
      </w:r>
    </w:p>
    <w:p>
      <w:pPr>
        <w:pStyle w:val="PreformattedText"/>
        <w:bidi w:val="0"/>
        <w:jc w:val="left"/>
        <w:rPr/>
      </w:pPr>
      <w:r>
        <w:rPr/>
        <w:t>#Т#c#у#&lt;#у#Л#¬#Л#¬#&lt;#Т###Т#c#у#c#у#&lt;#Т#c#####-#######-#######р#######&amp;#####яяяя######&amp;#####яяяя##яяяя####У###d#######-#######ь####™3#######-#######$#</w:t>
      </w:r>
    </w:p>
    <w:p>
      <w:pPr>
        <w:pStyle w:val="PreformattedText"/>
        <w:bidi w:val="0"/>
        <w:jc w:val="left"/>
        <w:rPr/>
      </w:pPr>
      <w:r>
        <w:rPr/>
        <w:t>#яя&lt;# #c#Т#c#Т### ###H#&lt;#яя&lt;#яяc# #c#яя&lt;#####-#######-#######р#######&amp;#####яяяя######&amp;#####яяяя##яяяяЄ###I###=#######-#######ь####™3#######-#######$#</w:t>
      </w:r>
    </w:p>
    <w:p>
      <w:pPr>
        <w:pStyle w:val="PreformattedText"/>
        <w:bidi w:val="0"/>
        <w:jc w:val="left"/>
        <w:rPr/>
      </w:pPr>
      <w:r>
        <w:rPr/>
        <w:t># #Є#яяЛ#яя&lt;#H#&lt;#H#Л# #с# #Є#яяЄ#яяЛ# #Є#####-#######-#######р#######&amp;#####яяяя######&amp;#####яяяя##±#######C###м#######-#######ь#############-###Й###8###O#$####В####±#ж#±###########)###.###8###=#"#B#"#F#"#K#"#P#&amp;#U#&amp;#Z#&amp;#^#+#c#0#h#5#m#9#m#&gt;#m#C#q#C#q#H#q#L#q#Q#q#V#q#[#q#_#q#d#m#i#m#n#h#s#h#x#c#}#^#‚#Z#‚#U#†#P#†#K#‹#B#‹#=#‹#3#ђ#8#ђ#=#ђ#B#•#F#™#K#™#K#ћ#P#ћ#P#Ј#U#Ј#U#Ё#Z#¬#^#±#c#¶#c#»#h#ї#„#ж#K#ж#)#»#$#¶#$#±###¬###Ё###Ј###Ј###ћ###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™###™###•###•#ю#•#щ#•#ф#•#р#•#л#•#б#•#б#ж#±#ж#б#s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s###s###s#$#s#)#s#.#s#.#n#3#n#8#n#8#i#=#i#=#d#B#d#B#_#B#[#B#V#B#Q#B#L#=#L#=#H#8#H#8#C#3#C#.#C#)#&gt;#$#&gt;###&gt;#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&gt;#б#&gt;#б#s#њ#ж#њ###J###J#&gt;#Н#&gt;#Н#n#E#n#E#ђ#Н#ђ#Н#Д#O#Д#O#ж#њ#ж#u#ж#u###Ґ###Ґ#ж#u#ж#З#Ё#ч#Ј#ч#Ё#ч#¬#ь#±#ь#¶###»###»###ї#</w:t>
      </w:r>
    </w:p>
    <w:p>
      <w:pPr>
        <w:pStyle w:val="PreformattedText"/>
        <w:bidi w:val="0"/>
        <w:jc w:val="left"/>
        <w:rPr/>
      </w:pPr>
      <w:r>
        <w:rPr/>
        <w:t>#ї###Д###Д###Й###Й#"#Й#'#Й#,#Й#1#Й#6#Й#;#Д#?#Д#D#Д#I#ї#N#ї#N#»#S#»#S#¶#W#±#W#¬#W#Ё#S#Ј#S#ћ#N#ћ#I#™#D#™#?#™#;#•#6#•#1#•#,#•#'#ђ#"#ђ###ђ###‹#</w:t>
      </w:r>
    </w:p>
    <w:p>
      <w:pPr>
        <w:pStyle w:val="PreformattedText"/>
        <w:bidi w:val="0"/>
        <w:jc w:val="left"/>
        <w:rPr/>
      </w:pPr>
      <w:r>
        <w:rPr/>
        <w:t>#‹###†#ь#†#т#‚#н#‚#й#}#д#}#Я#x#Ъ#s#Ъ#n#Х#i#С#d#С#_#С#V#С#Q#С#L#С#H#С#C#Х#&gt;#Х#9#Ъ#5#Я#0#д#+#й#+#й#&amp;#н#&amp;#т#"#ч#"#ь#"#########</w:t>
      </w:r>
    </w:p>
    <w:p>
      <w:pPr>
        <w:pStyle w:val="PreformattedText"/>
        <w:bidi w:val="0"/>
        <w:jc w:val="left"/>
        <w:rPr/>
      </w:pPr>
      <w:r>
        <w:rPr/>
        <w:t>###############'###1###;###D###N###S#"#\#"#a#&amp;#f#+#j#0#o#5#t#9#y#&gt;#y#C#}#H#}#Q#}#V#N#[#N#V#N#Q#N#L#I#L#I#H#D#C#?#C#?#&gt;#;#&gt;#6#&gt;#1#&gt;#,#&gt;#'#9#"#9###9###&gt;###&gt;###&gt;#</w:t>
      </w:r>
    </w:p>
    <w:p>
      <w:pPr>
        <w:pStyle w:val="PreformattedText"/>
        <w:bidi w:val="0"/>
        <w:jc w:val="left"/>
        <w:rPr/>
      </w:pPr>
      <w:r>
        <w:rPr/>
        <w:t>#&gt;###C###C###H#ь#H#ь#L#ь#Q#ь#V###V###[###[#</w:t>
      </w:r>
    </w:p>
    <w:p>
      <w:pPr>
        <w:pStyle w:val="PreformattedText"/>
        <w:bidi w:val="0"/>
        <w:jc w:val="left"/>
        <w:rPr/>
      </w:pPr>
      <w:r>
        <w:rPr/>
        <w:t>#_###_###d###d###d#'#i#1#i#6#i#?#n#I#n#N#n#S#s#W#s#\#x#a#x#f#x#j#}#o#}#o#‚#t#‚#y#†#y#‹#}#‹#}#ђ#‚#•#‚#™#‚#ћ#‚#Ј#‡#Ё#‡#¬#‡#±#‚#¶#‚#»#‚#ї#}#Д#}#Й#y#О#y#Т#t#Т#o#Ч#j#Ь#f#б#a#б#\#б#W#ж#N#ж#I#ж#D#л#?#л#6#л#1#л#'#л###л###л#</w:t>
      </w:r>
    </w:p>
    <w:p>
      <w:pPr>
        <w:pStyle w:val="PreformattedText"/>
        <w:bidi w:val="0"/>
        <w:jc w:val="left"/>
        <w:rPr/>
      </w:pPr>
      <w:r>
        <w:rPr/>
        <w:t>#ж###ж#ч#ж#т#б#й#Ь#д#Ч#Я#Т#Ъ#О#Х#Й#С#Д#М#»#М#¶#З#¬#З#Ё#®#ж#®###[###[#&gt;#Ю#&gt;#Ю#n#Q#n#Q#ђ#Ю#ђ#Ю#Д#`#Д#`#ж#®#ж#†#ж#†###·#####Ј#####B###B#ж###ж#І#d#І#ж#†#ж#####-#######-#######&amp;#####яяяя######&amp;#####яяяя######+###т###K#######-#######-###V###8#########J#t#J#t#к#Є#к#В#к#Р#ж#Ю#б#и#Ч#м#У#с#Й#с#А#с#¶#с#`#с#V#с#R#м#H#и#&gt;#Ю#9#Р#/#В#/#Є#+###+###J#t#Й#t#M#~#M#ѓ#M#‡#M#Њ#R#‘#V#‘#[#‘#»#‘#А#‘#Д#Њ#Д#Њ#Й#‡#Й#ѓ#Й#~#Й#t#Й#####-#######-#######&amp;#####яяяя######&amp;#####яяяя######e###Х###P#######-#######-###њ###8###:#####Й#e#±#e#‹#j#†#n#†#s#†#x#†#}#†#Ѓ#†#Ѓ#‹#Ѓ#»#H#О#:#У#0#Ч#'#Ь#"#Ь###б###ж###к###п###.###3###7###&lt;###A#"#F#'#J#5#O#C#O#M#O#R#O#[#O#e#J#j#J#s#F#}#F#Ѓ#A#Ѓ#J#Ф#J#Ф#Џ#Ф#†#Ф#Ѓ#П#x#К#s#А#n#·#i#©#i#•#e#R#e#H#e#?#e#5#i#,#i#"#s###x###Ѓ###Џ###Й#Ѓ#)#Ѓ#)#}#)#}#.#x#.#s#.#n#.#j#.#e#)#e#п#e#к#j#ж#n#б#s#б#x#Ь#Ѓ#Ь#Ѓ#)#####-#######-#######&amp;#####яяяя######&amp;#####яяяя##х###&amp;###·</w:t>
        <w:tab/>
        <w:t>##P#######-#######-###Ђ###8### ###¶</w:t>
        <w:tab/>
        <w:t>e#d</w:t>
        <w:tab/>
        <w:t>e#d</w:t>
        <w:tab/>
        <w:t>)#_</w:t>
        <w:tab/>
        <w:t>)#_</w:t>
        <w:tab/>
        <w:t>.#Z</w:t>
        <w:tab/>
        <w:t>.#U</w:t>
        <w:tab/>
        <w:t>.#Q</w:t>
        <w:tab/>
        <w:t>.#L</w:t>
        <w:tab/>
        <w:t>.#G</w:t>
        <w:tab/>
        <w:t>)#G</w:t>
        <w:tab/>
        <w:t>e#х#e#х#.#х#3#х#7#ъ#&lt;#ъ#A##</w:t>
        <w:tab/>
        <w:t>F##</w:t>
        <w:tab/>
        <w:t>J##</w:t>
        <w:tab/>
        <w:t>O#&amp;</w:t>
        <w:tab/>
        <w:t>O#*</w:t>
        <w:tab/>
        <w:t>O#4</w:t>
        <w:tab/>
        <w:t>O#=</w:t>
        <w:tab/>
        <w:t>O#G</w:t>
        <w:tab/>
        <w:t>J#L</w:t>
        <w:tab/>
        <w:t>J#U</w:t>
        <w:tab/>
        <w:t>F#Z</w:t>
        <w:tab/>
        <w:t>F#d</w:t>
        <w:tab/>
        <w:t>A#d</w:t>
        <w:tab/>
        <w:t>J#¶</w:t>
        <w:tab/>
        <w:t>J#¶</w:t>
        <w:tab/>
        <w:t>e#ю#/#ю#&gt;#ю#C##</w:t>
        <w:tab/>
        <w:t>H##</w:t>
        <w:tab/>
        <w:t>M#</w:t>
        <w:tab/>
        <w:t>R##</w:t>
        <w:tab/>
        <w:t>V#!</w:t>
        <w:tab/>
        <w:t>V#/</w:t>
        <w:tab/>
        <w:t>V#|</w:t>
        <w:tab/>
        <w:t>V#Љ</w:t>
        <w:tab/>
        <w:t>V#”</w:t>
        <w:tab/>
        <w:t>V#ћ</w:t>
        <w:tab/>
        <w:t>R#Ј</w:t>
        <w:tab/>
        <w:t>M#§</w:t>
        <w:tab/>
        <w:t>H#¬</w:t>
        <w:tab/>
        <w:t>C#¬</w:t>
        <w:tab/>
        <w:t>&gt;#¬</w:t>
        <w:tab/>
        <w:t>&amp;#d</w:t>
        <w:tab/>
        <w:t>/#d</w:t>
        <w:tab/>
        <w:t>9#_</w:t>
        <w:tab/>
        <w:t>&gt;#Z</w:t>
        <w:tab/>
        <w:t>&gt;#U</w:t>
        <w:tab/>
        <w:t>&gt;#Q</w:t>
        <w:tab/>
        <w:t>&gt;#L</w:t>
        <w:tab/>
        <w:t>&gt;#G</w:t>
        <w:tab/>
        <w:t>&gt;#G</w:t>
        <w:tab/>
        <w:t>9#G</w:t>
        <w:tab/>
        <w:t>&amp;#ю#/#####-#######-#######&amp;#####яяяя######&amp;#####яяяя##Ч</w:t>
        <w:tab/>
        <w:t>##e###”</w:t>
      </w:r>
    </w:p>
    <w:p>
      <w:pPr>
        <w:pStyle w:val="PreformattedText"/>
        <w:bidi w:val="0"/>
        <w:jc w:val="left"/>
        <w:rPr/>
      </w:pPr>
      <w:r>
        <w:rPr/>
        <w:t>##K#######-#######-###є###$#[#Ч</w:t>
        <w:tab/>
        <w:t>ж#Ч</w:t>
        <w:tab/>
        <w:t>$#Ч</w:t>
        <w:tab/>
        <w:t>3#Ь</w:t>
        <w:tab/>
        <w:t>&lt;#б</w:t>
        <w:tab/>
        <w:t>A#к</w:t>
        <w:tab/>
        <w:t>F#ф</w:t>
        <w:tab/>
        <w:t>J##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J#l</w:t>
      </w:r>
    </w:p>
    <w:p>
      <w:pPr>
        <w:pStyle w:val="PreformattedText"/>
        <w:bidi w:val="0"/>
        <w:jc w:val="left"/>
        <w:rPr/>
      </w:pPr>
      <w:r>
        <w:rPr/>
        <w:t>J#z</w:t>
      </w:r>
    </w:p>
    <w:p>
      <w:pPr>
        <w:pStyle w:val="PreformattedText"/>
        <w:bidi w:val="0"/>
        <w:jc w:val="left"/>
        <w:rPr/>
      </w:pPr>
      <w:r>
        <w:rPr/>
        <w:t>J#„</w:t>
      </w:r>
    </w:p>
    <w:p>
      <w:pPr>
        <w:pStyle w:val="PreformattedText"/>
        <w:bidi w:val="0"/>
        <w:jc w:val="left"/>
        <w:rPr/>
      </w:pPr>
      <w:r>
        <w:rPr/>
        <w:t>F#Ћ</w:t>
      </w:r>
    </w:p>
    <w:p>
      <w:pPr>
        <w:pStyle w:val="PreformattedText"/>
        <w:bidi w:val="0"/>
        <w:jc w:val="left"/>
        <w:rPr/>
      </w:pPr>
      <w:r>
        <w:rPr/>
        <w:t>A#“</w:t>
      </w:r>
    </w:p>
    <w:p>
      <w:pPr>
        <w:pStyle w:val="PreformattedText"/>
        <w:bidi w:val="0"/>
        <w:jc w:val="left"/>
        <w:rPr/>
      </w:pPr>
      <w:r>
        <w:rPr/>
        <w:t>7#“</w:t>
      </w:r>
    </w:p>
    <w:p>
      <w:pPr>
        <w:pStyle w:val="PreformattedText"/>
        <w:bidi w:val="0"/>
        <w:jc w:val="left"/>
        <w:rPr/>
      </w:pPr>
      <w:r>
        <w:rPr/>
        <w:t>3#“</w:t>
      </w:r>
    </w:p>
    <w:p>
      <w:pPr>
        <w:pStyle w:val="PreformattedText"/>
        <w:bidi w:val="0"/>
        <w:jc w:val="left"/>
        <w:rPr/>
      </w:pPr>
      <w:r>
        <w:rPr/>
        <w:t>)#“</w:t>
      </w:r>
    </w:p>
    <w:p>
      <w:pPr>
        <w:pStyle w:val="PreformattedText"/>
        <w:bidi w:val="0"/>
        <w:jc w:val="left"/>
        <w:rPr/>
      </w:pPr>
      <w:r>
        <w:rPr/>
        <w:t>$#“</w:t>
      </w:r>
    </w:p>
    <w:p>
      <w:pPr>
        <w:pStyle w:val="PreformattedText"/>
        <w:bidi w:val="0"/>
        <w:jc w:val="left"/>
        <w:rPr/>
      </w:pPr>
      <w:r>
        <w:rPr/>
        <w:t>ф#“</w:t>
      </w:r>
    </w:p>
    <w:p>
      <w:pPr>
        <w:pStyle w:val="PreformattedText"/>
        <w:bidi w:val="0"/>
        <w:jc w:val="left"/>
        <w:rPr/>
      </w:pPr>
      <w:r>
        <w:rPr/>
        <w:t>п#“</w:t>
      </w:r>
    </w:p>
    <w:p>
      <w:pPr>
        <w:pStyle w:val="PreformattedText"/>
        <w:bidi w:val="0"/>
        <w:jc w:val="left"/>
        <w:rPr/>
      </w:pPr>
      <w:r>
        <w:rPr/>
        <w:t>к#“</w:t>
      </w:r>
    </w:p>
    <w:p>
      <w:pPr>
        <w:pStyle w:val="PreformattedText"/>
        <w:bidi w:val="0"/>
        <w:jc w:val="left"/>
        <w:rPr/>
      </w:pPr>
      <w:r>
        <w:rPr/>
        <w:t>ж#Ћ</w:t>
      </w:r>
    </w:p>
    <w:p>
      <w:pPr>
        <w:pStyle w:val="PreformattedText"/>
        <w:bidi w:val="0"/>
        <w:jc w:val="left"/>
        <w:rPr/>
      </w:pPr>
      <w:r>
        <w:rPr/>
        <w:t>б#‰</w:t>
      </w:r>
    </w:p>
    <w:p>
      <w:pPr>
        <w:pStyle w:val="PreformattedText"/>
        <w:bidi w:val="0"/>
        <w:jc w:val="left"/>
        <w:rPr/>
      </w:pPr>
      <w:r>
        <w:rPr/>
        <w:t>Ь#</w:t>
      </w:r>
    </w:p>
    <w:p>
      <w:pPr>
        <w:pStyle w:val="PreformattedText"/>
        <w:bidi w:val="0"/>
        <w:jc w:val="left"/>
        <w:rPr/>
      </w:pPr>
      <w:r>
        <w:rPr/>
        <w:t>Ч#v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У#q</w:t>
      </w:r>
    </w:p>
    <w:p>
      <w:pPr>
        <w:pStyle w:val="PreformattedText"/>
        <w:bidi w:val="0"/>
        <w:jc w:val="left"/>
        <w:rPr/>
      </w:pPr>
      <w:r>
        <w:rPr/>
        <w:t>У#z</w:t>
      </w:r>
    </w:p>
    <w:p>
      <w:pPr>
        <w:pStyle w:val="PreformattedText"/>
        <w:bidi w:val="0"/>
        <w:jc w:val="left"/>
        <w:rPr/>
      </w:pPr>
      <w:r>
        <w:rPr/>
        <w:t>У#„</w:t>
      </w:r>
    </w:p>
    <w:p>
      <w:pPr>
        <w:pStyle w:val="PreformattedText"/>
        <w:bidi w:val="0"/>
        <w:jc w:val="left"/>
        <w:rPr/>
      </w:pPr>
      <w:r>
        <w:rPr/>
        <w:t>О#‰</w:t>
      </w:r>
    </w:p>
    <w:p>
      <w:pPr>
        <w:pStyle w:val="PreformattedText"/>
        <w:bidi w:val="0"/>
        <w:jc w:val="left"/>
        <w:rPr/>
      </w:pPr>
      <w:r>
        <w:rPr/>
        <w:t>Й#Ћ</w:t>
      </w:r>
    </w:p>
    <w:p>
      <w:pPr>
        <w:pStyle w:val="PreformattedText"/>
        <w:bidi w:val="0"/>
        <w:jc w:val="left"/>
        <w:rPr/>
      </w:pPr>
      <w:r>
        <w:rPr/>
        <w:t>Й#“</w:t>
      </w:r>
    </w:p>
    <w:p>
      <w:pPr>
        <w:pStyle w:val="PreformattedText"/>
        <w:bidi w:val="0"/>
        <w:jc w:val="left"/>
        <w:rPr/>
      </w:pPr>
      <w:r>
        <w:rPr/>
        <w:t>Д#“</w:t>
      </w:r>
    </w:p>
    <w:p>
      <w:pPr>
        <w:pStyle w:val="PreformattedText"/>
        <w:bidi w:val="0"/>
        <w:jc w:val="left"/>
        <w:rPr/>
      </w:pPr>
      <w:r>
        <w:rPr/>
        <w:t>»#“</w:t>
      </w:r>
    </w:p>
    <w:p>
      <w:pPr>
        <w:pStyle w:val="PreformattedText"/>
        <w:bidi w:val="0"/>
        <w:jc w:val="left"/>
        <w:rPr/>
      </w:pPr>
      <w:r>
        <w:rPr/>
        <w:t>¶#“</w:t>
      </w:r>
    </w:p>
    <w:p>
      <w:pPr>
        <w:pStyle w:val="PreformattedText"/>
        <w:bidi w:val="0"/>
        <w:jc w:val="left"/>
        <w:rPr/>
      </w:pPr>
      <w:r>
        <w:rPr/>
        <w:t>Џ#“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“</w:t>
      </w:r>
    </w:p>
    <w:p>
      <w:pPr>
        <w:pStyle w:val="PreformattedText"/>
        <w:bidi w:val="0"/>
        <w:jc w:val="left"/>
        <w:rPr/>
      </w:pPr>
      <w:r>
        <w:rPr/>
        <w:t>Ѓ#“</w:t>
      </w:r>
    </w:p>
    <w:p>
      <w:pPr>
        <w:pStyle w:val="PreformattedText"/>
        <w:bidi w:val="0"/>
        <w:jc w:val="left"/>
        <w:rPr/>
      </w:pPr>
      <w:r>
        <w:rPr/>
        <w:t>x#Ћ</w:t>
      </w:r>
    </w:p>
    <w:p>
      <w:pPr>
        <w:pStyle w:val="PreformattedText"/>
        <w:bidi w:val="0"/>
        <w:jc w:val="left"/>
        <w:rPr/>
      </w:pPr>
      <w:r>
        <w:rPr/>
        <w:t>s#„</w:t>
      </w:r>
    </w:p>
    <w:p>
      <w:pPr>
        <w:pStyle w:val="PreformattedText"/>
        <w:bidi w:val="0"/>
        <w:jc w:val="left"/>
        <w:rPr/>
      </w:pPr>
      <w:r>
        <w:rPr/>
        <w:t>n#z</w:t>
      </w:r>
    </w:p>
    <w:p>
      <w:pPr>
        <w:pStyle w:val="PreformattedText"/>
        <w:bidi w:val="0"/>
        <w:jc w:val="left"/>
        <w:rPr/>
      </w:pPr>
      <w:r>
        <w:rPr/>
        <w:t>i#l</w:t>
      </w:r>
    </w:p>
    <w:p>
      <w:pPr>
        <w:pStyle w:val="PreformattedText"/>
        <w:bidi w:val="0"/>
        <w:jc w:val="left"/>
        <w:rPr/>
      </w:pPr>
      <w:r>
        <w:rPr/>
        <w:t>i#T</w:t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ф</w:t>
        <w:tab/>
        <w:t>i#к</w:t>
        <w:tab/>
        <w:t>i#б</w:t>
        <w:tab/>
        <w:t>s#Ь</w:t>
        <w:tab/>
        <w:t>x#Ч</w:t>
        <w:tab/>
        <w:t>Ѓ#Ч</w:t>
        <w:tab/>
        <w:t>Џ#Ч</w:t>
        <w:tab/>
        <w:t>Й#)</w:t>
      </w:r>
    </w:p>
    <w:p>
      <w:pPr>
        <w:pStyle w:val="PreformattedText"/>
        <w:bidi w:val="0"/>
        <w:jc w:val="left"/>
        <w:rPr/>
      </w:pPr>
      <w:r>
        <w:rPr/>
        <w:t>¬#)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¶#A</w:t>
      </w:r>
    </w:p>
    <w:p>
      <w:pPr>
        <w:pStyle w:val="PreformattedText"/>
        <w:bidi w:val="0"/>
        <w:jc w:val="left"/>
        <w:rPr/>
      </w:pPr>
      <w:r>
        <w:rPr/>
        <w:t>»#A</w:t>
      </w:r>
    </w:p>
    <w:p>
      <w:pPr>
        <w:pStyle w:val="PreformattedText"/>
        <w:bidi w:val="0"/>
        <w:jc w:val="left"/>
        <w:rPr/>
      </w:pPr>
      <w:r>
        <w:rPr/>
        <w:t>А#&lt;</w:t>
      </w:r>
    </w:p>
    <w:p>
      <w:pPr>
        <w:pStyle w:val="PreformattedText"/>
        <w:bidi w:val="0"/>
        <w:jc w:val="left"/>
        <w:rPr/>
      </w:pPr>
      <w:r>
        <w:rPr/>
        <w:t>Д#8</w:t>
      </w:r>
    </w:p>
    <w:p>
      <w:pPr>
        <w:pStyle w:val="PreformattedText"/>
        <w:bidi w:val="0"/>
        <w:jc w:val="left"/>
        <w:rPr/>
      </w:pPr>
      <w:r>
        <w:rPr/>
        <w:t>Д#3</w:t>
      </w:r>
    </w:p>
    <w:p>
      <w:pPr>
        <w:pStyle w:val="PreformattedText"/>
        <w:bidi w:val="0"/>
        <w:jc w:val="left"/>
        <w:rPr/>
      </w:pPr>
      <w:r>
        <w:rPr/>
        <w:t>Д#)</w:t>
      </w:r>
    </w:p>
    <w:p>
      <w:pPr>
        <w:pStyle w:val="PreformattedText"/>
        <w:bidi w:val="0"/>
        <w:jc w:val="left"/>
        <w:rPr/>
      </w:pPr>
      <w:r>
        <w:rPr/>
        <w:t>Й##</w:t>
      </w:r>
    </w:p>
    <w:p>
      <w:pPr>
        <w:pStyle w:val="PreformattedText"/>
        <w:bidi w:val="0"/>
        <w:jc w:val="left"/>
        <w:rPr/>
      </w:pPr>
      <w:r>
        <w:rPr/>
        <w:t>Й##</w:t>
      </w:r>
    </w:p>
    <w:p>
      <w:pPr>
        <w:pStyle w:val="PreformattedText"/>
        <w:bidi w:val="0"/>
        <w:jc w:val="left"/>
        <w:rPr/>
      </w:pPr>
      <w:r>
        <w:rPr/>
        <w:t>ж#)</w:t>
      </w:r>
    </w:p>
    <w:p>
      <w:pPr>
        <w:pStyle w:val="PreformattedText"/>
        <w:bidi w:val="0"/>
        <w:jc w:val="left"/>
        <w:rPr/>
      </w:pPr>
      <w:r>
        <w:rPr/>
        <w:t>ж#3</w:t>
      </w:r>
    </w:p>
    <w:p>
      <w:pPr>
        <w:pStyle w:val="PreformattedText"/>
        <w:bidi w:val="0"/>
        <w:jc w:val="left"/>
        <w:rPr/>
      </w:pPr>
      <w:r>
        <w:rPr/>
        <w:t>ж#8</w:t>
      </w:r>
    </w:p>
    <w:p>
      <w:pPr>
        <w:pStyle w:val="PreformattedText"/>
        <w:bidi w:val="0"/>
        <w:jc w:val="left"/>
        <w:rPr/>
      </w:pPr>
      <w:r>
        <w:rPr/>
        <w:t>ж#&lt;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п#A</w:t>
      </w:r>
    </w:p>
    <w:p>
      <w:pPr>
        <w:pStyle w:val="PreformattedText"/>
        <w:bidi w:val="0"/>
        <w:jc w:val="left"/>
        <w:rPr/>
      </w:pPr>
      <w:r>
        <w:rPr/>
        <w:t>ф#A</w:t>
      </w:r>
    </w:p>
    <w:p>
      <w:pPr>
        <w:pStyle w:val="PreformattedText"/>
        <w:bidi w:val="0"/>
        <w:jc w:val="left"/>
        <w:rPr/>
      </w:pPr>
      <w:r>
        <w:rPr/>
        <w:t>)#A</w:t>
      </w:r>
    </w:p>
    <w:p>
      <w:pPr>
        <w:pStyle w:val="PreformattedText"/>
        <w:bidi w:val="0"/>
        <w:jc w:val="left"/>
        <w:rPr/>
      </w:pPr>
      <w:r>
        <w:rPr/>
        <w:t>.#&lt;</w:t>
      </w:r>
    </w:p>
    <w:p>
      <w:pPr>
        <w:pStyle w:val="PreformattedText"/>
        <w:bidi w:val="0"/>
        <w:jc w:val="left"/>
        <w:rPr/>
      </w:pPr>
      <w:r>
        <w:rPr/>
        <w:t>.#8</w:t>
      </w:r>
    </w:p>
    <w:p>
      <w:pPr>
        <w:pStyle w:val="PreformattedText"/>
        <w:bidi w:val="0"/>
        <w:jc w:val="left"/>
        <w:rPr/>
      </w:pPr>
      <w:r>
        <w:rPr/>
        <w:t>.#3</w:t>
      </w:r>
    </w:p>
    <w:p>
      <w:pPr>
        <w:pStyle w:val="PreformattedText"/>
        <w:bidi w:val="0"/>
        <w:jc w:val="left"/>
        <w:rPr/>
      </w:pPr>
      <w:r>
        <w:rPr/>
        <w:t>.#.</w:t>
      </w:r>
    </w:p>
    <w:p>
      <w:pPr>
        <w:pStyle w:val="PreformattedText"/>
        <w:bidi w:val="0"/>
        <w:jc w:val="left"/>
        <w:rPr/>
      </w:pPr>
      <w:r>
        <w:rPr/>
        <w:t>.#)</w:t>
      </w:r>
    </w:p>
    <w:p>
      <w:pPr>
        <w:pStyle w:val="PreformattedText"/>
        <w:bidi w:val="0"/>
        <w:jc w:val="left"/>
        <w:rPr/>
      </w:pPr>
      <w:r>
        <w:rPr/>
        <w:t>.#)</w:t>
      </w:r>
    </w:p>
    <w:p>
      <w:pPr>
        <w:pStyle w:val="PreformattedText"/>
        <w:bidi w:val="0"/>
        <w:jc w:val="left"/>
        <w:rPr/>
      </w:pPr>
      <w:r>
        <w:rPr/>
        <w:t>)#)</w:t>
      </w:r>
    </w:p>
    <w:p>
      <w:pPr>
        <w:pStyle w:val="PreformattedText"/>
        <w:bidi w:val="0"/>
        <w:jc w:val="left"/>
        <w:rPr/>
      </w:pPr>
      <w:r>
        <w:rPr/>
        <w:t>э#Ч</w:t>
        <w:tab/>
        <w:t>ж#####-#######-#######&amp;#####яяяя######&amp;#####яяяя##№</w:t>
      </w:r>
    </w:p>
    <w:p>
      <w:pPr>
        <w:pStyle w:val="PreformattedText"/>
        <w:bidi w:val="0"/>
        <w:jc w:val="left"/>
        <w:rPr/>
      </w:pPr>
      <w:r>
        <w:rPr/>
        <w:t>##e###u###K#######-#######-###‚###8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щ###)###.###.###.###.###.###.###)###)###ж#t#Д#t#Џ#t#†#t#Ѓ#p#x#k#s#f#n#X#i#J#i#6#e#ч</w:t>
      </w:r>
    </w:p>
    <w:p>
      <w:pPr>
        <w:pStyle w:val="PreformattedText"/>
        <w:bidi w:val="0"/>
        <w:jc w:val="left"/>
        <w:rPr/>
      </w:pPr>
      <w:r>
        <w:rPr/>
        <w:t>e#о</w:t>
      </w:r>
    </w:p>
    <w:p>
      <w:pPr>
        <w:pStyle w:val="PreformattedText"/>
        <w:bidi w:val="0"/>
        <w:jc w:val="left"/>
        <w:rPr/>
      </w:pPr>
      <w:r>
        <w:rPr/>
        <w:t>e#а</w:t>
      </w:r>
    </w:p>
    <w:p>
      <w:pPr>
        <w:pStyle w:val="PreformattedText"/>
        <w:bidi w:val="0"/>
        <w:jc w:val="left"/>
        <w:rPr/>
      </w:pPr>
      <w:r>
        <w:rPr/>
        <w:t>e#Ц</w:t>
      </w:r>
    </w:p>
    <w:p>
      <w:pPr>
        <w:pStyle w:val="PreformattedText"/>
        <w:bidi w:val="0"/>
        <w:jc w:val="left"/>
        <w:rPr/>
      </w:pPr>
      <w:r>
        <w:rPr/>
        <w:t>i#М</w:t>
      </w:r>
    </w:p>
    <w:p>
      <w:pPr>
        <w:pStyle w:val="PreformattedText"/>
        <w:bidi w:val="0"/>
        <w:jc w:val="left"/>
        <w:rPr/>
      </w:pPr>
      <w:r>
        <w:rPr/>
        <w:t>i#Г</w:t>
      </w:r>
    </w:p>
    <w:p>
      <w:pPr>
        <w:pStyle w:val="PreformattedText"/>
        <w:bidi w:val="0"/>
        <w:jc w:val="left"/>
        <w:rPr/>
      </w:pPr>
      <w:r>
        <w:rPr/>
        <w:t>s#ѕ</w:t>
      </w:r>
    </w:p>
    <w:p>
      <w:pPr>
        <w:pStyle w:val="PreformattedText"/>
        <w:bidi w:val="0"/>
        <w:jc w:val="left"/>
        <w:rPr/>
      </w:pPr>
      <w:r>
        <w:rPr/>
        <w:t>x#№</w:t>
      </w:r>
    </w:p>
    <w:p>
      <w:pPr>
        <w:pStyle w:val="PreformattedText"/>
        <w:bidi w:val="0"/>
        <w:jc w:val="left"/>
        <w:rPr/>
      </w:pPr>
      <w:r>
        <w:rPr/>
        <w:t>Ѓ#№</w:t>
      </w:r>
    </w:p>
    <w:p>
      <w:pPr>
        <w:pStyle w:val="PreformattedText"/>
        <w:bidi w:val="0"/>
        <w:jc w:val="left"/>
        <w:rPr/>
      </w:pPr>
      <w:r>
        <w:rPr/>
        <w:t>Џ#№</w:t>
      </w:r>
    </w:p>
    <w:p>
      <w:pPr>
        <w:pStyle w:val="PreformattedText"/>
        <w:bidi w:val="0"/>
        <w:jc w:val="left"/>
        <w:rPr/>
      </w:pPr>
      <w:r>
        <w:rPr/>
        <w:t>$#№</w:t>
      </w:r>
    </w:p>
    <w:p>
      <w:pPr>
        <w:pStyle w:val="PreformattedText"/>
        <w:bidi w:val="0"/>
        <w:jc w:val="left"/>
        <w:rPr/>
      </w:pPr>
      <w:r>
        <w:rPr/>
        <w:t>3#ѕ</w:t>
      </w:r>
    </w:p>
    <w:p>
      <w:pPr>
        <w:pStyle w:val="PreformattedText"/>
        <w:bidi w:val="0"/>
        <w:jc w:val="left"/>
        <w:rPr/>
      </w:pPr>
      <w:r>
        <w:rPr/>
        <w:t>&lt;#Г</w:t>
      </w:r>
    </w:p>
    <w:p>
      <w:pPr>
        <w:pStyle w:val="PreformattedText"/>
        <w:bidi w:val="0"/>
        <w:jc w:val="left"/>
        <w:rPr/>
      </w:pPr>
      <w:r>
        <w:rPr/>
        <w:t>A#М</w:t>
      </w:r>
    </w:p>
    <w:p>
      <w:pPr>
        <w:pStyle w:val="PreformattedText"/>
        <w:bidi w:val="0"/>
        <w:jc w:val="left"/>
        <w:rPr/>
      </w:pPr>
      <w:r>
        <w:rPr/>
        <w:t>F#Ц</w:t>
      </w:r>
    </w:p>
    <w:p>
      <w:pPr>
        <w:pStyle w:val="PreformattedText"/>
        <w:bidi w:val="0"/>
        <w:jc w:val="left"/>
        <w:rPr/>
      </w:pPr>
      <w:r>
        <w:rPr/>
        <w:t>J#а</w:t>
      </w:r>
    </w:p>
    <w:p>
      <w:pPr>
        <w:pStyle w:val="PreformattedText"/>
        <w:bidi w:val="0"/>
        <w:jc w:val="left"/>
        <w:rPr/>
      </w:pPr>
      <w:r>
        <w:rPr/>
        <w:t>J#о</w:t>
      </w:r>
    </w:p>
    <w:p>
      <w:pPr>
        <w:pStyle w:val="PreformattedText"/>
        <w:bidi w:val="0"/>
        <w:jc w:val="left"/>
        <w:rPr/>
      </w:pPr>
      <w:r>
        <w:rPr/>
        <w:t>J#ч</w:t>
      </w:r>
    </w:p>
    <w:p>
      <w:pPr>
        <w:pStyle w:val="PreformattedText"/>
        <w:bidi w:val="0"/>
        <w:jc w:val="left"/>
        <w:rPr/>
      </w:pPr>
      <w:r>
        <w:rPr/>
        <w:t>J#6#J#J#J#X#J#f#F#k#A#p#7#t#3#t#)#t#$#t#б###щ###Д###‹###‹###†###†###†###†###†###†###‹###А###Д#####-#######-#######&amp;#####яяяя######&amp;#####яяяя##—###+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-#######-###–###8###6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н#+#г#+#Х#/#З#/#ё#4#Ї#9# #C#њ#R#—#`#—#$#њ#3# #&lt;#Ґ#A#Ї#F#ё#J#В#J#Л#J#Х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ц#i#т#n#и#n#и#`#и#[#н#V#т#R#ц#R#ы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и#‹#и#‹#н#†#т#†#ц#†#ы#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ы#.#ц#.#т#.#н#.#н#)#и#)#и#‹#####-#######-#######&amp;#####яяяя######&amp;#####яяяя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©##K#######-#######-###†###8###-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J##J##J#&amp;J#dJ#wJ#‹J#•F#ћA#Ј7#Ј3#Ј)#Ё$#ЁЏ#Ј†#ЈЃ#Јx#ћs#•n#‹i#wi#de#&amp;e##e##e#</w:t>
        <w:tab/>
        <w:t>i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9‹#9‹#9†#&gt;†#C†#G†#L†#Q†#V‹#V)#Q)#Q.#L.#G.#C.#&gt;.#9.#9)#9‹#####-#######-#######&amp;#####яяяя######&amp;#####яяяя##Й##e###†###�#######-#######-###v###8###&amp;###Й—###—###A# #F#%#F#.#J#8#J#=#O#F#O#P#O#Y#O#h#O#q#J#{#F#Ђ#A#…#&lt;#…#3#…#.#…#†#…#Ѓ#…#|#…#x#Ђ#s#{#n#q#i#h#e#Y#e#P#e#F#e#=#e#8#i#.#i#%#i# #n###n###e#Йe#Й—###‹###‹###†# #†#%#†#*#†#.#†#3#†#3#‹#3#)#3#.#.#.#*#.#%#.# #.###.###)###‹#####-#######-#######&amp;#####яяяя######&amp;#####яяяя##§###e###g###K#######-#######-###x###8###%###§#$#«#3#°#&lt;#µ#A#ѕ#F#И#J#Т#J#Ы#J#й#J#(#J#&lt;#J#J#J#X#F#]#A#b#7#f#3#f#)#f#$#f#Џ#f#†#f#Ѓ#b#x#]#s#X#n#J#i#&lt;#i#(#e#й#e#Ы#e#Т#e#И#i#ѕ#i#µ#s#°#x#«#Ѓ#§#Џ#§#$#ш#‹#ш#‹#э#‹#э#†###†###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†###†###†###‹###)###.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.###.#э#.#э#)#ш#)#ш#‹#####-#######-#######&amp;#####яяяя######&amp;#####яяяя######ё###–###Щ#######-#######-###©###8###'#######Ш###Ш#:#У#[#Й#s#¶#Ѓ#Ј#‹#‹#ђ#s#•#[#•#H#•#Ґ#•#›#ђ#‰#ђ#v#†#c#x#T#`#E#C#&lt;###&lt;###2#0#2#H#-#[#)#n###}###‹#ю#ђ#б#•#Д#•#H#•#0#ђ###‹###Ѓ#и#s#Х#[#З#:#Ѕ###ё###ё###Ш#®#|#®#g#Ж#g#Л#g#Х#g#Щ#l#Ю#q#г#v#г##г#„#и#Ќ#и#V#г#`#г#e#г#n#Ю#s#Щ#x#Х#|#Л#|#Ж#|#®#|#®###®###Ж###Л###Х###Щ###Ю###г#"#г#&amp;#г#0#и#9#и#ж#г#р#г#щ#г#ю#Ю###Щ###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##®#######-#######-#######&amp;#####яяяя######&amp;#####яяяя##в###ё###L</w:t>
      </w:r>
    </w:p>
    <w:p>
      <w:pPr>
        <w:pStyle w:val="PreformattedText"/>
        <w:bidi w:val="0"/>
        <w:jc w:val="left"/>
        <w:rPr/>
      </w:pPr>
      <w:r>
        <w:rPr/>
        <w:t>##Щ#######-#######-#######$##в#Ш#K</w:t>
      </w:r>
    </w:p>
    <w:p>
      <w:pPr>
        <w:pStyle w:val="PreformattedText"/>
        <w:bidi w:val="0"/>
        <w:jc w:val="left"/>
        <w:rPr/>
      </w:pPr>
      <w:r>
        <w:rPr/>
        <w:t>Ш#K</w:t>
      </w:r>
    </w:p>
    <w:p>
      <w:pPr>
        <w:pStyle w:val="PreformattedText"/>
        <w:bidi w:val="0"/>
        <w:jc w:val="left"/>
        <w:rPr/>
      </w:pPr>
      <w:r>
        <w:rPr/>
        <w:t>|#Џ</w:t>
        <w:tab/>
        <w:t>|#Џ</w:t>
        <w:tab/>
        <w:t>^#F</w:t>
      </w:r>
    </w:p>
    <w:p>
      <w:pPr>
        <w:pStyle w:val="PreformattedText"/>
        <w:bidi w:val="0"/>
        <w:jc w:val="left"/>
        <w:rPr/>
      </w:pPr>
      <w:r>
        <w:rPr/>
        <w:t>^#F</w:t>
      </w:r>
    </w:p>
    <w:p>
      <w:pPr>
        <w:pStyle w:val="PreformattedText"/>
        <w:bidi w:val="0"/>
        <w:jc w:val="left"/>
        <w:rPr/>
      </w:pPr>
      <w:r>
        <w:rPr/>
        <w:t>##Џ</w:t>
        <w:tab/>
        <w:t>##Џ</w:t>
        <w:tab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ё#в#ё#в#Ш#####-#######-#######&amp;#####яяяя######&amp;#####яяяя##l</w:t>
      </w:r>
    </w:p>
    <w:p>
      <w:pPr>
        <w:pStyle w:val="PreformattedText"/>
        <w:bidi w:val="0"/>
        <w:jc w:val="left"/>
        <w:rPr/>
      </w:pPr>
      <w:r>
        <w:rPr/>
        <w:t>##ё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Щ#######-#######-#######$#</w:t>
        <w:tab/>
        <w:t>#Р#ё#С</w:t>
      </w:r>
    </w:p>
    <w:p>
      <w:pPr>
        <w:pStyle w:val="PreformattedText"/>
        <w:bidi w:val="0"/>
        <w:jc w:val="left"/>
        <w:rPr/>
      </w:pPr>
      <w:r>
        <w:rPr/>
        <w:t>ё#l</w:t>
      </w:r>
    </w:p>
    <w:p>
      <w:pPr>
        <w:pStyle w:val="PreformattedText"/>
        <w:bidi w:val="0"/>
        <w:jc w:val="left"/>
        <w:rPr/>
      </w:pPr>
      <w:r>
        <w:rPr/>
        <w:t>Ш###Ш#N#s#S#s#ѓ#Ш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Р#ё#####-#######-#######&amp;#####яяяя######&amp;#####яяяя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ё###я##Щ#######-#######-###^###8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|Ш#ЁУ#ДЙ#Ь¶#лЈ#ф‹#юs#ю[#юH#юl#юY#ю@#ф)#л##Ью#Др#Ёб#|б##б##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|##7#/7#97#&gt;7#C&lt;#G@#LE#LO#QT#Q^#QV#Q`#Le#Ln#Gs#Cx#&gt;|#9|#/|##|#####-#######-#######&amp;#####яяяя######&amp;#####яяяя##п##ё###q###Щ#######-#######-#######$#</w:t>
        <w:tab/>
        <w:t>#Y#Ш###Ш#####p###p#ё#пё#п##Y###Y#Ш#####-#######-#######&amp;#####яяяя######ы##############М####Courier New#М#####-###################################################################################################################################################################################################мҐБ#Y#######ї###############'#####bjbjуWуW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‘=##‘=##'###############################яя##########яя##########яя##################]#####’#######’###’#######’#######’#######’#######’###############В#######В#######В#######В#######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В#######ОK##¶###ж#######ж#######ж#######ж#######ж#######K######K######K######“K######•K######•K######•K######•K######•K######•K##$###„L##ф###xN##:###№K######################’#######K#######################G##x###K######K######K######№K######“K######’#######’#######ж###############ж###!F##ж#######“K######“K######“K######K##</w:t>
      </w:r>
    </w:p>
    <w:p>
      <w:pPr>
        <w:pStyle w:val="PreformattedText"/>
        <w:bidi w:val="0"/>
        <w:jc w:val="left"/>
        <w:rPr/>
      </w:pPr>
      <w:r>
        <w:rPr/>
        <w:t>###’#######ж#######’#######ж#######“K######################¦#######ґ#######’#######’#######’#######’#######K######“K######“K######“K##############“K######’#######’###############################################################“K######ж#######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DµYeљА#В#######В#######‰K##</w:t>
      </w:r>
    </w:p>
    <w:p>
      <w:pPr>
        <w:pStyle w:val="PreformattedText"/>
        <w:bidi w:val="0"/>
        <w:jc w:val="left"/>
        <w:rPr/>
      </w:pPr>
      <w:r>
        <w:rPr/>
        <w:t>###“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ш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U##mH########'###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юююююююююююююююююююююююююююююююююююююю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°ЛN °АN!°!#"°"##ђg$$ђg$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#######яяяя####################################{#############D#o#c#u#m#e#n#t#S#u#m#m#a#r#y#I#n#f#o#r#m#a#t#i#o#n###########8###яяяяяяяяяяяя####################################ѓ###########1#T#a#b#l#e#################################################################яяяя####################################›###„4########S#u#m#m#a#r#y#I#n#f#o#r#m#a#t#i#o#n###########################(###########яяяя########################################Ё#######Ѓ###‚###юяяя„###…###†###‡###€###‰###Љ###юяяяЊ###Ќ###Ћ###Џ###ђ###‘###’###“###”###•###–###—###�###юяяя¶###юяяяњ###ќ###ћ###џ### ###Ў###ў###Ј###¤###Ґ###¦###§###Ё###©###Є###«###¬###</w:t>
        <w:softHyphen/>
        <w:t>###®###Ї###°###±###І###і###ґ###µ###юяяя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юя###</w:t>
      </w:r>
    </w:p>
    <w:p>
      <w:pPr>
        <w:pStyle w:val="PreformattedText"/>
        <w:bidi w:val="0"/>
        <w:jc w:val="left"/>
        <w:rPr/>
      </w:pPr>
      <w:r>
        <w:rPr/>
        <w:t>######################а…џтщOh#«‘##+'іЩ0###T###########€#######ђ#######њ#######Ё#######ё#######Д#######Ш###</w:t>
        <w:tab/>
        <w:t>###и#######ф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(#######4#######&lt;#######D#######L#######г#############s###########s#########Lena##f##########ena########Normal.dot##########Lena#l.d########2#na########Microsoft Word 8.0##@####FГ#####@#####Ѕ2eљА#@####XЂVeљ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</w:t>
      </w:r>
    </w:p>
    <w:p>
      <w:pPr>
        <w:pStyle w:val="PreformattedText"/>
        <w:bidi w:val="0"/>
        <w:jc w:val="left"/>
        <w:rPr/>
      </w:pPr>
      <w:r>
        <w:rPr/>
        <w:t>#######################ХНХњ.##“—##+,щ®D####ХНХњ.##“—##+,щ®&lt;###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€#######ђ#######�####### #######Ё#######°#######ё#######А######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Х#######г###########Reisebuero WELT#############################j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�########### #######6#######&gt;###########</w:t>
      </w:r>
    </w:p>
    <w:p>
      <w:pPr>
        <w:pStyle w:val="PreformattedText"/>
        <w:bidi w:val="0"/>
        <w:jc w:val="left"/>
        <w:rPr/>
      </w:pPr>
      <w:r>
        <w:rPr/>
        <w:t>###_PID_GUID#####г###A###N###{#B#5#3#D#E#0#6#0#-#0#6#7#1#-#1#1#D#5#-#B#7#2#2#-#0#0#0#0#2#1#2#0#E#1#5#B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Ж Э#уcфЇRu}•#/Ге©h–ЪБnЕ®wіы#ЁB#Х8Љ?а]ДТJФ,”а¶ґBu{ZѕZљ–§–Ґе"†,4ЛІґF4ИТґ:№=</w:t>
        <w:softHyphen/>
        <w:t>VnKKJIZµМB,</w:t>
        <w:softHyphen/>
        <w:t>RЮҐ#АQґQЎ#°›ЉюЉКо КOE›э|&gt;c‡О#ѕFQД#„##cёЇ</w:t>
        <w:tab/>
        <w:t>15&lt;-GF#ѓ рEФ‰#'жЗк_µћс«eд##Б*Шn‡yн6оэО–{‡m</w:t>
        <w:softHyphen/>
        <w:t>·Ы6xЫl“Чd#тjm‹WЋ"ьЬґxЏљ‡ј#в#Уи-5uЮ|іД+4#Ю,“бЛ5“Qме�roўIzcМ:o€iт.к‡ј#Эвµў#Sx=R7yў#јУ|{&lt;Ж7Ш—TЬ{ћo»{•</w:t>
      </w:r>
    </w:p>
    <w:p>
      <w:pPr>
        <w:pStyle w:val="PreformattedText"/>
        <w:bidi w:val="0"/>
        <w:jc w:val="left"/>
        <w:rPr/>
      </w:pPr>
      <w:r>
        <w:rPr/>
        <w:t>:нцЩ`=–™#q#ЗрfрNs2ёТј#ј#чcЈ9#|##нЫБ%ЁBТ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Ъ7ѓuц#1ЋаE?–3Д&lt;#Њк#q#З‚Гф›8##©Я#fb#¦иУБ8:№?ѓПp‘1љхѓд#&amp;џ0y№XCъщ/pЈэпc#y‹SшvЄSo›SњЫНM©NР4§8Q}SЄіWЅе9нэь·я+ь•SдхР^х#DЅ‹ХG‡ЪнњPЌћЏЬO#·[ЧЯї•ѕыеo„#d##л#нv{дw¶5rШћ€м¶пE¶Щs‘&amp;{)R‹r#бNs)r#тН№ИDу^d€9#№Ё[#gфцH‡®З(Я^µ"мґЫQ‘zL7“#G##‘Y¦€#Ґ‘BМ5e‘щё##mYd‰-ЌT!i‹X» Rg#Д€cІ#«~Ђjј(Ъn#Ґ9QЅТ·Wќ‰8QЅ(кґяїю#Юэ_#ЖяЧФя#-уІ¦###D#d#####################а#а#f#µ####################################р&gt;###І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C##р#####A#####Б####я#####?##########р#######‚b##р######?ј#!vэ#�Ћ#®€#†#ѕя#р#######Є#####S##n#ри###?ј#!vэ#�Ћ#®€#†#ѕя‰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Ћ###4#####Єь/й####sRGB#®О#й####PLTEАА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ІІ†††999ЂЂЂwww###ЧЧЧМММссс333ккк)))BBB™™™  ¤MMMUUU"""–––___гггЭЭЭЛЛЛяыршшш######fffяя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ЩХ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ј###mIDATx^н\‰‚д(rE ЃNtKk#шяПф#Р-eU{gzєЧn¦«*3uAј€##9Мэ#ї‘#Шo4—?Sqаш</w:t>
        <w:softHyphen/>
        <w:t>”а##аш</w:t>
        <w:softHyphen/>
        <w:t>$р[MжЏuьЃг·’А?2™ъ«§МЩ~ф?Я:тDћЯ=„ЇЈyџЋЦ##]</w:t>
      </w:r>
    </w:p>
    <w:p>
      <w:pPr>
        <w:pStyle w:val="PreformattedText"/>
        <w:bidi w:val="0"/>
        <w:jc w:val="left"/>
        <w:rPr/>
      </w:pPr>
      <w:r>
        <w:rPr/>
        <w:t>Sю#Ѓ#uЋЛЯ##¶I›А</w:t>
        <w:softHyphen/>
        <w:t>2¦иdНзУqЖ##+cNHэЗZЗњ:&amp;#зlЛ\.§пґч'#o¶ы‚Јґ#‚ЗШi+_инў…8#дІфЗGц;hb�}л\ЩwО);»ёМЭЇќЩ#З#{}#‹‘ЊҐ</w:t>
        <w:softHyphen/>
        <w:t>1Ыai#ОX]�3‚lт�эи8њОOV·Їo/ќУ#`д№гшЃ‘8]яB@Шfќu6ыс‚Љ„Њ'g#М•1pЦ`#G#v9••Сr#QґTќµ¶+ўЕЬЋ™Я###‹џ{rЂ№—CЙќ¬&gt;С#ЋуВЇ#Zв/NКЇp–g–З=ѕ¤Гэ¶±R}ЇzE</w:t>
      </w:r>
    </w:p>
    <w:p>
      <w:pPr>
        <w:pStyle w:val="PreformattedText"/>
        <w:bidi w:val="0"/>
        <w:jc w:val="left"/>
        <w:rPr/>
      </w:pPr>
      <w:r>
        <w:rPr/>
        <w:t>r#і#&lt;u…‘N{ЭOќ1ігMaПзЭа€ўXФMК#•d°$Ў#Оiь&amp;pёШB§І¶/вVЗ*#UdX##цhМѕ##%пv'#€hч#О</w:t>
        <w:tab/>
        <w:t>9Ђ#чСF"&gt;їїЮ$Я#ВФЗ~T§;н§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vа*п20ІД�\К«уѕА#UbЁG«Zm"SЌ‘#ѓ#0#µю·#У_&gt;љ#ѕ/s¬j##Fc{#2«фр2;u5qSЅњ3«¶‚Ц™]S#‘іyч±,Т#s¬яґzѕ™ОP#8јеЮGkІИ,а§uАJf#]Ќ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IDo†AЪФZ)e–X;�%#QDxРшЙЦQZЌзЁўыЉ#л:ЃXЄx‘,ѓ#3ьnzµ0З‡сE# ЁАT›ќGэг,ѕљO”n#Р:#Б</w:t>
        <w:softHyphen/>
        <w:t>R®</w:t>
        <w:tab/>
        <w:t>РИи##y#»UкЂЖ#CК]vхСг##9ГQЗЖXШ“</w:t>
        <w:softHyphen/>
        <w:t>ЄB#•#p4фSчђС##дќLTЩ#I##(а&amp;·‘»Ж{1ђрhЯќ.t!€,‚#Щ7э</w:t>
      </w:r>
    </w:p>
    <w:p>
      <w:pPr>
        <w:pStyle w:val="PreformattedText"/>
        <w:bidi w:val="0"/>
        <w:jc w:val="left"/>
        <w:rPr/>
      </w:pPr>
      <w:r>
        <w:rPr/>
        <w:t>І#cЖ#Ы#ЭЗєлЖ¶‚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хIнпh"=Ъ±#R?l`•н`*(#ћkЭ##M&amp;Мv‰‚##«yEК#пtёЎ”®\UtMнЗЭZ9Qв1дc‘'8###@°#�##cL#_ЮµXC#&lt;&gt;ВбпѕY97†”пЃ#ґ#њйEUГ9ЅиXV‘°ВtЎЙfy##з¤pѓWtьЁКВЂEг#+л@XM!®—Ґ^”&amp;</w:t>
        <w:tab/>
        <w:t>zЋ8УГ}U‡:ћВi#¦О#ґ№Ьfб:b#ѕ‘]#тR7#пoЛ6©Љbu#6#»Hiпµ‘єn({ЗtйO##сБ#GTc… H&lt;#і•&amp;›жІ¬ л,Zўfµш#YБ:,)#Ќ abЖЙЄўA#</w:t>
      </w:r>
    </w:p>
    <w:p>
      <w:pPr>
        <w:pStyle w:val="PreformattedText"/>
        <w:bidi w:val="0"/>
        <w:jc w:val="left"/>
        <w:rPr/>
      </w:pPr>
      <w:r>
        <w:rPr/>
        <w:t>я</w:t>
      </w:r>
    </w:p>
    <w:p>
      <w:pPr>
        <w:pStyle w:val="PreformattedText"/>
        <w:bidi w:val="0"/>
        <w:jc w:val="left"/>
        <w:rPr/>
      </w:pPr>
      <w:r>
        <w:rPr/>
        <w:t>«Hс&amp;¦SК$y±#A`�^’l№°</w:t>
      </w:r>
    </w:p>
    <w:p>
      <w:pPr>
        <w:pStyle w:val="PreformattedText"/>
        <w:bidi w:val="0"/>
        <w:jc w:val="left"/>
        <w:rPr/>
      </w:pPr>
      <w:r>
        <w:rPr/>
        <w:t>О#IЕc”qзДо�Ј€#ЋЂ†и«БХЈѕЮ#J®–“‹¶ёV]= Г¬hХЂ‰&amp;&amp;`#bnѓ™B‹ж#2њ&lt;z™Ф##¬hД±HьђoаБ„#с©†µГСa¦$У#y#BщЮ#WРУ#‡¦e&lt;}#аріѓM#&amp;*</w:t>
        <w:tab/>
        <w:t>�ѓБЧOэ9&gt;јы�##!Dэ‰</w:t>
      </w:r>
    </w:p>
    <w:p>
      <w:pPr>
        <w:pStyle w:val="PreformattedText"/>
        <w:bidi w:val="0"/>
        <w:jc w:val="left"/>
        <w:rPr/>
      </w:pPr>
      <w:r>
        <w:rPr/>
        <w:t>#в!эІtg3ш3Пh~F##fUС0Uєs†KWCЏTдµ`mґСUW8h‰Ю; #х##Ч–+#X^їщћ Љь9©rгЄ-®:аx¬w  #…0!ћ.rѓ#ўEЖЋ"гЩ!#l#нё#{f®АL‡/бр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љ#бЫ.Е3#p*#§ЭеLвё[Г\ЅЪ#t—жТ7Вѓ"j‘ЊUЯ‘U5Пhџ\@0Ћ8dї¤ц#8Bm##_«0«ЙNRща#vЕЎ'&gt;Ћй‰#iШ#УByГH#®</w:t>
      </w:r>
    </w:p>
    <w:p>
      <w:pPr>
        <w:pStyle w:val="PreformattedText"/>
        <w:bidi w:val="0"/>
        <w:jc w:val="left"/>
        <w:rPr/>
      </w:pPr>
      <w:r>
        <w:rPr/>
        <w:t>Жqч4!е.#H#ёЧGФЅБЎђіCЇ</w:t>
        <w:softHyphen/>
        <w:t>і�э#Я#fiFш#ъ#Љ#L&gt;[#Y»# Q’ЙЌЩUф####"…;#б=#Bфд&amp;{Ьi».#M{НЁТМЗL±Ц]В#eҐ#D{#Ѓ‡ГT!</w:t>
        <w:tab/>
        <w:t>&amp;…№Б1…ё7EВU¬!‰h»Ќ#«ШЁ`‡G8¶ўv¬dчVEQTфS</w:t>
        <w:tab/>
        <w:t>)Йy |s#…Ql1#ВТ3Дd#НнЊЋJґmМ |VРнҐЦ#‘cњ9й�n[Щ~#™#Е ш…JЩцЊ###TЂiј9qвДуzЏ#Ъ#|Eн#°їZъdДџ~###"#$Жв</w:t>
        <w:softHyphen/>
        <w:t>j]y%чГ:ЄPј»Г1¬Вњe##!АО5,&lt;,Чµў1I####Џ†8DXТ�Іјtф"E-CJDp”</w:t>
        <w:softHyphen/>
        <w:t>‰#їК&lt;/QNЫЗ‚вmoZёQъ™!ґ»э##dЌ•Е/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Є\#ЧЗDV#и)7EJu?#‡!z©ЏЉс##€</w:t>
      </w:r>
    </w:p>
    <w:p>
      <w:pPr>
        <w:pStyle w:val="PreformattedText"/>
        <w:bidi w:val="0"/>
        <w:jc w:val="left"/>
        <w:rPr/>
      </w:pPr>
      <w:r>
        <w:rPr/>
        <w:t>У2жЎZ4UЉ]##уkЁ^Ь№Ц&gt;эЈш$kBVaDЖ„V2}¤#ЯВa#ю¦Ьw}^Н)@цNg2P#mЏђкђo†|№Х•R</w:t>
        <w:tab/>
        <w:t>ёјh;Ф•#•—ЖqґсTЊcЫum{J†zЁc.(ы@^#$#’лШ]y#™шC#cђM#GЪЊAХаг#%</w:t>
        <w:softHyphen/>
        <w:t>Џ4psе8‡¬#ЪOy+1c###Кs#¬з-Ц гxЕЙеWз?#M#Э–ЌsDв~D¶ЌЄ#ЊХq—ПgЌ;ИЄx·Ћо€5йnСІ2-Eє#ёВ(ЈЪм‘іЩаГҐbЕjх1ЫМЯn~#хґ}¬#тp`и]PЗ#ѕ„#‚D4Ї]YЈZ=№hрpр®p)јM#бhЂгZ&amp;8а#( *Bx…�hµз=ю#SъY</w:t>
        <w:softHyphen/>
        <w:t>уёj#…1ИА^##DЋЎ9‚ЌЦ#G(Ф[ѓ+D~qЌи</w:t>
      </w:r>
    </w:p>
    <w:p>
      <w:pPr>
        <w:pStyle w:val="PreformattedText"/>
        <w:bidi w:val="0"/>
        <w:jc w:val="left"/>
        <w:rPr/>
      </w:pPr>
      <w:r>
        <w:rPr/>
        <w:t>CHgыsжAp#^д1^ЙкT3</w:t>
      </w:r>
    </w:p>
    <w:p>
      <w:pPr>
        <w:pStyle w:val="PreformattedText"/>
        <w:bidi w:val="0"/>
        <w:jc w:val="left"/>
        <w:rPr/>
      </w:pPr>
      <w:r>
        <w:rPr/>
        <w:t>#Ыj¦&gt;¶jЧu@ЌLЭGwк„Ц</w:t>
        <w:tab/>
        <w:t>ё«\1,ЋuZk‹ДЋ##•#5\в€U</w:t>
        <w:softHyphen/>
        <w:t>)OX#X°+A@”§ЃEћQуn#q#З)Жљ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.‹#'P##¦[ќЫ3п#ЏЎ¤"G”л%Ѓш#O›RЖ††#=m#¶9qD»O©ы°*hХ#rE4GQ#wdPеБЩ8&lt;»Ж1#а#i(#DEЫкzН&gt;#ђ@WќJ####ЖшG #ЊО«`§аЖ—</w:t>
        <w:softHyphen/>
        <w:t>єХэPцЋ4|іf¤R#$Ќlу#Tµм#Шc‡#Ц</w:t>
      </w:r>
    </w:p>
    <w:p>
      <w:pPr>
        <w:pStyle w:val="PreformattedText"/>
        <w:bidi w:val="0"/>
        <w:jc w:val="left"/>
        <w:rPr/>
      </w:pPr>
      <w:r>
        <w:rPr/>
        <w:t>aUПАLІ‚к[Rc©pЖ5ф##¦g#</w:t>
        <w:tab/>
        <w:t>м–†]е#аАКЊ(ґ</w:t>
        <w:softHyphen/>
        <w:t>’#U#О#ўнЮЉѕµJ#V/5#ЊПd5Г# {xBё7њ9#jОR]</w:t>
        <w:softHyphen/>
        <w:t>х:#TfяJ)Д»g#�5©n#Ў.њRЈ›©F#СbЬ##:ҐIZ#ѕ#¤]ИЮ#в^…#4ЊХ7ґ=#Qd)#~*‚џмс1ф‚XДz#°¤Sщ–ыP:їЪMјщf#Nylj†5щtј ‡T=Ц"%ХХъЩeч2#ЙКtpЛЛ[aо(’##›HX#Щ¦_)ҐFmdъz#ьћЦQTЎ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рЋЬҐј#.Aи›9R)9¬#Eђ‡Tв#ЋI§f®D!аЫ!&amp;ЎИЦф9#¤cMТQ‘Д€#mM!#¶•”Hот#Ћ«ѓїХ#OЅС#K†</w:t>
        <w:tab/>
        <w:t>#™П#</w:t>
        <w:tab/>
        <w:t>“„л@П°Ч(д·Щ^###2#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,КU…Ее¬Вг#ГDxЏ_в‘</w:t>
        <w:tab/>
        <w:t>¦$^У?Х’о#"«`ц#ѕ …,-‚#j?б:Љщ,jXбЊ{EЧ—#i#Й’џћ8ё)Ы#ЁН•#О#'=ґФs#f‡`#ўV0#¤G#j#¤&gt;ЭЙ[MнФ‚ЈC’‘5#t�Ў%°ЧLаЃ:7фъ¤vѕ#x)cЌ¦єJ(Ъ##Й’*/“#1†Ъ#g&amp;т#*#}‹ю{=Ж###Ђz)zЬ1С]Х#—±В/Ни#йУ=СC‡&lt;’#дэЖ##ЋmDн НАmЗРХiqK)„)†n#»ш##±#E°G2Бєце4@кҐёВЃ(wЗ ¤‹—Q‘WЖB'‘е8ЏSsЏв#Н##З†ЙM#Б‘5#5uЉw=S…М™zgИ�О№9Х¬ЋЭ#tГЖ†ZИ&gt;жЌ®¬7aj#Кµ¤ФаФZЇg¦ЦхЌ;##Bd¦Ё·#Ян#ҐTqжJ…^З$±—ўTёсѕГdЅ</w:t>
        <w:tab/>
        <w:t>ь«Y#d‚д;n#ЎS¶ј#ШЗТХM+uL'wm/,z#HЦa,_щ#я(#в¬Wў„ћщE¬pњ#CКМп™hЁЃЯAZЯoБНqё##І/,&amp;JА`sЊ пі,ЪЋФ љОњм#Э`#«M#РЫЈ6Ѓ'¤Й#эКW„ьџ#|#;#ЋЃІJ;¶c7µH0#О#8‘#</w:t>
        <w:tab/>
        <w:t>№#d)љfђ#Nшц,Д2ё)Y#hgл§њО№7gQT•#5vНМa##с#І#ыЙ:vГo%tc#+##Ћ#Ч</w:t>
        <w:softHyphen/>
        <w:t>#ОьЮ$тВјЄрСљѕ–Ўкqv-OTKI#л‘э…j.1{Фw#ЇoЏуpx]GxHFт;7'</w:t>
      </w:r>
    </w:p>
    <w:p>
      <w:pPr>
        <w:pStyle w:val="PreformattedText"/>
        <w:bidi w:val="0"/>
        <w:jc w:val="left"/>
        <w:rPr/>
      </w:pPr>
      <w:r>
        <w:rPr/>
        <w:t>ЉЫF#46”K#6Уh#ВСчx|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q“mыЫ{17#xћЁаFџюг±uЃ##Q#·qEMЏЂB#“»}х###(UќzЙMЁЋ#8а#O#сtжCзГџ#Ј§+ґщҐA=Ы</w:t>
      </w:r>
    </w:p>
    <w:p>
      <w:pPr>
        <w:pStyle w:val="PreformattedText"/>
        <w:bidi w:val="0"/>
        <w:jc w:val="left"/>
        <w:rPr/>
      </w:pPr>
      <w:r>
        <w:rPr/>
        <w:t>Ґ–Ё]kTLЗе#™ґј!+Y¬#ЧЮЦa#:Ё#EмЏ#іX</w:t>
        <w:tab/>
        <w:t>ф_Л&amp;^љНґ±Шё†wҐzФx6xК#Е*#TЇт</w:t>
        <w:softHyphen/>
        <w:t>ЋЧв5Х#±2#щ #zv/±±‡ъ–ы#oј#M#я–ђс/®z#WѕG}«»X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пp\Э#4щЦXљђSSyэ„YѕЕ·7k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Ђ</w:t>
        <w:softHyphen/>
        <w:t>h4¶Ќы*.Р#н©f%мЊ®@Э^#щ°Ћ6,ю^і</w:t>
      </w:r>
    </w:p>
    <w:p>
      <w:pPr>
        <w:pStyle w:val="PreformattedText"/>
        <w:bidi w:val="0"/>
        <w:jc w:val="left"/>
        <w:rPr/>
      </w:pPr>
      <w:r>
        <w:rPr/>
        <w:t>уе…HgЮµ;ЏeUКФю®©°kh¶сЈWѕ»†</w:t>
        <w:softHyphen/>
        <w:t>I^Њk§гЅyFЕ#M†QS</w:t>
        <w:tab/>
        <w:t>гО#�#°b' /Длш*}т°;що†MMЄ#Ћs-ќVнЅ·яр#L=“С�кЫш·ыы,ЪЪ3сХСpкЩІ##!b…tђљењg#;К#‡°#‡/#s†c%«#л bBJ}–vЄ#l€ЅЉсmwИЮEТ±/®#ХJYkэд$«р’‚\#ГИИN^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(Њкb4›БТ#z……Щ#©6Є•#U##‡нЮјр#З]зб/јЛВ#ѓЎ##Юм–#Х"4yB3ђ#яЃ#щ1o/ЋЛСмйdSUhЏп#АСб‰чТЧ#Y}i##±эа#›#•k“|o&lt;Ѕ5&lt;э=)HЄкЋљqoЫM�Cyџ!яУ</w:t>
        <w:tab/>
        <w:t>*М¦#Зh”U!Ё3(T:™###¶#Ґl$»GTфѓУюж4P7µд·Vщ##ЯЊ#шд#њS-##a+‰EЏ#MBмЪ#·M(?HVяж2І}убєЎ§#C[V~а*&lt;'µЂB#ЫЅцgЎkVeЁъДcЃ#o=#ЊOє#</w:t>
        <w:tab/>
        <w:t>uМ</w:t>
        <w:softHyphen/>
        <w:t>a]—#s¦l_±8/Юл®яжbЋЛf$І#B`x+т[;ы_v#ыУ§ђН*#S5ШяЌ”#kѓrjёaІєk#{А±єтWЯБЁН#vќђхГ7IЭЛКs^2##Ґ\?’{№ѓъкa°u?OЬЇсХ…чnвЙ[##&gt;u~PІCУ-.DС#m"†®°xѓЊ#^!N–¦А#=,VЖ|qЛ</w:t>
        <w:softHyphen/>
        <w:t>эђnЯjш_ю}l #GR№Ў‹ыbk‚в#цl¶nK+Z&amp;PU#·1^·Є##4iтg¤rђ•Ю#ЭGm#ч”ё2‚Шэ4°х###ЃЂ##f##)п#е3|ёЋХ8вvЭірa«#Э‡ЪЂQ‘чЏнEю)Ф##ј#2‘·X#«g=уD »‚ўµЁпZьЛe#ЫІ№ЯмчS†})°ізюґхЩрmШyВжХ}¤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&amp;¦4ъ2РЩRЎx? ҐЖ ЮКs/e</w:t>
        <w:tab/>
        <w:t>jЖvш</w:t>
        <w:softHyphen/>
        <w:t>[!Bxќћќћ,?пщг#WЩЇг*єiOЏBЫGї¶~¶ш&gt;‡7ї(-…[7ПЅ#вЫЉEKЙN–Ж5ејФ©'B#цНae#Hѓnбf##›&gt;ФU]эЁќЊ/ќАхБ##j#&lt;?Z‚\и…ўь##ћѓD®Я/uК~ГыgN ±џЩд›N¬pP%s##ґцЈzґЫћ…mCПЅрpR#</w:t>
      </w:r>
    </w:p>
    <w:p>
      <w:pPr>
        <w:pStyle w:val="PreformattedText"/>
        <w:bidi w:val="0"/>
        <w:jc w:val="left"/>
        <w:rPr/>
      </w:pPr>
      <w:r>
        <w:rPr/>
        <w:t>у+тБЇжAp zB#,UВfњ€##{"©iЪАwТбяВо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Ю†m#P\=#</w:t>
        <w:tab/>
        <w:t>bL8ЎБ&amp;3ъ1#*</w:t>
        <w:softHyphen/>
        <w:t>Э8Иv#ОЋ“в1·#м":Э$h\ЋoЋ.Эъpб#Щтщлtѓt&gt;фN‡¶W*^I#M№ыьрЮ##Шс#Жд“Щ#тX62H«·G®pL!rсаYЖ3lC{#UQ!мыХ‘'/ЕЁэBКК+Я©~«йв</w:t>
        <w:tab/>
        <w:t>йўj:iI#м#U#Ћјк9ж,ґе*bЄвиYFIх€ј»јF(Vsl##ШrV1eЃ#(7/</w:t>
      </w:r>
    </w:p>
    <w:p>
      <w:pPr>
        <w:pStyle w:val="PreformattedText"/>
        <w:bidi w:val="0"/>
        <w:jc w:val="left"/>
        <w:rPr/>
      </w:pPr>
      <w:r>
        <w:rPr/>
        <w:t>dV##ЇB]#-“aФ™E#€ъ$Љ&lt;п</w:t>
        <w:softHyphen/>
        <w:t>їzA</w:t>
        <w:tab/>
        <w:t>ДЏR,oЫm·%Сњнх#Є^P‰х1В#1#Чу4cУ+µv^І/рGѓMbЫХф</w:t>
        <w:softHyphen/>
        <w:t>*#5м*ч[#©B‹od|Ђcќu.‚'—Џдэtќ5ШЙj°«шхfX#пЖЊЉ#KV·ОFјЇjХ#yД#±V1,U]ЊM•лво‚ЙљЬ„)c301ЫD?даЬD_G‚s%Щ¦8</w:t>
        <w:tab/>
        <w:t>ЌfФоИм`k#ї©”Й#{#«�Ъk_#ЋАЏьЌП—`l#</w:t>
        <w:softHyphen/>
        <w:t>єw†X»іЎОал¤ЇњCћ{{jЙ¶ЇПLB#юуйwЖѕЩАї№Ћ/O#MЬ#4і_O"8Љ"#л‰Ш`›JeKЊ4ҐЎ,#1WЎкКЦ}[+ћњ7E|'Їџ|њє:h,дґ№"F#•w/qЏџCz|№#”Э&gt;zЂї&lt;eNыюi|w'эСМ#utШЙ#нДкІM¦„c{С,]‰]pL.№Е¶ј!ГNзшЅJщЭГТсЊЉ</w:t>
        <w:tab/>
      </w:r>
    </w:p>
    <w:p>
      <w:pPr>
        <w:pStyle w:val="PreformattedText"/>
        <w:bidi w:val="0"/>
        <w:jc w:val="left"/>
        <w:rPr/>
      </w:pPr>
      <w:r>
        <w:rPr/>
        <w:t>(ґ5*@џу®##г‰Ј|KдуFИїa–|#гЫ/Б$џЪ</w:t>
        <w:tab/>
        <w:t>Яэ/bжш+#я#–р#oA$Вn_#{Ь’·Ы7ЋФWщЩ_њКЯrщ·,э·&lt;е—Яdљfьы"юь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ш#Зo"нo§с#ЋoEфOћр#ЋRЪЯ&gt;л#1###8фj#####IEND®B`‚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v#########Normal.dot##########Admin#.d########2#mi########Microsoft Word 9.0##@#####Џ####@####каИН#Ж#@#######ЇjЖ#@#######ЇjЖ#############q#######€###################################юя###########################ХНХњ.##“—##+,щ®0###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€#######ђ#######�####### #######Ё#######°#######ё#######А######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Ш#######г###########Райзебюро ВЕЛЬТ###############################</w:t>
        <w:tab/>
        <w:t>#############################################T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########D#o#c#u#m#e#n#t#S#u#m#m#a#r#y#I#n#f#o#r#m#a#t#i#o#n###########8###яяяяяяяяяяяя########################################,#########C#o#m#p#O#b#j#####################################################яяяяяяяяяяяя########################################j###########################################################################яяяяяяяяяяяя####################################################################################################################яяяяяяяяяяяя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i#############:##@ся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K#G#=#K#9#########CJ##_H##aJ##mH##sH##tH##z###сят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1###(####$#</w:t>
      </w:r>
    </w:p>
    <w:p>
      <w:pPr>
        <w:pStyle w:val="PreformattedText"/>
        <w:bidi w:val="0"/>
        <w:jc w:val="left"/>
        <w:rPr/>
      </w:pPr>
      <w:r>
        <w:rPr/>
        <w:t>&amp;##F###¤Ь##¤Ь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amp;#MЖ</w:t>
      </w:r>
    </w:p>
    <w:p>
      <w:pPr>
        <w:pStyle w:val="PreformattedText"/>
        <w:bidi w:val="0"/>
        <w:jc w:val="left"/>
        <w:rPr/>
      </w:pPr>
      <w:r>
        <w:rPr/>
        <w:t>###я###я##*#5#ЃCJ##EH##OJ##QJ##\#Ѓ_H##aJ##mH##sH##tH##`###ся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#######$#</w:t>
      </w:r>
    </w:p>
    <w:p>
      <w:pPr>
        <w:pStyle w:val="PreformattedText"/>
        <w:bidi w:val="0"/>
        <w:jc w:val="left"/>
        <w:rPr/>
      </w:pPr>
      <w:r>
        <w:rPr/>
        <w:t>&amp;##F###¤Њ##¤d#@&amp;####5#ЃCJ##OJ##QJ##_H##mH##sH##tH###b###ся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3########$#</w:t>
      </w:r>
    </w:p>
    <w:p>
      <w:pPr>
        <w:pStyle w:val="PreformattedText"/>
        <w:bidi w:val="0"/>
        <w:jc w:val="left"/>
        <w:rPr/>
      </w:pPr>
      <w:r>
        <w:rPr/>
        <w:t>&amp;##F###¤Њ##¤d#@&amp;##"#5#ЃCJ##OJ##QJ##\#Ѓ_H##mH##sH##tH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4########$##$#@&amp;#a$###5#Ѓ6#Ѓ##########:#A@тяЎ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H#@#8#D#B# #0#1#7#0#F#0#############P#B@ся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#######¤x###CJ##OJ##QJ##_H##mH##sH##tH##v##@ся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@#E#=#8#9# #:#&gt;#;#&gt;#=#B#8#B#C#;########$#&amp;d####PЖ####я####a$##&amp;#5#Ѓ@€##CJ##OJ##QJ##]#Ѓ_H##mH##sH##tH</w:t>
        <w:tab/>
        <w:t>#F#)@ў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&lt;#5#@# #A#B#@#0#=#8#F#K#####5#ЃCJ##OJ##QJ##\#Ѓ^J##aJ##:#ю#с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5#:#A#B# #2# #B#0#1#;#8#F#5###</w:t>
      </w:r>
    </w:p>
    <w:p>
      <w:pPr>
        <w:pStyle w:val="PreformattedText"/>
        <w:bidi w:val="0"/>
        <w:jc w:val="left"/>
        <w:rPr/>
      </w:pPr>
      <w:r>
        <w:rPr/>
        <w:t>####¤&lt;##¤&lt;###@#ю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 #A#?#8#A#:#5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4#юOў#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2#K#4#5#;#5#=#8#5#####5#Ѓ;#ЃCJ##OJ##QJ##P#;#a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 #3#######</w:t>
      </w:r>
    </w:p>
    <w:p>
      <w:pPr>
        <w:pStyle w:val="PreformattedText"/>
        <w:bidi w:val="0"/>
        <w:jc w:val="left"/>
        <w:rPr/>
      </w:pPr>
      <w:r>
        <w:rPr/>
        <w:t>&amp;##F##Ж##Љ##h#####d#:#Ў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 #2######</w:t>
      </w:r>
    </w:p>
    <w:p>
      <w:pPr>
        <w:pStyle w:val="PreformattedText"/>
        <w:bidi w:val="0"/>
        <w:jc w:val="left"/>
        <w:rPr/>
      </w:pPr>
      <w:r>
        <w:rPr/>
        <w:t>&amp;##F###¤x####CJ##OJ##QJ##\#Ѓ^J##aJ##h##|#юOся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8#6#=#8#9# #:#&gt;#;#&gt;#=#B#8#B#C#;# #2###"###Ж###а#l(БВ#¤x#$d###</w:t>
        <w:tab/>
        <w:t>NЖ####я##</w:t>
        <w:tab/>
        <w:t>#"#5#ЃCJ##OJ##QJ##\#Ѓ_H##mH##sH##tH</w:t>
        <w:tab/>
        <w:t>#X#@#ся‚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4#?#8#A#L########$##„###„###¤x#]„##^„##a$###CJ##OJ##QJ##_H##mH##sH##tH##\#юOсят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7#2#0#=#8#5# #1########$##¤x##¤Ь#a$#&amp;#5#ЃCJ$#OJ##QJ##\#Ѓ_H##aJ$#mH##sH##tH##B#1###ў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B# @##І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6#=#8#9# #:#&gt;#;#&gt;#=#B#8#B#C#;######Ж###E#‹$#####V#"###В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7#2#0#=#8#5# #&gt;#1#J#5#:#B#0########$#5$#7$#8$#H$#a$###5#ЃaJ##mH</w:t>
        <w:tab/>
        <w:t>#sH</w:t>
        <w:tab/>
        <w:t>##l#0#сяТ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@#:#8#@#&gt;#2#0#=#=#K#9# #A#?#8#A#&gt;#:#######</w:t>
      </w:r>
    </w:p>
    <w:p>
      <w:pPr>
        <w:pStyle w:val="PreformattedText"/>
        <w:bidi w:val="0"/>
        <w:jc w:val="left"/>
        <w:rPr/>
      </w:pPr>
      <w:r>
        <w:rPr/>
        <w:t>&amp;##F##Ж###а###¤x####CJ##OJ##QJ##_H##mH</w:t>
        <w:tab/>
        <w:t>#sH</w:t>
        <w:tab/>
        <w:t>#tH######=######N####яяяя#####@яя###+Ј#########=#############2###e###h###p###r###†###‡###‰###Љ###Ќ###“###•###©###Є###¬###</w:t>
        <w:softHyphen/>
        <w:t>###°###ѕ###А###У###Ф###Ц###Ч###Ъ###ж###и###л###ю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###$###@###B###C###E###F###H###I###K###L###O###m###o###ѓ###„###†###‡###Љ###¦###Ё###ј###Ѕ###ї###А###В###Г###З###L###M###O###P###V###`###l###x###y###z###{###|###~######Ђ###Ѓ###‚###„###…###†###‡###€###Љ###‹###Њ###Ќ###Ћ###ђ###‘###’###“###”###–###—###�###™###љ###њ###ќ###ћ###џ### ###ў###Ј###Ґ###¦###Є###ф###х###ч###ш###ъ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E###F###{###|###л###6###7###8###:###&gt;###�####0#######Ђ###Ђ8####0#######Ђ###Ђ©####0#######Ђ###Ђ©####0#######Ђ###Ђ©####0#######Ђ###Ђ©####0#######Ђ###Ђ™####0#######Ђ###Ђ©####0#######Ђ###Ђ™####0#######Ђ###Ђ©####0#######Ђ###Ђ©####0#######Ђ###Ђ©####0#######Ђ###Ђ©####0#######Ђ###Ђ™####0#######Ђ###Ђ©####0#######Ђ###Ђ™####0#######Ђ###Ђ©####0#######Ђ###Ђ©####0#######Ђ###Ђ©####0#######Ђ###Ђ©####0#######Ђ###Ђ™####0#######Ђ###Ђ©####0#######Ђ###Ђ™####0#######Ђ###Ђ©####0#######Ђ###Ђ©####0#######Ђ###Ђ©####0#######Ђ###Ђ©####0#######Ђ###Ђ©####0#######Ђ###Ђ©####0#######Ђ###Ђ©####0#######Ђ###Ђ©####0#######Ђ###Ђ©####0#######Ђ###Ђ©####0#######Ђ###Ђ™####0#######Ђ###Ђ©####0#######Ђ###Ђ™####0#######Ђ###Ђ©####0#######Ђ###Ђ©####0#######Ђ###Ђ©####0#######Ђ###Ђ©####0#######Ђ###Ђ©####0#######Ђ###Ђ™####0#######Ђ###Ђ©####0#######Ђ###Ђ™####0#######Ђ###Ђ©####0#######Ђ###Ђ™####0#######Ђ###Ђ©####0#######Ђ###Ђ™####0#######Ђ###Ђ©####0#######Ђ###Ђ©####0#######Ђ###Ђ©####0#######Ђ###Ђ©####0#######Ђ###Ђ™####0#######Ђ###Ђ©####0#######Ђ###Ђ™####0#######Ђ###Ђ©####0#######Ђ###Ђ©####0#######Ђ###Ђ©####0#######Ђ###Ђ©####0#######Ђ###Ђ™####0#######Ђ###Ђ©####0#######Ђ###Ђ™####0#######Ђ###Ђ©####0#######Ђ###Ђ™####0#######Ђ###Ђ©####0#######Ђ###Ђ©####0#######Ђ###Ђ™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©####0#######Ђ###Ђ©####0#######Ђ###Ђ©####0#######Ђ###Ђ™####0#######Ђ###Ђ©####0#######Ђ###Ђ™####0#######Ђ###Ђ©####0#######Ђ###Ђ©####0#######Ђ###Ђ™####0#######Ђ###Ђ©####0#######Ђ###Ђ™####0#######Ђ###Ђ©####0#######Ђ###Ђ©####0#######Ђ###Ђ™####0#######Ђ###Ђ©####0#######Ђ###Ђ™####0#######Ђ###Ђ©####0#######Ђ###Ђ™####0#######Ђ###Ђ</w:t>
      </w:r>
    </w:p>
    <w:p>
      <w:pPr>
        <w:pStyle w:val="PreformattedText"/>
        <w:bidi w:val="0"/>
        <w:jc w:val="left"/>
        <w:rPr/>
      </w:pPr>
      <w:r>
        <w:rPr/>
        <w:t>####0############љ@###0#######Ђ###Ђљ@###0#######Ђ###Ђљ@###0#######Ђ###Ђљ@###0#######Ђ###Ђљ@###0#######Ђ###Ђ�@###0#######Ђ###Ђљ@###0#######Ђ###Ђ�@###0#######Ђ###Ђ�@###0#######Ђ###Ђ�@###0#######Ђ###Ђ�@###0#######Ђ###Ђ</w:t>
      </w:r>
    </w:p>
    <w:p>
      <w:pPr>
        <w:pStyle w:val="PreformattedText"/>
        <w:bidi w:val="0"/>
        <w:jc w:val="left"/>
        <w:rPr/>
      </w:pPr>
      <w:r>
        <w:rPr/>
        <w:t>@###0############љ@###0#######Ђ###Ђљ############Ђ###Ђ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6###j###&amp;###)###,###########,</w:t>
        <w:tab/>
        <w:t>##(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X###¦###¬#######„###Љ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~###†###ћ###р###ь####</w:t>
        <w:tab/>
        <w:t>###</w:t>
        <w:tab/>
        <w:t>##2</w:t>
        <w:tab/>
        <w:t>##J</w:t>
        <w:tab/>
        <w:t>##и</w:t>
        <w:tab/>
        <w:t>##о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 ###!###"#######$###%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L###S###U###Z###e###g###j###‚###„###,####!#я•Ђ###я•Ђ#:”я•Њ###р8######р############################@##с####яя####я#ЂЂЂ#ч#######р’######р###############р0######р(#####</w:t>
        <w:tab/>
        <w:t>р######################</w:t>
      </w:r>
    </w:p>
    <w:p>
      <w:pPr>
        <w:pStyle w:val="PreformattedText"/>
        <w:bidi w:val="0"/>
        <w:jc w:val="left"/>
        <w:rPr/>
      </w:pPr>
      <w:r>
        <w:rPr/>
        <w:t>р###############рB#####</w:t>
      </w:r>
    </w:p>
    <w:p>
      <w:pPr>
        <w:pStyle w:val="PreformattedText"/>
        <w:bidi w:val="0"/>
        <w:jc w:val="left"/>
        <w:rPr/>
      </w:pPr>
      <w:r>
        <w:rPr/>
        <w:t>р############S##р####ї#####Л#####я#######</w:t>
        <w:tab/>
        <w:t>###?########р########яя######_#1#1#2#1#0#7#4#0#5#1###_#1#1#3#9#2#3#6#8#8#4#”###”###&gt;######@###@”###”###&gt;####################################################### ###F###H###^###h###l###z###&amp;###(###3###5###8###9###;###&gt;############################################################################################################# ###F###H###^###h###l###z###8###9###;###&gt;#####################################################e###h###Ч###и###л##############j###o###l###¦################################################### ###F###H###8###9###&gt;###############################################################яя######t#s#v#|#\#\#C#e#n#t#r#a#l#\#U#F#\#t#s#v#\#A#p#p#l#i#c#a#t#i#o#n# #D#a#t#a#\#M#i#c#r#o#s#o#f#t#\#W#o#r#d#\###2#B#&gt;#:#&gt;#?#8#O# #A#p#p#l#i#c#a#t#i#o#n# #f#o#r# #R#u#s#s#i#a#n# #e#n#t#r#y# #t#o#u#r#i#s#t# #v#i#s#a# #a#u#t#h#o#r#i#z#a#t#i#o#n# #&gt;#B# #2#8#.#0#2###t#s#v#|#\#\#C#e#n#t#r#a#l#\#U#F#\#t#s#v#\#A#p#p#l#i#c#a#t#i#o#n# #D#a#t#a#\#M#i#c#r#o#s#o#f#t#\#W#o#r#d#\###2#B#&gt;#:#&gt;#?#8#O# #A#p#p#l#i#c#a#t#i#o#n# #f#o#r# #R#u#s#s#i#a#n# #e#n#t#r#y# #t#o#u#r#i#s#t# #v#i#s#a# #a#u#t#h#o#r#i#z#a#t#i#o#n# #&gt;#B# #2#8#.#0#2###t#s#v#”#\#\#C#e#n#t#r#a#l#\#U#F#\#t#s#v#\#D#e#s#k#t#o#p#\###&gt;#:#C#&lt;#5#=#B#K# ###5#?#0#@#B#0#&lt;#5#=#B#0# #(#&gt;#1#=#&gt;#2#;#5#=#=#K#5#)#\#(#0#1#;#&gt;#=#K#\#A#p#p#l#i#c#a#t#i#o#n# #f#o#r# #R#u#s#s#i#a#n# #e#n#t#r#y# #t#o#u#r#i#s#t# #v#i#s#a# #a#u#t#h#o#r#i#z#a#t#i#o#n# #&gt;#B# #2#8#.#0#2#.#0#6# #-# #@#C#A#.#d#o#c###r#e#s#‚#C#:#\#D#o#c#u#m#e#n#t#s# #a#n#d# #S#e#t#t#i#n#g#s#\#r#e#s#\#L#o#c#a#l# #S#e#t#t#i#n#g#s#\#T#e#m#p#o#r#a#r#y# #I#n#t#e#r#n#e#t# #F#i#l#e#s#\#O#L#K#8#4#4#\###0#O#2#:#0# #=#0# #?#&gt;#;#C#G#5#=#8#5# # #&gt;#A#A#8#9#A#:#&gt;#9# #B#C#@#8#A#B#8#G#5#A#:#&gt;#9# #2#8#7#K#.#d#o#c###t#s#v#{#\#\#C#e#n#t#r#a#l#\#U#F#\#t#s#v#\#D#e#s#k#t#o#p#\###&gt;#:#C#&lt;#5#=#B#K# ###5#?#0#@#B#0#&lt;#5#=#B#0# #(#&gt;#1#=#&gt;#2#;#5#=#=#K#5#)#\#(#0#1#;#&gt;#=#K#\###0#O#2#:#0# #=#0# #?#&gt;#;#C#G#5#=#8#5# # #&gt;#A#A#8#9#A#:#&gt;#9# #B#C#@#8#A#B#8#G#5#A#:#&gt;#9# #2#8#7#K#.#d#o#c###t#s#v#{#\#\#C#e#n#t#r#a#l#\#U#F#\#t#s#v#\#D#e#s#k#t#o#p#\###&gt;#:#C#&lt;#5#=#B#K# ###5#?#0#@#B#0#&lt;#5#=#B#0# #(#&gt;#1#=#&gt;#2#;#5#=#=#K#5#)#\#(#0#1#;#&gt;#=#K#\###0#O#2#:#0# #=#0# #?#&gt;#;#C#G#5#=#8#5# # #&gt;#A#A#8#9#A#:#&gt;#9# #B#C#@#8#A#B#8#G#5#A#:#&gt;#9# #2#8#7#K#.#d#o#c###t#s#v#{#\#\#C#e#n#t#r#a#l#\#U#F#\#t#s#v#\#D#e#s#k#t#o#p#\###&gt;#:#C#&lt;#5#=#B#K# ###5#?#0#@#B#0#&lt;#5#=#B#0# #(#&gt;#1#=#&gt;#2#;#5#=#=#K#5#)#\#(#0#1#;#&gt;#=#K#\###0#O#2#:#0# #=#0# #?#&gt;#;#C#G#5#=#8#5# # #&gt;#A#A#8#9#A#:#&gt;#9# #B#C#@#8#A#B#8#G#5#A#:#&gt;#9# #2#8#7#K#.#d#o#c###s#b#a#`#C#:#\#D#o#c#u#m#e#n#t#s# #a#n#d# #S#e#t#t#i#n#g#s#\#s#b#a#\###&gt;#8# #4#&gt;#:#C#&lt;#5#=#B#K#\###;#5#=#0# # #&gt;#;#L#A#:#0#O#\#b#a#c#k#u#p#\###1#A#;#C#6#8#2#0#=#8#5# #:#;#8#5#=#B#&gt;#2#\#6#6#6#1#.#d#o#c###s#b#a#^#C#:#\#D#o#c#u#m#e#n#t#s# #a#n#d# #S#e#t#t#i#n#g#s#\#s#b#a#\###&gt;#8# #4#&gt;#:#C#&lt;#5#=#B#K#\###;#5#=#0# # #&gt;#;#L#A#:#0#O#\#e#d#i#t#\###1#A#;#C#6#8#2#0#=#8#5# #:#;#8#5#=#B#&gt;#2#\#6#6#6#1#.#d#o#c###A#d#m#i#n###C#:#\#6#6#6#1#.#d#o#c###~яяяfъd©я#я#я#я#я#я#я#я#я###яяяёЄ6aя#я#я#я#я#я#я#я#я###€яяяhf&amp;Ф##я#я#я#я#я#я#я#я###‰яяя¦ЊљMя#я#я#я#я#я#я#я#я###юяяяЊA#$####################яdЗ#dўNу######я#я#я#я#я#я###Ј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ЖX######я#я#я#я#я#я################################„ћ##„�ю#Ж###ћ##^„ћ#`„�ю####.##############################„ѓ##„�ю#Ж###ѓ##^„ѓ#`„�ю####.##############################„h##„�ю#Ж###h##^„h#`„�ю####.##############################„h##„�ю#Ж###h##^„h#`„�юOJ##QJ##o(###·р##############################*##############################„©##„Wю#Ж###©##^„©#`„Wю5##6##CJ##OJ##QJ##o(#‡h####€H######.##############################„а##„Йэ#Ж###а##^„а#`„ЙэCJ##OJ##QJ##aJ##o(#‡h####€H######.################################„Љ##„;э#Ж###Љ##^„Љ#`„;э5##6##CJ##OJ##QJ##aJ##o(#‡h####€H######.###.###############################„`##„ ь#Ж###`##^„`#`„ ьo(#‡h####€H######.###.###.#############</w:t>
        <w:tab/>
        <w:t>#################„р##„#ь#Ж###р##^„р#`„#ьo(#‡h####€H##</w:t>
        <w:tab/>
        <w:t>###.###.###.###.#############</w:t>
        <w:tab/>
        <w:t>#################„Ђ##„Ђы#Ж###Ђ##^„Ђ#`„Ђыo(#‡h####€H######.###.###.###.###.#############</w:t>
        <w:tab/>
        <w:t>################„###„ръ#Ж######^„##`„ръo(#‡h####€H#####.###.###.###.###.###.#############</w:t>
        <w:tab/>
        <w:t>################„ ##„`ъ#Ж### ##^„ #`„`ъo(#‡h####€H######.###.###.###.###.###.###.#############</w:t>
        <w:tab/>
        <w:t>################„0##„Рщ#Ж###0##^„0#`„Рщo(#‡h####€H######.###.###.###.###.###.###.###.################################„e##„›ю#Ж###h##^„e#`„›ю5##6##CJ##OJ##QJ##o(#####.##############################„Р##„0э#Ж###Р##^„Р#`„0э5##6##CJ##OJ##QJ##o(#####.################################„Ё##„Xь#Ж###Ё##^„Ё#`„Xь5##6##CJ##OJ##QJ##o(#####.###.################################„ї</w:t>
        <w:tab/>
        <w:t>#„xш#Ж###ї</w:t>
        <w:tab/>
        <w:t>#^„ї</w:t>
        <w:tab/>
        <w:t>`„xшo(#####.###.###.#############</w:t>
        <w:tab/>
        <w:t>##################„'##„#ь#Ж###'##^„'#`„#ьo(#</w:t>
        <w:tab/>
        <w:t>###.###.###.###.#############</w:t>
        <w:tab/>
        <w:t>##################„·##„Ђы#Ж###·##^„·#`„Ђыo(#####.###.###.###.###.#############</w:t>
        <w:tab/>
        <w:t>#################„G##„ръ#Ж###G##^„G#`„ръo(####.###.###.###.###.###.#############</w:t>
        <w:tab/>
        <w:t>#################„Ч##„`ъ#Ж###Ч##^„Ч#`„`ъo(#####.###.###.###.###.###.###.#############</w:t>
        <w:tab/>
        <w:t>#################„g##„Рщ#Ж###g##^„g#`„Рщo(#####.###.###.###.###.###.###.###.#######~яяя############яяя############€яяя############яdЗ#############Ј#&lt;#############‰яяя############юяяя####tюо#</w:t>
        <w:tab/>
        <w:t>###яяяяяяяяяяяяяяяяяяяяяяяяяяяяАюо# ################################„а##„Йэ#Ж###а##^„а#`„ЙэCJ##OJ##QJ##^J##aJ##o(###·р,яо#!########Ђ#######################„ ##„�ю#Ж### ##^„ #`„�юOJ##QJ##o(###o#Њяо#"########Ђ#######################„p##„�ю#Ж###p##^„p#`„�юOJ##QJ##o(###§р#уо##########Ђ#######################„@##„�ю#Ж###@##^„@#`„�юOJ##QJ##o(###·р|уо#$########Ђ#######################„###„�ю#Ж######^„##`„�юOJ##QJ##o(###o#Ьуо#%########Ђ#######################„а##„�ю#Ж###а##^„а#`„�юOJ##QJ##o(###§р&lt;фо#&amp;########Ђ#######################„°##„�ю#Ж###°##^„°#`„�юOJ##QJ##o(###·рњфо#'########Ђ#######################„Ђ##„�ю#Ж###Ђ##^„Ђ#`„�юOJ##QJ##o(###o#ьфо#(########Ђ#######################„P##„�ю#Ж###P##^„P#`„�юOJ##QJ##o(###§ряя##################яя######################e###h###p###r###†###‡###‰###Љ###Ќ###“###•###©###Є###¬###</w:t>
        <w:softHyphen/>
        <w:t>###°###ѕ###А###У###Ф###Ц###Ч###Ъ###ж###и###л###ю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###$###@###B###C###E###F###H###I###K###L###O###m###o###ѓ###„###†###‡###Љ###¦###Ё###ј###Ѕ###ї###А###В###Г###З###L###M###O###P###V###`###l###x###y###z###{###|###~######Ђ###Ѓ###‚###„###…###†###‡###€###Љ###‹###Њ###Ќ###Ћ###ђ###‘###’###“###”###–###—###�###™###љ###њ###ќ###ћ###џ### ###ў###Ј###Ґ###¦###Є###ф###х###ч###ш###ъ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{###|###л###&gt;###########################Ћ#######Ћ###################Ћ#######Ћ###################Ћ#######Ћ###########################################Ћ#######Ћ#######################Ћ#######Ћ#######Ћ#######Ћ###################Ћ#######Ћ###################Ћ#######Ћ#######Ћ###########Ћ#######Ћ###################Ћ###################Ћ###################Ћ###################Ћ###################Ћ###################Ћ###################Ћ###################Ћ#######Ћ###########Ћ#######Ћ###########Ћ#######Ћ#######†###################################я@#Ђ##########Tво###1##########################=###p#######яя######U#n#k#n#o#w#n#яя##############яя######яя####яя####яя####яя########G#ђ#М###########‡z# ###Ђ########я#######T#i#m#e#s# #N#e#w# #R#o#m#a#n###5#ђ################################Ђ####S#y#m#b#o#l###3&amp;ђ#М###########‡z# ###Ђ########я#######A#r#i#a#l###5&amp;ђ#М###########‡z#a###Ђ########я#######T#a#h#o#m#a###?5ђ#М####</w:t>
        <w:tab/>
        <w:t>######‡z# ###Ђ########я#######C#o#u#r#i#e#r# #N#e#w###;#ђ################################Ђ####W#i#n#g#d#i#n#g#s###"###1#€##рД###h#####Ўг¤¦Ўг¤¦#”њ#######q###€#################E###Ћ#################б##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Я#ґ#ґ#ЃЃ#0######d###########У###################################################################ј######2ѓq#р###Ь############################HPяя##########T#o#:#########t#s#v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</w:t>
      </w:r>
    </w:p>
    <w:p>
      <w:pPr>
        <w:pStyle w:val="PreformattedText"/>
        <w:bidi w:val="0"/>
        <w:jc w:val="left"/>
        <w:rPr/>
      </w:pPr>
      <w:r>
        <w:rPr/>
        <w:t>##яяяя#</w:t>
        <w:tab/>
        <w:t>######А######F####Документ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