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4###########6#######юяяя####3###}###њ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# ####ш#ї###############¤####bjbjа#а#######################8T##‚j##‚j##н#######…###############Z#######яя##########яя##########яя##################l#####Ђ#######Ђ###Ђ#######Ђ#######P#######P#######P###############„#######Ж-######Ж-######Ж-##8###ю-#######.##ь###„#######К©##М###"/######"/##:###\/######\/######\/######,2##6###b2######v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©######3©######3©######3©######3©######3©######3©##$###–«## ###¶</w:t>
        <w:softHyphen/>
        <w:t>##М###W©##-###################P#######‚2######################$2######(2######‚2######‚2######W©######j5######Ђ#######Ђ#######\/##############\/##И###„©######j5######j5######j5######‚2######Ђ###–###\/######Ь###R###\/######1©##############j5######################################################‚2######1©######j5##&lt;###j5######¦&lt;##</w:t>
      </w:r>
    </w:p>
    <w:p>
      <w:pPr>
        <w:pStyle w:val="PreformattedText"/>
        <w:bidi w:val="0"/>
        <w:jc w:val="left"/>
        <w:rPr/>
      </w:pPr>
      <w:r>
        <w:rPr/>
        <w:t>###XЋ##g#######Ж###.###"###########################################################cЈ######\/####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ЭJЕiЖ#„###B###Ж-######€3##в###ї ##n###########…Ј##¬###љ©##0###К©######-Ў##6###‚®##„###j4#######°######cЈ##"###j5######d#######v#######Ђ#######Ђ#######Ђ#######Ђ#########Щ######0#O#2#:#0# #=#0# #1#@#&gt;#=#8#@#&gt;#2#0#=#8#5# #C#A#;#C#3#######0#8#&lt;#5#=#&gt;#2#0#=#8#5# #&gt;#@#3#0#=#8#7#0#F#8#8#/# #$#.###.### ###;#8#5#=#B#0# #########8#F#&gt;# #4#;#O# #:#&gt;#=#B#0#:#B#&gt;#2# #(#4#&gt;#;#6#=#&gt;#A#B#L#,# #$#.###.###.#)###########"#5#;#.#:# #(#####)#####$#0#:#A#:# #(#####)#####E#-#m#a#i#l#:##########@#&gt;#A#8#&lt;# #7#0#1#@#&gt;#=#8#@#&gt;#2#0#B#L# #=#&gt;#&lt;#5#@#0# #4#;#O# #A#;#5#4#C#N#I#8#E# #;#8#F#:######!##?#/#?###$#0#&lt;#8#;#8#O# ###&lt;#O# ###B#G#5#A#B#2#&gt;#####0#B#0# #?#@#&gt;#6#8#2#0#=#8#O#####&gt;#A#B#8#=#8#F#0#/# #:#0#B#5#3#&gt;#@#8#O# #=#&gt;#&lt;#5#@#0###!#B#&gt;#8#&lt;#&gt;#A#B#L###=#&gt;#&lt;#5#@#0# #(#C#.#5#.#/#A#C#B#.#)#########A###?#&gt;#######################################################################@#8#&lt;#5#G#0#=#8#5#:#######"#@#0#=#A#D#5#@###Ў%####5#3#:#&gt;#2#&gt;#9# #0#2#B#&gt;#&lt;#&gt;#1#8#;#L# #«#M#:#&gt;#=#&gt;#&lt;#»###Ў%####5#3#:#&gt;#2#&gt;#9# #0#2#B#&gt;#&lt;#&gt;#1#8#;#L# #«#1#8#7#=#5#A#»###Ў%####8#:#@#&gt;#0#2#B#&gt;#1#C#A#########0#B#0#####@#5#&lt;#O####! # #5#9#A#0#/#####&gt;#5#7#4#0#####M#@#&gt;#?#&gt;#@#B#/#####&gt;#:#7#0#;###!#B#&gt;#8#&lt;#&gt;#A#B#L# #(#C#.#5#.#)#######A#B#@#5#G#0#############################################@#&gt;#2#&gt;#4#K############################################-#:#A#:#C#@#A#8#O#######0#7#2#0#=#8#5#####0#B#0#####@#5#&lt;#O###!#B#&gt;#8#&lt;#&gt;#A#B#L# #(#C#.#5#.#)###################################$#&gt;#@#&lt;#0# #&gt;#?#;#0#B#K###Ў%####5#7#=#0#;#8#G#=#K#9# #@#0#A#G#5#B###Ў%####@#5#4#8#B#=#0#O# #:#0#@#B#0# #(#:#@#&gt;#&lt;#5# #A#M#E#X#)###Ў%####0#;#8#G#=#K#9# #@#0#A#G#5#B#############&gt;#4#?#8#A#L#:#######/#####«#####»#####2#0#0#_#_#_# #3#.######################(#f#o#o#t#n#o#t#e# #c#o#n#t#i#n#u#e#d#)########"#C#@#8#7#&lt;# #8# #4#5#;#&gt;#2#K#5# #?#&gt;#5#7#4#:#8# #2# # #&gt;#A#A#8#N##### #0#9#7#5#1#N#@#&gt;# #######,#"#</w:t>
        <w:tab/>
        <w:t>#</w:t>
        <w:tab/>
        <w:t>#!#B#@#.# ### #P#A#G#E# ###2### #8#7# ### #N#U#M#P#A#G#E#S# ###1####### #E#M#B#E#D# #W#o#r#d#.#P#i#c#t#u#r#e#.#8# # #######</w:t>
        <w:tab/>
        <w:t>#</w:t>
        <w:tab/>
        <w:t>#"#C#@#8#7#&lt;# #8# #4#5#;#&gt;#2#K#5# #?#&gt;#5#7#4#:#8# #2# # #&gt;#A#A#8#N###</w:t>
        <w:tab/>
        <w:t>#</w:t>
        <w:tab/>
        <w:t>#!#5#@#B#8#D#8#F#8#@#&gt;#2#0#=#=#0#O# #A#8#A#B#5#&lt;#0# #:#0#G#5#A#B#2#0# ##  #I#S#O# #9#0#0#1##"#5#;#:# #+#7# #(#4#9#5#)# #9#3#3#-#7#8#-#7#8# #</w:t>
        <w:tab/>
        <w:t>#$#0#:#A#:# #+#7# #(#4#9#5#)# #9#3#3#-#7#8#-#7#7#</w:t>
        <w:tab/>
        <w:t>#w#w#w#.#w#e#l#t#.#r#u#</w:t>
        <w:tab/>
        <w:t>#i#n#f#o#@#w#e#l#t#.#r#u######&gt;#4#?#8#A#0#=#=#C#N# #7#0#O#2#:#C# #=#0#?#@#0#2#L#B#5#,# #?#&gt;#6#0#;#C#9#A#B#0#,# #2# #:#&gt;#&lt;#?#0#=#8#N# #«# #0#9#7#5#1#N#@#&gt;# #######,#"#»###########################################################################################################################################################################################################&lt;###т###ф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ђ###X###Z###l###x###z###„###†###ђ###’###Ё###Є###Д###Ж###Ъ###Ь###Ю###########V###X###t###v###x###т###ф############################### ###*###,###:###&lt;###F###H###T###V###b###d###z###|###Ж###И###Р###Т###Ъ###Ь###д###ж####</w:t>
        <w:tab/>
        <w:t>###</w:t>
        <w:tab/>
        <w:t>##*</w:t>
        <w:tab/>
        <w:t>##,</w:t>
        <w:tab/>
        <w:t>##\</w:t>
        <w:tab/>
        <w:t>##d</w:t>
        <w:tab/>
        <w:t>##h</w:t>
        <w:tab/>
        <w:t>##j</w:t>
        <w:tab/>
        <w:t>##Њ</w:t>
        <w:tab/>
        <w:t>##Ћ</w:t>
        <w:tab/>
        <w:t>##Д</w:t>
        <w:tab/>
        <w:t>##К</w:t>
        <w:tab/>
        <w:t>##Т</w:t>
        <w:tab/>
        <w:t>##Ф</w:t>
        <w:tab/>
        <w:t>###ш#у#у#у#у#п#п#к#к#к#к#к#ев#Я#Я#ЭЪпУНЙ#ЭЙ#ЭЙ#ЭНЙ#Э#Э#Э#ЭпЕ#Э#Э#Э#Я#Я#у#Я#Э#у#Э#0J/#\#Ѓ#0J/#5#Ѓ</w:t>
      </w:r>
    </w:p>
    <w:p>
      <w:pPr>
        <w:pStyle w:val="PreformattedText"/>
        <w:bidi w:val="0"/>
        <w:jc w:val="left"/>
        <w:rPr/>
      </w:pPr>
      <w:r>
        <w:rPr/>
        <w:t>0J/#5#Ѓ;#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/#nH##tH####0J/###5#Ѓ#^J####CJ####CJ##^J####nH##tH####0J/#;#Ѓ#mH</w:t>
        <w:tab/>
        <w:t>#sH</w:t>
        <w:tab/>
        <w:t>###0J/#5#Ѓ;#ЃCJ##N########&lt;###&gt;###ђ###’###”###в###д###э############ч############№¬###########Ї############Ї############^¤###########Ї############Ї############################################################Q###$##$#If#####–l##”;##Ц0##rяr##*######################Ј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Ц####я###я#Ц####я###я#Ц####я###я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&gt;###$##$#If#####–l##”R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Ц####я#Ц####я#Ц####я4Ц#######4Ц#####l#aц#Ћя#H##$#If##############Ъ</w:t>
        <w:tab/>
        <w:t>##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ў##юю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д###ж###и###к###ъ###ь#######################®############¤############f€###########¤############¤############¤############¤############Y############¤############¤################-##$##¤###¤###$#If####a$#&gt;###$##$#If#####–l##”&amp;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Ц####я#Ц####я#Ц####я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Q###$##$#If#####–l##”;##Ц0##rя"##*##°###################у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Ц####я###я#Ц####я###я#Ц####я###я4Ц#######4Ц#####l#aц#Ћя#</w:t>
      </w:r>
    </w:p>
    <w:p>
      <w:pPr>
        <w:pStyle w:val="PreformattedText"/>
        <w:bidi w:val="0"/>
        <w:jc w:val="left"/>
        <w:rPr/>
      </w:pPr>
      <w:r>
        <w:rPr/>
        <w:t>########*###,###.###0###Ћ###ђ###њ###Ж###ж#######X###х############х############х############рД###########е############е############©”###########њ############њ############њ############“############“##################################################################################################</w:t>
        <w:tab/>
        <w:t>-##$##$#If####a$#-##$##¤###¤###$#If####a$#&lt;###$##$#If#####–l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Ц####я#Ц####я#Ц####я4Ц#######4Ц#####l#aц#Ћя#H##$##¤x##$#If####a$#####Ff####</w:t>
      </w:r>
    </w:p>
    <w:p>
      <w:pPr>
        <w:pStyle w:val="PreformattedText"/>
        <w:bidi w:val="0"/>
        <w:jc w:val="left"/>
        <w:rPr/>
      </w:pPr>
      <w:r>
        <w:rPr/>
        <w:t>-##¤###¤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Z###\###^###b###h###j###l###s(###########f############f############f############f############f############f#############################################################################################-##$##¤###¤###$#If####a$##‹###$##$#If#####–l##4##”…##Цr##rяc#$#y#г"#*а#с#################а#Б</w:t>
        <w:tab/>
        <w:t>################Ђ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а#j#################а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Ц####я###я###я###я###я#Ц####я###я###я###я###я#Ц####я###я###я###я###я4Ц#######4Ц#####l#aц#Ћя##l###n###p###r###t###v###x###`############V############V############V############V############V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-##¤###¤###$#If#####ћ###$##$#If#####–l##4##” ##Ц€##rяc#$#‘#y#г"#* #с################# #Б</w:t>
        <w:tab/>
        <w:t>################Ђ#m#################Ђ#и################# #j################# 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##я#Ц####я###я###я###я###я###я#Ц####я###я###я###я###я###я#Ц####я###я###я###я###я###я4Ц#######4Ц#####l#aц#Ћя##x###z###|###~###Ђ###‚###„###†###€###Љ###Њ###Ћ###ђ###w############m############m############m############m############m############w############m############m############m############m############m######################</w:t>
      </w:r>
    </w:p>
    <w:p>
      <w:pPr>
        <w:pStyle w:val="PreformattedText"/>
        <w:bidi w:val="0"/>
        <w:jc w:val="left"/>
        <w:rPr/>
      </w:pPr>
      <w:r>
        <w:rPr/>
        <w:t>-##¤###¤###$#If####€###$##$#If#####–l##Цr##rяc#$#y#г"#*##с###################Б</w:t>
        <w:tab/>
        <w:t>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j##################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Ц####я###я###я###я###я#Ц####я###я###я###я###я#Ц####я###я###я###я###я4Ц#######4Ц#####l#aц#Ћ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###’###”###–###�###љ###њ###ћ### ###ў###¤###¦###Ё###w############m############m############m############m############m############w############m############m############m############m############m######################</w:t>
      </w:r>
    </w:p>
    <w:p>
      <w:pPr>
        <w:pStyle w:val="PreformattedText"/>
        <w:bidi w:val="0"/>
        <w:jc w:val="left"/>
        <w:rPr/>
      </w:pPr>
      <w:r>
        <w:rPr/>
        <w:t>-##¤###¤###$#If####€###$##$#If#####–l##Цr##rяc#$#y#г"#*##с###################Б</w:t>
        <w:tab/>
        <w:t>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j##################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Ц####я###я###я###я###я#Ц####я###я###я###я###я#Ц####я###я###я###я###я4Ц#######4Ц#####l#aц#Ћ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##Є###В###Д###Ж###w8###########m############g############'`##################?###$##$#If#####–l##4##”н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Ц####я#Ц####я#Ц####я4Ц#######4Ц#####l#aц#Ћя#-##$#If####</w:t>
      </w:r>
    </w:p>
    <w:p>
      <w:pPr>
        <w:pStyle w:val="PreformattedText"/>
        <w:bidi w:val="0"/>
        <w:jc w:val="left"/>
        <w:rPr/>
      </w:pPr>
      <w:r>
        <w:rPr/>
        <w:t>-##¤###¤###$#If####€###$##$#If#####–l##Цr##rяc#$#y#г"#*##с###################Б</w:t>
        <w:tab/>
        <w:t>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j##################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Ц####я###я###я###я###я#Ц####я###я###я###я###я#Ц####я###я###я###я###я4Ц#######4Ц#####l#aц#Ћя##Ж###И###Ъ###Ю###########V###Z###t###ч############ч############м############м############м############м############м############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$##¤(##$#If####a$##H##¤&lt;##$#If######t###v###x###‚###Ћ###®###Р###Mь###########C############6############6############6############6##############-##$##¤###¤###$#If####a$#</w:t>
      </w:r>
    </w:p>
    <w:p>
      <w:pPr>
        <w:pStyle w:val="PreformattedText"/>
        <w:bidi w:val="0"/>
        <w:jc w:val="left"/>
        <w:rPr/>
      </w:pPr>
      <w:r>
        <w:rPr/>
        <w:t>H##¤###¤###$#If#####±###$##$#If#####–l##4##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Цћ##rяn#Љ#b#}#З!г"#*Ђ#ь#################Ђ###################Ђ#Ш################Ђ###################Ђ#J################Ђ###################Ђ#2#################</w:t>
      </w:r>
    </w:p>
    <w:p>
      <w:pPr>
        <w:pStyle w:val="PreformattedText"/>
        <w:bidi w:val="0"/>
        <w:jc w:val="left"/>
        <w:rPr/>
      </w:pPr>
      <w:r>
        <w:rPr/>
        <w:t>t$#і##ц#Ј*#ц####ц####Ц####я###я###я###я###я###я###я#Ц####я###я###я###я###я###я###я#Ц####я###я###я###я###я###я###я#Ц####я###я###я###я###я###я###я4Ц#######4Ц#####l#aц#Ћя##Р###т###ф###########т############&gt;8###########1############'##################</w:t>
      </w:r>
    </w:p>
    <w:p>
      <w:pPr>
        <w:pStyle w:val="PreformattedText"/>
        <w:bidi w:val="0"/>
        <w:jc w:val="left"/>
        <w:rPr/>
      </w:pPr>
      <w:r>
        <w:rPr/>
        <w:t>-##¤###¤###$#If####H##$##¤###¤###$#If####a$##і###$##$#If#####–l##Ц€##rя</w:t>
        <w:tab/>
        <w:t>#њ^#”#З!#*Ђ#—#################Ђ#“#################Ђ#В#################Ђ#6#################Ђ#3#################Ђ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2Ц###</w:t>
      </w:r>
    </w:p>
    <w:p>
      <w:pPr>
        <w:pStyle w:val="PreformattedText"/>
        <w:bidi w:val="0"/>
        <w:jc w:val="left"/>
        <w:rPr/>
      </w:pPr>
      <w:r>
        <w:rPr/>
        <w:t>###2Ц###</w:t>
      </w:r>
    </w:p>
    <w:p>
      <w:pPr>
        <w:pStyle w:val="PreformattedText"/>
        <w:bidi w:val="0"/>
        <w:jc w:val="left"/>
        <w:rPr/>
      </w:pPr>
      <w:r>
        <w:rPr/>
        <w:t>###2Ц###</w:t>
      </w:r>
    </w:p>
    <w:p>
      <w:pPr>
        <w:pStyle w:val="PreformattedText"/>
        <w:bidi w:val="0"/>
        <w:jc w:val="left"/>
        <w:rPr/>
      </w:pPr>
      <w:r>
        <w:rPr/>
        <w:t>###2Ц###</w:t>
      </w:r>
    </w:p>
    <w:p>
      <w:pPr>
        <w:pStyle w:val="PreformattedText"/>
        <w:bidi w:val="0"/>
        <w:jc w:val="left"/>
        <w:rPr/>
      </w:pPr>
      <w:r>
        <w:rPr/>
        <w:t>###2Ц###</w:t>
      </w:r>
    </w:p>
    <w:p>
      <w:pPr>
        <w:pStyle w:val="PreformattedText"/>
        <w:bidi w:val="0"/>
        <w:jc w:val="left"/>
        <w:rPr/>
      </w:pPr>
      <w:r>
        <w:rPr/>
        <w:t>###2Ц###</w:t>
      </w:r>
    </w:p>
    <w:p>
      <w:pPr>
        <w:pStyle w:val="PreformattedText"/>
        <w:bidi w:val="0"/>
        <w:jc w:val="left"/>
        <w:rPr/>
      </w:pPr>
      <w:r>
        <w:rPr/>
        <w:t>###4Ц#######4Ц#####l#aц#Ћя-##$##¤###¤###$#If####a$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х############х############х############х############V############L############х############х########################</w:t>
      </w:r>
    </w:p>
    <w:p>
      <w:pPr>
        <w:pStyle w:val="PreformattedText"/>
        <w:bidi w:val="0"/>
        <w:jc w:val="left"/>
        <w:rPr/>
      </w:pPr>
      <w:r>
        <w:rPr/>
        <w:t>H##¤###¤###$#If#####ћ###$##$#If#####–l##4##Ц€##rя</w:t>
        <w:tab/>
        <w:t>#њ^#”#З!#*а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2Ц#####U#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###################### ###"###$###&amp;###х############х############х############V############L############х############х############х########################</w:t>
      </w:r>
    </w:p>
    <w:p>
      <w:pPr>
        <w:pStyle w:val="PreformattedText"/>
        <w:bidi w:val="0"/>
        <w:jc w:val="left"/>
        <w:rPr/>
      </w:pPr>
      <w:r>
        <w:rPr/>
        <w:t>H##¤###¤###$#If#####ћ###$##$#If#####–l##4##Ц€##rя</w:t>
        <w:tab/>
        <w:t>#њ^#”#З!#* 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2Ц#####U#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##&amp;###(###*###,###&lt;###&gt;###@###B###D###х############х############V8###########I############х############х############х############х##################H##$##¤###¤###$#If####a$##ћ###$##$#If#####–l##4##Ц€##rя</w:t>
        <w:tab/>
        <w:t>#њ^#”#З!#* 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2Ц#####U#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##D###F###H###J###L###N###P###R###T###х############V############х############х############х############х############х############х#############################################ћ###$##$#If#####–l##4##Ц€##rя</w:t>
        <w:tab/>
        <w:t>#њ^#”#З!#*а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2Ц#####U#4Ц#######4Ц#####l#aц#Ћя</w:t>
      </w:r>
    </w:p>
    <w:p>
      <w:pPr>
        <w:pStyle w:val="PreformattedText"/>
        <w:bidi w:val="0"/>
        <w:jc w:val="left"/>
        <w:rPr/>
      </w:pPr>
      <w:r>
        <w:rPr/>
        <w:t>-##¤###¤###$#If######T###V###X###Z###\###^###`###b###e############[############[############[############[############[############[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-##¤###¤###$#If####љ###$##$#If#####–l##4##Ц€##rя</w:t>
        <w:tab/>
        <w:t>#њ^#”#З!#* 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4Ц#######4Ц#####l#aц#Ћя##b###d###f###z###e0###########\############\#############################################################################################################################################</w:t>
        <w:tab/>
        <w:t>H##$##$#If####a$#љ###$##$#If#####–l##4##Ц€##rя</w:t>
        <w:tab/>
        <w:t>#њ^#”#З!#* #—###################“###################В###################6###################3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Ц####я###я###я###я###я###я#Ц####я###я###я###я###я###я#Ц####я###я###я###я###я###я4Ц#######4Ц#####l#aц#Ћя##z###|###Ћ###�###¤###Ж###Д�###########·############·############·############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$##¤###¤###$#If####a$#;###$##$#If#####–l##4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я#Ц####я#Ц####я#Ц####я4Ц#######4Ц#####l#aц#Ћя##Ж###И###К###М###О###Р###p############f############f############f############f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-##¤###¤###$#If####Џ###$##$#If#####–l##4##Ц\##rя}#©#З!#*######################,####################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Ц####я###я###я###я#Ц####я###я###я###я#Ц####я###я###я###я2Ц#######2Ц#######2Ц#######2Ц#######2Ц#######2Ц#######4Ц#######4Ц#####l#aц#Ћя##Р###Т###Ф###Ц###Ш###Ъ###‰################################################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-##¤###¤###$#If####v###$##$#If#####–l##4##”*##Ц\##rя}#©#З!#*######################,####################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Ц####я###я###я###я#Ц####я###я###я###я#Ц####я###я###я###я4Ц#######4Ц#####l#aц#Ћя##Ъ###Ь###Ю###а###в###д###‰################################################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-##¤###¤###$#If####v###$##$#If#####–l##4##”;##Ц\##rя}#©#З!#*######################,####################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Ц####я###я###я###я#Ц####я###я###я###я#Ц####я###я###я###я4Ц#######4Ц#####l#aц#Ћя##д###ж####</w:t>
        <w:tab/>
        <w:t>###</w:t>
        <w:tab/>
        <w:t>##*</w:t>
        <w:tab/>
        <w:t>##.</w:t>
        <w:tab/>
        <w:t>##h</w:t>
        <w:tab/>
        <w:t>##l</w:t>
        <w:tab/>
        <w:t>##Њ</w:t>
        <w:tab/>
        <w:t>##‰P###########~############v############v############v############v############v############v#############################################################################################################-##¤(##$#If#####H##$##¤&lt;##$#If####a$#v###$##$#If#####–l##4##”;##Ц\##rя}#©#З!#*######################,#######################################N#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Ц####я###я###я###я#Ц####я###я###я###я#Ц####я###я###я###я4Ц#######4Ц#####l#aц#Ћя##Њ</w:t>
        <w:tab/>
        <w:t>##Ћ</w:t>
        <w:tab/>
        <w:t>##ђ</w:t>
        <w:tab/>
        <w:t>##’</w:t>
        <w:tab/>
        <w:t>##”</w:t>
        <w:tab/>
        <w:t>##S############A############A############A#######################################################################&lt;##$##¤###$#$d####If####NЖ####я#####«###$##$#If#####–l##Цћ##rяj</w:t>
        <w:tab/>
        <w:t>†</w:t>
      </w:r>
    </w:p>
    <w:p>
      <w:pPr>
        <w:pStyle w:val="PreformattedText"/>
        <w:bidi w:val="0"/>
        <w:jc w:val="left"/>
        <w:rPr/>
      </w:pPr>
      <w:r>
        <w:rPr/>
        <w:t>}#™#u#ђ##*Ђ#ш</w:t>
        <w:tab/>
        <w:t>################Ђ###################Ђ#ч</w:t>
        <w:tab/>
        <w:t>################Ђ###################Ђ#Ь#################Ђ###################Ђ#…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t$#і##ц#Ј*#ц####Ц####я###я###я###я###я###я###я#Ц####я###я###я###я###я###я###я#Ц####я###я###я###я###я###я###я#Ц####я###я###я###я###я###я###я4Ц#######4Ц#####l#aц#Ћя##”</w:t>
        <w:tab/>
        <w:t>##–</w:t>
        <w:tab/>
        <w:t>##Ё</w:t>
        <w:tab/>
        <w:t>##Є</w:t>
        <w:tab/>
        <w:t>##¬</w:t>
        <w:tab/>
        <w:t>##°</w:t>
        <w:tab/>
        <w:t>##І</w:t>
        <w:tab/>
        <w:t>##¶</w:t>
        <w:tab/>
        <w:t>##ё</w:t>
        <w:tab/>
        <w:t>##ј</w:t>
        <w:tab/>
        <w:t>##ѕ</w:t>
        <w:tab/>
        <w:t>##Т</w:t>
        <w:tab/>
        <w:t>##Г|###########·############·############·############·############·############Ё############·############·############·############·###############################################################################################################################################################-##$##$##¤###¤###$#If####a$###-##$##¤###¤###$#If#####;###$##$#If#####–l##”щ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я#Ц####я#Ц####я#Ц####я4Ц#######4Ц#####l#aц#Ћя##Т</w:t>
        <w:tab/>
        <w:t>##Ф</w:t>
        <w:tab/>
        <w:t>################ф###$##$#If#####–l##”&gt;##Ца#</w:t>
      </w:r>
    </w:p>
    <w:p>
      <w:pPr>
        <w:pStyle w:val="PreformattedText"/>
        <w:bidi w:val="0"/>
        <w:jc w:val="left"/>
        <w:rPr/>
      </w:pPr>
      <w:r>
        <w:rPr/>
        <w:t>rяc#”#=ё#п#</w:t>
      </w:r>
    </w:p>
    <w:p>
      <w:pPr>
        <w:pStyle w:val="PreformattedText"/>
        <w:bidi w:val="0"/>
        <w:jc w:val="left"/>
        <w:rPr/>
      </w:pPr>
      <w:r>
        <w:rPr/>
        <w:t>#П#л####*##с###################1###################©###################{###################7#######################################Е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t$#і##ц#Ј*#ц####Ц(###я###я###я###я###я###я###я###я###я###я#Ц(###я###я###я###я###я###я###я###я###я###я#Ц(###я###я###я###я###я###я###я###я###я###я#Ц(###я###я###я###я###я###я###я###я###я###я2Ц#######2Ц#######2Ц#######4Ц#######4Ц#####l#aц#Ћя##Ф</w:t>
        <w:tab/>
        <w:t>##Ц</w:t>
        <w:tab/>
        <w:t>##Ш</w:t>
        <w:tab/>
        <w:t>##Ъ</w:t>
        <w:tab/>
        <w:t>##Ю</w:t>
        <w:tab/>
        <w:t>##а</w:t>
        <w:tab/>
        <w:t>##в</w:t>
        <w:tab/>
        <w:t>##ж</w:t>
        <w:tab/>
        <w:t>##и</w:t>
        <w:tab/>
        <w:t>##к</w:t>
        <w:tab/>
        <w:t>##м</w:t>
        <w:tab/>
        <w:t>##о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х############№############·############Є############·############·############·############·############·############·############·############·############·############·############·############·############Ё############·#############################################$#&amp;d####PЖ####я####a$######;###$##$#If#####–l##”^##Ц###rя#*##Ј*################</w:t>
      </w:r>
    </w:p>
    <w:p>
      <w:pPr>
        <w:pStyle w:val="PreformattedText"/>
        <w:bidi w:val="0"/>
        <w:jc w:val="left"/>
        <w:rPr/>
      </w:pPr>
      <w:r>
        <w:rPr/>
        <w:t>t$#і##ц#Ј*#ц####Ц####я#Ц####я#Ц####я#Ц####я4Ц#######4Ц#####l#aц#Ћя</w:t>
      </w:r>
    </w:p>
    <w:p>
      <w:pPr>
        <w:pStyle w:val="PreformattedText"/>
        <w:bidi w:val="0"/>
        <w:jc w:val="left"/>
        <w:rPr/>
      </w:pPr>
      <w:r>
        <w:rPr/>
        <w:t>-##¤(##¤###$#If######Ф</w:t>
        <w:tab/>
        <w:t>##Ъ</w:t>
        <w:tab/>
        <w:t>##Ь</w:t>
        <w:tab/>
        <w:t>##Ю</w:t>
        <w:tab/>
        <w:t>##в</w:t>
        <w:tab/>
        <w:t>##д</w:t>
        <w:tab/>
        <w:t>##о</w:t>
        <w:tab/>
        <w:t>###</w:t>
      </w:r>
    </w:p>
    <w:p>
      <w:pPr>
        <w:pStyle w:val="PreformattedText"/>
        <w:bidi w:val="0"/>
        <w:jc w:val="left"/>
        <w:rPr/>
      </w:pPr>
      <w:r>
        <w:rPr/>
        <w:t>##љ</w:t>
      </w:r>
    </w:p>
    <w:p>
      <w:pPr>
        <w:pStyle w:val="PreformattedText"/>
        <w:bidi w:val="0"/>
        <w:jc w:val="left"/>
        <w:rPr/>
      </w:pPr>
      <w:r>
        <w:rPr/>
        <w:t>##њ</w:t>
      </w:r>
    </w:p>
    <w:p>
      <w:pPr>
        <w:pStyle w:val="PreformattedText"/>
        <w:bidi w:val="0"/>
        <w:jc w:val="left"/>
        <w:rPr/>
      </w:pPr>
      <w:r>
        <w:rPr/>
        <w:t>##ћ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Ё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ё</w:t>
      </w:r>
    </w:p>
    <w:p>
      <w:pPr>
        <w:pStyle w:val="PreformattedText"/>
        <w:bidi w:val="0"/>
        <w:jc w:val="left"/>
        <w:rPr/>
      </w:pPr>
      <w:r>
        <w:rPr/>
        <w:t>##є</w:t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Т</w:t>
      </w:r>
    </w:p>
    <w:p>
      <w:pPr>
        <w:pStyle w:val="PreformattedText"/>
        <w:bidi w:val="0"/>
        <w:jc w:val="left"/>
        <w:rPr/>
      </w:pPr>
      <w:r>
        <w:rPr/>
        <w:t>##Ф</w:t>
      </w:r>
    </w:p>
    <w:p>
      <w:pPr>
        <w:pStyle w:val="PreformattedText"/>
        <w:bidi w:val="0"/>
        <w:jc w:val="left"/>
        <w:rPr/>
      </w:pPr>
      <w:r>
        <w:rPr/>
        <w:t>##Ц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X###ў###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ъм#ъ#д#ФИёИФҐФИФИёИФҐФ #ъ#�“ъ# # # # # # # # Њ‰##5#ЃCJ##OJ##QJ##\#Ѓ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</w:t>
        <w:tab/>
        <w:t>#sH</w:t>
        <w:tab/>
        <w:t>##</w:t>
        <w:tab/>
        <w:t>#jш###U####j] ПB</w:t>
      </w:r>
    </w:p>
    <w:p>
      <w:pPr>
        <w:pStyle w:val="PreformattedText"/>
        <w:bidi w:val="0"/>
        <w:jc w:val="left"/>
        <w:rPr/>
      </w:pPr>
      <w:r>
        <w:rPr/>
        <w:t>##U##V###mH</w:t>
        <w:tab/>
        <w:t>#sH</w:t>
        <w:tab/>
        <w:t>##%0J!#5#ЃOJ##QJ##\#Ѓ^J##mH##nH##sH</w:t>
        <w:tab/>
        <w:t>#u###0J!#5#ЃOJ##QJ##\#Ѓ^J##mH</w:t>
        <w:tab/>
        <w:t>#sH</w:t>
        <w:tab/>
        <w:t>###0J!#5#ЃOJ##QJ##\#Ѓ^J#####j####0J!#5#ЃOJ##QJ##U##\#Ѓ^J###6#ЃCJ##]#ЃaJ####5#Ѓ@€##CJ##OJ##QJ##]#ЃaJ###</w:t>
        <w:tab/>
        <w:t>#j####U###2$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Ф</w:t>
      </w:r>
    </w:p>
    <w:p>
      <w:pPr>
        <w:pStyle w:val="PreformattedText"/>
        <w:bidi w:val="0"/>
        <w:jc w:val="left"/>
        <w:rPr/>
      </w:pPr>
      <w:r>
        <w:rPr/>
        <w:t>##Ц</w:t>
      </w:r>
    </w:p>
    <w:p>
      <w:pPr>
        <w:pStyle w:val="PreformattedText"/>
        <w:bidi w:val="0"/>
        <w:jc w:val="left"/>
        <w:rPr/>
      </w:pPr>
      <w:r>
        <w:rPr/>
        <w:t>##ґ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х############у############с############у############п############у############б############З############Е############у############А############с############¬############у############у############у############у############у############у############у##############&lt;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l(#S#†%###¤&lt;#$d####NЖ####я#########$#a$##########$#Ж###F## O(L,#В###¤&lt;##¤&lt;#&amp;d####PЖ####я####a$#####$#Ж###Ф#l(L,#‚##¤&lt;#a$###&lt;#########</w:t>
      </w:r>
    </w:p>
    <w:p>
      <w:pPr>
        <w:pStyle w:val="PreformattedText"/>
        <w:bidi w:val="0"/>
        <w:jc w:val="left"/>
        <w:rPr/>
      </w:pPr>
      <w:r>
        <w:rPr/>
        <w:t>##&amp;d###</w:t>
        <w:tab/>
        <w:t>PЖ####я##</w:t>
        <w:tab/>
        <w:t>##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ъ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&lt;###U##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"##$##&amp;##(##*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*##,##.##0##2##4##6##8##:##&lt;##&gt;##@##B##D##F##H##J##L##N##P##R##T##V##X##Z##\##^##`##b##d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d##f##h##j##l##n##p##r##t##v##x##z##|##~##Ђ##‚##„##†##€##Љ##Њ##Ћ##ђ##’##”##–##�##љ##њ##ћ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ћ## ##ў##¤##э############э############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</w:t>
        <w:tab/>
        <w:t>0#</w:t>
      </w:r>
    </w:p>
    <w:p>
      <w:pPr>
        <w:pStyle w:val="PreformattedText"/>
        <w:bidi w:val="0"/>
        <w:jc w:val="left"/>
        <w:rPr/>
      </w:pPr>
      <w:r>
        <w:rPr/>
        <w:t>0#&amp;P</w:t>
        <w:tab/>
        <w:t>#/R ##°ѓ. °ИA!°б#"°Ё##ђЯ#$ђб#%°###°Е##°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ц##$##$#If#####–l##4##”;##Ца#</w:t>
      </w:r>
    </w:p>
    <w:p>
      <w:pPr>
        <w:pStyle w:val="PreformattedText"/>
        <w:bidi w:val="0"/>
        <w:jc w:val="left"/>
        <w:rPr/>
      </w:pPr>
      <w:r>
        <w:rPr/>
        <w:t>rя7#Ђ#™#П"#.#&amp;#Y#¬ #*##Е###################I#######################################6###################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ш###################3###################S###################i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$#і##ц#Ј*#ц####ц####Ц(###я###я###я###я###я###я###я###я###я###я#Ц(###я###я###я###я###я###я###я###я###я###я#Ц(###я###я###я###я###я###я###я###я###я###я#Ц(###я###я###я###я###я###я###я###я###я###я2Ц#######2Ц#######2Ц#######2Ц#######4Ц#######4Ц#####l#aц#ЋяD###D#d#####################€#т#F#D####################################рb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s##р*####Ђ#Ђ##A####?#####Ѓ#####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##?#######"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`#ї###Ђ####р#######‚2##рЋ#####Aб—Ю##нr“ц™†/ьюя#j#######&lt;#####S#`!#рb###Aб—Ю##нr“ц™†/ьюr!##########p###ч###Ђч-#Иї##0####юxЪ</w:t>
        <w:softHyphen/>
        <w:t>Ъp•Х™Асз|\о›ЬЏр)#R #р2™##!x#п#cL6ЌРЂ ђµЎ�°#х##”`Г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І6¶fќaTм`+Z°SмАр±К¶d4€є.•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‰#µ ўX#Іяу&amp;8®нОnMp~јп=#ПyОsЮЬ{ГЁ$EДм#,2H#kбЏ…Qћ#ё†ь#w#ЦзнК4Ч7I])#\/иБ#tЭтЇnФ+Jл«зЇ</w:t>
        <w:softHyphen/>
        <w:t>]]u·0R¤г7CеTНKSО##mГЊpmn~ЋкЅjҐъв,ксГИCКЕ±щ2ф–к»«jЗО©Z3vЮчпю^Rѕю§7Ћт3Kq«л#е¦n‘ћ#ечЉ¬J;gЗ®щ¶#оGы™~бFn№цЛщЪї#"ЋЗхs#рзхфффх#)б:ОdЙЅЃz]#€леЃ#jqаy5;°AЌ#”(/ђ®ЮІ]ІЯо—&amp;Ы,е6)гm©|h&amp;Лs&amp;CЦљЁМ0#9Ї{zОл"™bJe…)“'L…јajЕЪ&amp;™j·Л#Ы&amp;Ќ¶[vЪ#к°НW]vҐєdЄ†#Ћ©±Ѓ#=1ђР“ИБеС›лЧkaїЬЛеќє}\ошЧkTOOo5ѕѕяЇпчј&gt;gg�3v</w:t>
        <w:softHyphen/>
        <w:t>йІП™vыЎiµгнv[n#m“</w:t>
        <w:softHyphen/>
        <w:t>ІыmЬѕeЈЦ#јiЖ#~af#VљЕЃйfyа3кtАПУе;1°GЏtл!Ѓ1ж’ќOґЌж°эµЩiOљF›j—Шl;Х–Zk«н#¦Б&gt;aZм</w:t>
      </w:r>
    </w:p>
    <w:p>
      <w:pPr>
        <w:pStyle w:val="PreformattedText"/>
        <w:bidi w:val="0"/>
        <w:jc w:val="left"/>
        <w:rPr/>
      </w:pPr>
      <w:r>
        <w:rPr/>
        <w:t>іНN1ЫнyЅУє&lt;ѕѕїo¶Јz©Чхr@7КgєE¦›ќІТґЙ/L—јiВ*jsUЬЮЎЄмГЄСѕ¤¶[</w:t>
        <w:softHyphen/>
        <w:t>[нLЭnпС]vЇ&gt;гgв2z^o·#ф6;G·Ш«tѓнVХvџ*µ?RЩv№JµіХI3NэЪ#ХFsVж›#2Жј*ЭєUцАеPЇ#fGо™ЪЛ3{ЏЋКLќ!ZO–—T©&lt;¬’r‡j–\µ_ВЄKє$]µI‰Ъ)#T‹&lt;Ї#е‚Є—ёџI«/Ў_е§и„#Sgе§*ЁVЄq*_НV#ФrХ-?bц&gt;µ]єU“\ҐkeЋ®ђєLћЧҐвћi—Зяµ#w=Л^юзПвWџРїЬзPџAYЄ·p"Зх$•®–кtх/&amp;]}ЎЏkЧюНЦэлп#—ЧЌъл#d‡кР7rТчйfЫЎ^УоuяNоJ?r*п #e€КR.ў‹\Ё#«I*O№vУЧзояцХЬ*a®щ)™r¶пэ!.S‰5I}5ЪЯћуs&amp;‹К_д4њ&lt;оуФZ3X№ц#ґ»&gt;wЯї</w:t>
      </w:r>
    </w:p>
    <w:p>
      <w:pPr>
        <w:pStyle w:val="PreformattedText"/>
        <w:bidi w:val="0"/>
        <w:jc w:val="left"/>
        <w:rPr/>
      </w:pPr>
      <w:r>
        <w:rPr/>
        <w:t>]®э0УЎ]4·В#хkЪЅ#�Ъчћи6л"єИ7rєо„]ыR~О]џ»пЯj—џЭMјџ}Аі:‡зv#ПнA›®2нqнЪ#¦RЇл#ЅВlµ?3M6`^УохАTj#'ќ§і”‹и"Я©#«9њјkЏхх№ыЃzJг&lt;ҐstяћТv›EЌ/Rw'Џы&lt;х¤#¬\{#н®ПЭ#LнЇ·#ЪEs+¤ШЧґ{=0µп=С</w:t>
        <w:softHyphen/>
        <w:t>ЦEt‘Wpєо„]ы&amp;ућЯзо#к}чЇќИ*х\а€#+яЫ‰|“чЦЛыы�ИG#П#Эщђы#Х#Ъ&gt;ц=гч№ыЃ©жСАRуq`–q#wшf™ЈЃtУЫЮЫзо#fµћћYf¬,х#єUЖJє)’YЖµчф,хыЬэА¬ж*ШУsD№€n•"9вWґ·Ѕ·ПЭГOКЇ|ГьЛ#Ьп#Ч#‚2WЖI„пвїепђм’NЅK2ф#*CЏБDLВtМR™z6</w:t>
      </w:r>
    </w:p>
    <w:p>
      <w:pPr>
        <w:pStyle w:val="PreformattedText"/>
        <w:bidi w:val="0"/>
        <w:jc w:val="left"/>
        <w:rPr/>
      </w:pPr>
      <w:r>
        <w:rPr/>
        <w:t>Q‚№j‚ѕ#‹р]•</w:t>
        <w:softHyphen/>
        <w:t>пPSфr5MЯ</w:t>
        <w:softHyphen/>
        <w:t>вH @Їт#Ј#eX€rT ’1ХH2Ї#k€QO¬#b6#ы#ЦxЂµ6іоfЦЯ¬sU3№4sЯL[#№lЎЯЩКXзIж9O#c'±v#s###я ЮЁ:#ЫЙѕ#иqґЏЈ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F1~#у®рmХC#&amp;nРЧў.I‹ю3Об,ЮГ)џ«Y'Ч#ЖЦ0Ї†#5Д«!vkФ°^ut’м!Й#њjцбTІ#§#еX€2”Тз#3Ц)`n#1</w:t>
      </w:r>
    </w:p>
    <w:p>
      <w:pPr>
        <w:pStyle w:val="PreformattedText"/>
        <w:bidi w:val="0"/>
        <w:jc w:val="left"/>
        <w:rPr/>
      </w:pPr>
      <w:r>
        <w:rPr/>
        <w:t xml:space="preserve">€— </w:t>
      </w:r>
      <w:r>
        <w:rPr/>
        <w:t>n‚ш</w:t>
        <w:tab/>
        <w:t>ЦI°^‚u#¬џ Џ„џЛcму1Онпґ“РЇ('Й§¦УМЅУКз›УйЏїG;#ъзѕЮЧ/к§хyэ$Ьu§юBпВ##·#|¶8#u*ТL+џх</w:t>
        <w:softHyphen/>
        <w:t>ъJsX#Wг#dc</w:t>
      </w:r>
    </w:p>
    <w:p>
      <w:pPr>
        <w:pStyle w:val="PreformattedText"/>
        <w:bidi w:val="0"/>
        <w:jc w:val="left"/>
        <w:rPr/>
      </w:pPr>
      <w:r>
        <w:rPr/>
        <w:t>¦a#э</w:t>
        <w:tab/>
        <w:t># �97ы#иyѕ=ъVі#;с4ЇџДVъ·2v#s¶0w#1Z€ХBМ#b·°F3k5іn3лo&amp;—Ндц#9&gt; ?Тъ#ј«лхбЏzЌюO]ѓ¤&gt;¦«щД</w:t>
        <w:softHyphen/>
        <w:t>D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F#э</w:t>
        <w:tab/>
        <w:t>Д#;ЌyS�џM#g#1'#;“zdІN&amp;лeP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О 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Й ##Йm$yЋ$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П`/#м)Sя=ѕg&amp;иe&amp;›П‡)ъыfљ^mвz</w:t>
        <w:softHyphen/>
        <w:t>I @Ї3Е(ГBж”Г]ЛPJ-њbв#P#'Aь#5I°V‚љ$X7NMвд#'—#9%8џ#щ%ИіЂ|ќbrwJQ†…ґ9еЊ)gl#s*�[IЊJbU#·љ5ЄY«љu“д‘$§${ЄбМjШЧ#цµ†}</w:t>
        <w:softHyphen/>
        <w:t>a_хмЛi`oмл#lfONі^ПЩ</w:t>
        <w:softHyphen/>
        <w:t>з&lt;Чsѕл9лMњщ&amp;О~#ПАzћ…х&lt;#лy&gt;Цс¬¬гЩYЛч�µж(±Ћ#у8сO°N#лu°n#лw’K'9uR›nтл&amp;Пnтн&amp;пnтпf/Эм«“=vrvќњa#зy‚і=О##е¬_гМ#sю</w:t>
        <w:softHyphen/>
        <w:t>ъ€&gt;Ђ=&lt;я;эџЃg™у,зWnќ„&gt;iњ¤.іN3чN«^bќN|Јu2ф#\#аЅ%ђЎgы:щЅљч[‰ЮqэыLY(оэ\ЛH#"Гѓ%jµЇ[ћБoрz°KN#OЙйаqy?x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б vЈ##PF_#c#ЊЌ3g2s'##›�Щ}qЫdu°Tю##°</w:t>
        <w:tab/>
        <w:t>яМј#3яЗБЕШЏѓ8D»УЖ�6Ж¶1ЗНm“юнф±ѕќО`§Гј6©тvЎIVxЌ’D-к°#ѕ&amp;м—bпU‰{GeІw\&amp;x'$##Ю)#йu#§#gђЈ†y№ИS#Ѕ™*ГЛW™^Ўља•Ё©Ю\UЂ›1#еЁў}#j#і#Њoах#ѕfyѓхЯр#дЯЅ:yЩ«•у’ІЗ«–§СвUК&lt;##Ѓ©ґe#“q##?ЊyГ€бцШаЕ”іО—ЈкP‹$V Љц*тЇb#+ШO’}ХўЋ=6шbэь&gt;цO}U#+Я’Э)•Rй‹©</w:t>
      </w:r>
    </w:p>
    <w:p>
      <w:pPr>
        <w:pStyle w:val="PreformattedText"/>
        <w:bidi w:val="0"/>
        <w:jc w:val="left"/>
        <w:rPr/>
      </w:pPr>
      <w:r>
        <w:rPr/>
        <w:t>_ЋZЊ#(C)Љh/bМ'ћ“Ј&gt;ЎЄџPХП©кзTЙ¤#*/ҐD]‘2WЌЗD\‹лQD{)#0f1*SтQўvы*е’7#</w:t>
        <w:tab/>
        <w:t>Ь &amp;Ґ#Ґ#I)“Ў)#d,&amp;Ў#›с0#§o#cћbмЋ”#ђА#тџЊёTрz1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тЕ1Б_ЇХЫпг+—г)]ИRЗSrХ‰”™к#;лf‡зШ™N-QaЊА-ё#чacjЎz05_э$5#№€!#зд'©gРЌ.y0х”ь0х„Ьџz\оЕ?шЋК*Ь‡Ќ©ЇТЯЖё6Ж#В~мF3#СЂ:ъk#›dNµЬ…[R+e#ВР8—R-Э8•R+'RкШO#љС&amp;±ФќhBЈд #У1#і}MШЌэ8Hы!ъ#1о#sЪ$ЭЧЕ}#m]фu1¦›±О#њCLНNНQі0#№ИAМ#ГEїОэ;±х}П{.ї[]#ъ3bккPЋ#Ќ«0#i#щbjђЇKV‡#Ў#Ќhђ•Ў:№3T+ЛBI№-T-%И#UКy*щ'tачTщ##ўт/p#ы8‰}њК&gt;Ny#'юBкLu€'а#ћ„ЯуDtаO8ЏјP‰*БmX#*Tw†тХКPћZ#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епa#№</w:t>
      </w:r>
    </w:p>
    <w:p>
      <w:pPr>
        <w:pStyle w:val="PreformattedText"/>
        <w:bidi w:val="0"/>
        <w:jc w:val="left"/>
        <w:rPr/>
      </w:pPr>
      <w:r>
        <w:rPr/>
        <w:t>5IИЧ(i#Ћ«0#WыљpР#Ыї</w:t>
      </w:r>
    </w:p>
    <w:p>
      <w:pPr>
        <w:pStyle w:val="PreformattedText"/>
        <w:bidi w:val="0"/>
        <w:jc w:val="left"/>
        <w:rPr/>
      </w:pPr>
      <w:r>
        <w:rPr/>
        <w:t>&gt;ТWБ&lt;#*·†іеѓP¶јЌcЎЙт#ц†¦К/Cqy"tѓ&lt;#*“GB#ИRЏ’щ#Ў™кgмд—мh/;ы-Ћа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ЁlМ@qёPЭ#ОWуВyкЦp.bИB#k6 #u2/\+7‡“rcёZf„+e#2q%ў#Р.ш”Ущ€“:н«Аbт^@[#}er#Ѓp©LѓЫУiЄе|@е&gt;В§ё#aэ@ё</w:t>
        <w:tab/>
        <w:t>1##з(Б#ћ”Oс#&gt;рЕФi_S?+ЭШWй##&amp;uTеeЯ)yЗ—ҐЮЎ2п‡gЄOЁT##у"%j(Fa&lt;*±#›С#)TЏGтХ¶H#r#SЫ#Yh–m‘F4 N#ЏФJK$)›#ХІ#•‘J#ЏQ#</w:t>
      </w:r>
    </w:p>
    <w:p>
      <w:pPr>
        <w:pStyle w:val="PreformattedText"/>
        <w:bidi w:val="0"/>
        <w:jc w:val="left"/>
        <w:rPr/>
      </w:pPr>
      <w:r>
        <w:rPr/>
        <w:t>Џ¶#*ъ</w:t>
        <w:tab/>
        <w:t>Uџ#x‡Уx'ЬЊCтІЇ’\+э|г‘&amp;йХ(</w:t>
        <w:tab/>
        <w:t># #Ґ(ГBъ#’G™ЏП##Ў#</w:t>
        <w:tab/>
        <w:t>Д}1?Nя*yo_%'рМ#Ћ&lt;ўТЈNѕ##-Tг0)Zў®ГхС№к&amp;|#‹°#«hя#cоgьЖиLд"#ЌІ1ЪЂzФЙэСZщA4)«ўХІ&lt;Z)‹р#Ь„лq#н“0#c#—о«$џКѕњљ¤W#эЌЊk”‰�„k}M€©kY{#&amp;b#Ж Э#уcфЇRu}•#/Ге©h–ЪБnЕ®wіы#ЁB#Х8Љ?а]ДТJ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(###)###*###юяяя,###-###.###/###0###1###2###Ћ###эяяя5###`###юяяя####9###:###;###&lt;###=###&gt;###?###@###A###B###C###D###E###F###G###H###I###J###K###L###M###N###O###P###Q###R###S###T###U###V###W###X###Y###Z###[###\###]###^###_###юяяя|###b###c###d###e###f###g###h###i###j###k###l###m###n###o###p###q###r###s###юяяяu###v###w###x###y###z###{###юяяя›###эяяя###Ђ###R#o#o#t# #E#n#t#r#y#################################################яяяяяяяя#####</w:t>
        <w:tab/>
        <w:t>######А######F############p`тJЕiЖ#7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+###в)######W#o#r#d#D#o#c#u#m#e#n#t#################################################яяяяяяяя########################################8T######O#b#j#e#c#t#P#o#o#l#####################################################яяяя########################PUТJЕiЖ#p`тJЕiЖ#############_#1#1#2#0#9#0#3#2#6#1###############################################яяяяяяяя#####</w:t>
        <w:tab/>
        <w:t>######А######F####PUТJЕiЖ#PUТJЕiЖ######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############1#T#a#b#l#e#################################################################яяяя####################################8###ІN########C#o#m#p#O#b#j#####################################################яяяяяяяяяяяя########################################h#######юяяя####юяяяюяяя################</w:t>
        <w:tab/>
        <w:t>###юяяя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######################################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Рисунок Microsoft Word#</w:t>
      </w:r>
    </w:p>
    <w:p>
      <w:pPr>
        <w:pStyle w:val="PreformattedText"/>
        <w:bidi w:val="0"/>
        <w:jc w:val="left"/>
        <w:rPr/>
      </w:pPr>
      <w:r>
        <w:rPr/>
        <w:t>###MSWordDoc#####Word.Picture.8#ф9Іq####################################################################################################юя###########################ХНХњ.##“—##+,щ®0###D###########x#######Ђ####### #######ё#######А#######И#######Р#######Ш#######а#######и#######р#######ш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г###########внутренние документы##A#########Райзебюро Вельт######F#####################</w:t>
      </w:r>
    </w:p>
    <w:p>
      <w:pPr>
        <w:pStyle w:val="PreformattedText"/>
        <w:bidi w:val="0"/>
        <w:jc w:val="left"/>
        <w:rPr/>
      </w:pPr>
      <w:r>
        <w:rPr/>
        <w:t>###[###########&amp;##@ся##&amp;#######1#K#G#=#K#9#########mH####################:#A@тяЎ#:#######A#=#&gt;#2#=#&gt;#9# #H#@#8#D#B# #0#1#7#0#F#0#########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яяяя##### яя##########'#############'###########'###########'##########рl######р####)#######(###########)######р,###2##р$#####Мфj_#=d`#щя&lt;Ю‚kря#Ш######яяяя####@##с####яя####я#ЂЂЂ#ч#######р¤E#####р####'###(######рBE#####р(#####</w:t>
        <w:tab/>
        <w:t>р##################d###</w:t>
      </w:r>
    </w:p>
    <w:p>
      <w:pPr>
        <w:pStyle w:val="PreformattedText"/>
        <w:bidi w:val="0"/>
        <w:jc w:val="left"/>
        <w:rPr/>
      </w:pPr>
      <w:r>
        <w:rPr/>
        <w:t>р####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ь###D#####EБЊ###FБ–########Ђ#####Ѓ##™3#ѓ#яяя#ї#####я#########ряя#ь#ъ#«#о#a#Э###А#С#ќ#Њ#{#S#M#####а#е#¬#«#„#k#\#,#9#б#"#њ###Q#########V#E#\#Љ#b#К#s#</w:t>
        <w:tab/>
        <w:t>#Љ#C#§#}#Й#±#с#Я####M#0#Ѓ#R#є#o#ф#†#3#�#r#Ј#±#©#ь#я#ь#H#L####@#¬###¬###¬###¬###¬###¬###¬###¬###¬###¬###¬###¬###¬###¬###¬###¬###¬###¬###¬###¬###¬###¬###¬###¬###¬###¬###¬###¬###¬###¬###¬###¬###¬###¬###¬#`#Ђ###р####%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ц###D#####EБЊ###FБ–########Ђ#####Ѓ##™3#ѓ#яяя#ї#####я#########ря##ц#Q#р#њ#е#б#Ф#,#Ѕ#k#љ#«#r#е#J#####M#в#{#Ј#ќ#j#А#%#Э#а#о#•#ъ#K#я###©###Ј#E#�#„#†#Г#o###R#&lt;#0#u##©#Я#Э#±###}#-#C#O#</w:t>
        <w:tab/>
        <w:t>#l#К#ѓ#Љ#”#E#љ### ###ц#H#L####@#¬###¬###¬###¬###¬###¬###¬###¬###¬###¬###¬###¬###¬###¬###¬###¬###¬###¬###¬###¬###¬###¬###¬###¬###¬###¬###¬###¬###¬###¬###¬###¬###¬###¬###¬#`#Ђ###р####$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ц###D#####EБЊ###FБ–########Ђ#####Ѓ##™3#ѓ#яяя#ї#####я#########ря###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•###а#:#%#\#j##Ј#</w:t>
        <w:softHyphen/>
        <w:t>#в#Ы#####J#O#r#Ћ#љ#Ф#Ѕ###Ф#^#е#Ї#р#ъ#ц#ъ# #µ#љ#o#”#0#ѓ#р#l#·#O#}#-#I#####Э#н#©#К#u#§#&lt;#‹###s#Г#b#„#W#E#W#######H#L####@#¬###¬###¬###¬###¬###¬###¬###¬###¬###¬###¬###¬###¬###¬###¬###¬###¬###¬###¬###¬###¬###¬###¬###¬###¬###¬###¬###¬###¬###¬###¬###¬###¬###¬###¬#`#Ђ###р#####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ь###D#####EБЊ###FБ–########Ђ#####Ѓ##™3#ѓ#яяя#ї#####я#########ряъ###Ї###^#####"#Ф#9#Ћ#\#O#„###¬#Ы#а#</w:t>
        <w:softHyphen/>
        <w:t>####S#\#Њ#:#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«###ь#W#ь#W#±#b#r#s#3#‹#ф#§#є#К#Ѓ#н#M#####I#с#}#Й#·#§#р#Љ#0#s#o#b#µ#\#ъ#V#ъ###H#L####@#¬###¬###¬###¬###¬###¬###¬###¬###¬###¬###¬###¬###¬###¬###¬###¬###¬###¬###¬###¬###¬###¬###¬###¬###¬###¬###¬###¬###¬###¬###¬###¬###¬###¬###¬#`#Ђ###р####"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в###C#2###D#####EБ####FБ&amp;########Ђ#####Ѓ#яяя#ѓ#яяя#ї#####я#########ряq#2#ё#######q###в###*###q#2########@#¬###¬###¬###¬###¬###¬###¬#`#Ђ###р####!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2###D#####EБ####FБ#########Ђ#####Ѓ##™3#ѓ#яяя#ї#####я#########ря####ё#2#ш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 ######р###########рТ#####</w:t>
      </w:r>
    </w:p>
    <w:p>
      <w:pPr>
        <w:pStyle w:val="PreformattedText"/>
        <w:bidi w:val="0"/>
        <w:jc w:val="left"/>
        <w:rPr/>
      </w:pPr>
      <w:r>
        <w:rPr/>
        <w:t>р####</w:t>
        <w:tab/>
        <w:t>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4#####.#К#D#</w:t>
        <w:tab/>
        <w:t>#.#P###4#E#4#########.#4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џ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q#########E#q#E#O###”#.#џ###q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?#-#ю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</w:t>
      </w:r>
    </w:p>
    <w:p>
      <w:pPr>
        <w:pStyle w:val="PreformattedText"/>
        <w:bidi w:val="0"/>
        <w:jc w:val="left"/>
        <w:rPr/>
      </w:pPr>
      <w:r>
        <w:rPr/>
        <w:t>##і##рў###B#ш###C#Ћ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2#@#2#ш###№#######@#####2###Ћ#@#2###2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о###C#,###D#####EБ####FБ&amp;########Ђ#####Ѓ##™3#ѓ#яяя#ї#####я#########ряw#,#ѕ#######w###о###0###w#,########@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####ё#-#ю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####.#К#D#</w:t>
        <w:tab/>
        <w:t>#.#P###.#E#.#########.#.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Ґ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w#########E#w#E#U###”#.#Ґ###w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-###D#####EБ####FБ#########Ђ#####Ѓ##™3#ѓ#яяя#ї#####я#########ря?#-#ш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ю###C#‰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-#F#-#ю###ї#######F#####-###‰#F#-###-########@#¬###¬###¬###¬###¬###¬###¬###¬###¬###¬#`#Ђ###р###########р###########р&lt;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#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V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э#(#Х#########V#Х#V#§#(#э#(#э###Х###э#(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V###C#й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й#V#»#V#########»#.#’#.#й#V#й#V#»#.#й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W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)#(#W#э#W#э###(###W#)###)###W#(#W###)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W###C#г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(#####(###г#W#г#W#(#(#V#(#########(#(##########@#¬###¬###¬###¬###¬###¬###¬###¬###¬###¬#`#Ђ###р###########р###########рd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4#######B#z###C#э###D#####EБh###FБ~########Ђ#####Ѓ#####ѓ#яяя#ї#####я#####љ#љ#ря##ч#####y###„###ђ###–###Ў##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ѕ###Д###К###П###П###Х###Ы###Ы###б#(#б#.#б#4#ж#4#ж#:#ж#?#ж#E#ж#K#ж#Q#ж#V#ж#\#б#b#б#h#Ы#m#Ы#s#Х#y#П##К##Д#„#ѕ#„#ё#Љ#</w:t>
        <w:softHyphen/>
        <w:t>#Љ#§#Љ#›#ђ#Ў#ђ#§#ђ#</w:t>
        <w:softHyphen/>
        <w:t>#–#</w:t>
        <w:softHyphen/>
        <w:t>#–#І#›#ё#›#ё#Ў#ѕ#Ў#ѕ#§#Д#§#Д#</w:t>
        <w:softHyphen/>
        <w:t>#К#І#П#ё#Х#ѕ#Х#Д#Ы#Й#э#ч#ё#ч#ђ#Д#Љ#ѕ#Љ#ё#„#І##</w:t>
        <w:softHyphen/>
        <w:t>##§#y#§#y#Ў#s#Ў#s#Ў#m#›#m#›#m#›#g#›#g#–#g#–#b#–#b#–#\#–#\#–#V#–#V#–#P#–#K#–#E#–#9#–#9#ч###ч#9#m#g#m#m#m#y#m##m#„#m#Љ#m#ђ#m#–#m#–#h#›#h#›#h#Ў#h#Ў#h#Ў#b#§#b#§#b#§#b#§#\#</w:t>
        <w:softHyphen/>
        <w:t>#\#</w:t>
        <w:softHyphen/>
        <w:t>#\#</w:t>
        <w:softHyphen/>
        <w:t>#V#</w:t>
        <w:softHyphen/>
        <w:t>#V#</w:t>
        <w:softHyphen/>
        <w:t>#Q#</w:t>
        <w:softHyphen/>
        <w:t>#Q#</w:t>
        <w:softHyphen/>
        <w:t>#K#</w:t>
        <w:softHyphen/>
        <w:t>#K#</w:t>
        <w:softHyphen/>
        <w:t>#E#</w:t>
        <w:softHyphen/>
        <w:t>#E#</w:t>
        <w:softHyphen/>
        <w:t>#E#</w:t>
        <w:softHyphen/>
        <w:t>#?#§#?#§#:#§#:#Ў#:#Ў#4#Ў#4#›#4#›#4#–#4#–#4#ђ#.#ђ#.#Љ#.#Љ#.#„#.##.#y#.#m#.#g#.#9#.#9#m###ч#####к###к#.#T#.#T#h#д#h#д#ђ#T#ђ#T#П#р#П#р#ч###ч###ч#####X###X#ч###ч#Ђ#</w:t>
        <w:softHyphen/>
        <w:t>#є#§#є#</w:t>
        <w:softHyphen/>
        <w:t>#є#І#А#ё#А#ё#А#ѕ#Е#Д#Л#Д#Л#Й#С#Й#Ч#П#Ч#П#Ь#П#в#Х#и#Х#о#Х#ф#Х#щ#Х#я#Х###Х###П###П###П###Й###Й#"#Й#"#Д#(#Д#(#ѕ#(#ѕ#-#ё#-#ё#-#І#-#І#-#</w:t>
        <w:softHyphen/>
        <w:t>#-#</w:t>
        <w:softHyphen/>
        <w:t>#-#</w:t>
        <w:softHyphen/>
        <w:t>#(#§#(#§#(#§#(#Ў#(#Ў#"#Ў#"#Ў###›###›###›###›###›###›###–###–#я#–#щ#–#ф#ђ#о#ђ#в#ђ#Ь#Љ#С#Љ#Е#„#А#„#ґ##®##©#y#Ј#y#ќ#s#—#m#—#h#‘#b#Њ#\#Њ#V#Њ#K#Њ#E#Њ#?#Њ#?#Њ#:#Њ#4#‘#.#‘#.#‘#(#—###ќ###ќ###Ј###©###©###®###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###Л###С###Ь###в###и###ф###я###########"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?###D###J###P#(#V#.#V#4#[#:#[#E#[#K#"#Q#"#K#"#E#"#?###?###:###:###4###4###4###.###.###.#я#.#щ#.#ф#(#о#(#и#(#в#.#в#.#Ь#.#Ч#.#С#.#Л#4#Л#4#Е#4#Е#:#Е#:#Е#:#А#:#А#?#А#?#А#E#А#E#А#E#А#K#Е#K#Е#K#Е#Q#Е#Q#Л#Q#Л#Q#С#V#Ч#V#Ь#\#в#\#и#\#ф#b#я#b###b###h###h#"#h#(#m#-#m#3#s#9#s#?#s#D#y#J#y#J##P##V#„#V#Љ#[#Љ#[#ђ#a#–#a#–#a#›#a#Ў#a#§#g#</w:t>
        <w:softHyphen/>
        <w:t>#g#І#g#ё#a#ѕ#a#Д#a#Д#a#Й#[#П#[#Х#V#Ы#V#а#P#а#J#ж#D#м#D#м#?#с#9#с#3#с#-#ч#"#ч###ч###э###э###э#я#э#ф#э#и#э#Ь#э#С#ч#Е#ч#є#ч#ґ#с#©#м#Ј#ж#ќ#а#—#Ы#‘#Х#Њ#П#†#Д#†#ѕ#Ђ#І#Ђ#</w:t>
        <w:softHyphen/>
        <w:t>#•#ч#•###e###e#.#П#.#П#h#Y#h#Y#ђ#П#ђ#П#П#k#П#k#ч#•#ч#™#ч#™###У###F#§#F###z###z#ч#@#ч#Н#\#Н#ч#™#ч#&lt;#@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є########B#</w:t>
        <w:tab/>
        <w:t>###C#X###D#####EБ°###FБј########Ђ#####Ѓ#####ѓ#яяя#ї#####я#####,#,#ря##X#s#X#s#е#і#е#Р#е#б#а#т#Ъ#ю#О###Й#</w:t>
        <w:tab/>
        <w:t>#Ѕ#</w:t>
        <w:tab/>
        <w:t>#І#</w:t>
        <w:tab/>
        <w:t>#¦#</w:t>
        <w:tab/>
        <w:t>#?#</w:t>
        <w:tab/>
        <w:t>#3#</w:t>
        <w:tab/>
        <w:t>#.###"#ю###т###б###Р###і#########X#s#Ѕ#s#(##(#…#(#Љ#(#Љ#(#ђ#.#ђ#.#–#3#–#3#–#9#–#¬#–#І#–#·#ђ#·#ђ#Ѕ#Љ#Ѕ#Љ#Ѕ#…#Ѕ##Ѕ#s#Ѕ#[#\####@#¬###¬###¬###¬###¬###¬###¬###¬###¬###¬###¬###¬###¬###¬###¬###¬###¬###¬###¬###¬###¬###¬###¬#`#@#¬###¬###¬###¬###¬###¬###¬###¬###¬###¬###¬###¬###¬###¬###¬###¬###¬###¬###¬###¬###¬#`#Ђ###р##########р###########рz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J########B#з###C#####D#####EБx###FБ„########Ђ#####Ѓ#####ѓ#яяя#ї#####я#####^#^#ря##x#b#\#b#.#b#.#b#.#h#(#h#(#h#(#m#(#m#(#s#(#s#(#y#(#y#(##(##(#„#(#„#.#„#.#„#g#?#~#.#„#"#‰###Џ###Џ###•###›### ###¦###с###ч###ь#################(###9###E###K###V###b###h###s######„###„###з###з#3#з#(#з#"#б###Ы###П###Д###і###›###K###?###4###(#################"###3###x#„#л#„#л#„#л##л##с##с#y#с#y#с#s#с#m#с#m#с#h#с#h#с#b#л#b#л#b#л#b#л#b#¦#b#¦#b# #b# #h#›#m#•#s#•#y#Џ#„#Џ#„#л#ї#А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`#Ђ###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р###########р#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в########B#з###C#d###D#####EБD###FБP########Ђ#####Ѓ#####ѓ#яяя#ї#####я#####Q#Q#ряз#K#…#K#…#6#…#6##6##6##&lt;#y#&lt;#y#&lt;#s#&lt;#s#&lt;#n#&lt;#h#&lt;#h#&lt;#h#&lt;#b#6#b#6#b#6#b#6#b#K###K###&lt;###B###G###M###S###Y###^#(#d#:#d#?#d#K#d#V#d#b#^#h#^#s#Y#y#Y#…#S#…#^#з#^#з#K###############"###(###.###4###9#4#9#E#9#ў#9#і#9#ѕ#9#К#4#Р#.#Х#(#Ы#"#Ы###Ы###Ы###…###…###…############y###y###s###s###n###n###h###h###b###b###b###b###b#######Ґ#Ё####@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Ъ###B#б###C#####D#####EБД###FБО########Ђ#####Ѓ#####ѓ#яяя#ї#####я#####q#q#ря##›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@###K###–###і###Д###Р###Ы###б#ь#б#ч#б#л#б#е#б#¬#б#¦#б# #б#›#Ы#•#Ц#Џ#К#‰#ї#‰#</w:t>
        <w:softHyphen/>
        <w:t>#‰#</w:t>
        <w:softHyphen/>
        <w:t>#„#№#„#Д#„#Р#~#Ц#x#Ы#x#б#r#б#g#б#a#б#3#б#(#б#"#б###Ы###Р###Д###і###–###K###@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x#b#V#b#.#b#.#b#.#b#(#h#(#h#(#n#(#n#(#t#(#t#(#t#(#y#(#y#(##(##(##.##.##a##a##g##m##m#y#r#t#r#n#r#b#x#Q#x#Q#›#b#›#n#›#t#›#y# ## ##¦##¦##¬##¬##л##л##л##с##с#y#с#y#с#t#с#t#с#n#с#h#с#h#с#b#с#b#л#b#л#b#л#b#л#b#·###›#д#и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Ђ###р####</w:t>
      </w:r>
    </w:p>
    <w:p>
      <w:pPr>
        <w:pStyle w:val="PreformattedText"/>
        <w:bidi w:val="0"/>
        <w:jc w:val="left"/>
        <w:rPr/>
      </w:pPr>
      <w:r>
        <w:rPr/>
        <w:t>######р###########ръ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К########B#б###C#####D#####EБ8###FБD########Ђ#####Ѓ#####ѓ#яяя#ї#####я#####N#N#ря#І##л##л##л##с#z#с#z#с#z#с#t#с#n#с#n#с#h#с#h#с#c#с#c#л#c#л#]#л#]#л#]#›#б#r#б#3#б#(#б#"#Ь###Ц###Р###ї###®###–###K###@###/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@###K###–###®###ї###Р###Ц###Ь#ь#б#ч#б#л#б#е#б#•##І#]#r#]#.#]#.#c#.#c#(#c#(#h#(#h#(#n#(#n#(#t#(#t#(#z#(#z#(##(##(##.##.##m#]#r#џ# 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`#Ђ###р####</w:t>
        <w:tab/>
        <w:t>######р###########рb#####</w:t>
      </w:r>
    </w:p>
    <w:p>
      <w:pPr>
        <w:pStyle w:val="PreformattedText"/>
        <w:bidi w:val="0"/>
        <w:jc w:val="left"/>
        <w:rPr/>
      </w:pPr>
      <w:r>
        <w:rPr/>
        <w:t>р#### ####</w:t>
      </w:r>
    </w:p>
    <w:p>
      <w:pPr>
        <w:pStyle w:val="PreformattedText"/>
        <w:bidi w:val="0"/>
        <w:jc w:val="left"/>
        <w:rPr/>
      </w:pPr>
      <w:r>
        <w:rPr/>
        <w:t>##Г##р2########B#з###C#X###D#####EБl###FБx########Ђ#####Ѓ#####ѓ#яяя#ї#####я#####[#[#ряз###h###\###K###:###(#############.###?###*###&lt;###G###M###S#(#X#4#X#?#X#K#X#њ#X#і#X#Д#X#Х#S#Ы#M#б#A#з#&lt;#з#0#з#*#з#m#з#g#з#a#з#\#б#V#Ы#P#Р#J#Д#E#</w:t>
        <w:softHyphen/>
        <w:t>#E#§#E#њ#E#ђ#E#…#J##J#s#J#n#P#b#P#b#?#b#?#b#9#h#3#h#3#n#.#s#.#y#.#…#(#ѕ#(#з###b#s#b#s#b#s#h#m#h#m#n#m#n#m#s#m#s#m#y#m#y#m#y#m##m##m#…#s#…#s#…#s#…#0#…#0#…#0#…#6##6##6#y#6#y#6#s#6#n#6#n#6#h#6#h#6#h#0#b#0#b#0#b#0#b#s#№#ј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!####</w:t>
      </w:r>
    </w:p>
    <w:p>
      <w:pPr>
        <w:pStyle w:val="PreformattedText"/>
        <w:bidi w:val="0"/>
        <w:jc w:val="left"/>
        <w:rPr/>
      </w:pPr>
      <w:r>
        <w:rPr/>
        <w:t>##Г##рЪ########B#l###C#####D#####EБ@###FБL########Ђ#####Ѓ#####ѓ#яяя#ї#####я#####P#P#ря####b###b#•#…#•#…#е#…#ч#‹###–###ў###</w:t>
        <w:softHyphen/>
        <w:t>###№###Д###Р#######2###I###U###`###f#ь#f#ч#f#л#l#е#l#3#f#(#f#"#f###`###U###I###2#######Р###Д###№###</w:t>
        <w:softHyphen/>
        <w:t>###ў###–###‹###…#"#…#3#…#r#b#r#b###########з#.#з#.#з#.#з#(#н#(#н#(#у#(#у#(#ш#(#ш#(#ю#(#ю#(###(###(###(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л#</w:t>
      </w:r>
    </w:p>
    <w:p>
      <w:pPr>
        <w:pStyle w:val="PreformattedText"/>
        <w:bidi w:val="0"/>
        <w:jc w:val="left"/>
        <w:rPr/>
      </w:pPr>
      <w:r>
        <w:rPr/>
        <w:t>#л###л###с###с#ю#с#ю#с#ш#с#ш#с#у#с#н#с#н#с#з#с#з#л#з#л#з#л#з#л#з#.#Ј#¤####@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Ъ#####</w:t>
      </w:r>
    </w:p>
    <w:p>
      <w:pPr>
        <w:pStyle w:val="PreformattedText"/>
        <w:bidi w:val="0"/>
        <w:jc w:val="left"/>
        <w:rPr/>
      </w:pPr>
      <w:r>
        <w:rPr/>
        <w:t>р####"####</w:t>
      </w:r>
    </w:p>
    <w:p>
      <w:pPr>
        <w:pStyle w:val="PreformattedText"/>
        <w:bidi w:val="0"/>
        <w:jc w:val="left"/>
        <w:rPr/>
      </w:pPr>
      <w:r>
        <w:rPr/>
        <w:t>##Г##рЄ########B#б###C#o###D#####EБ(###FБ4########Ђ#####Ѓ#####ѓ#яяя#ї#####я#####J#J#ря##o#b#o#b###h###n###y###…###‹###–###ў###</w:t>
        <w:softHyphen/>
        <w:t>###ї###К###Ц###Ы###б###б#ч#б#с#б#с#б#(#б#"#б###б###Ы###Ц###К###ї###</w:t>
        <w:softHyphen/>
        <w:t>###ў###–###‹###…###y###n###h###b###b#########o#b#.#b#.#b#.#b#(#h#(#h#(#h#(#n#(#t#(#t#(#t#(#y#(#y#(##(##.##.##.##л##л##л##л##с#y#с#y#с#t#с#t#с#n#с#h#с#h#с#b#с#b#л#b#л#b#л#b#л#b#.#—#�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љ########B#ж###C#####D#####EБ ###FБ,########Ђ#####Ѓ#####ѓ#яяя#ї#####я#####H#H#ря##е###ч#############(###4###?###P###›###і###Д###Х###Ы###б#ь#ж#ч#ж#л#ж#е#ж#3#ж#(#ж#"#б###Ы###Х###Д###і###›###P###?###4###(#################"###3###е#b#.#b#.#g#.#g#(#g#(#m#(#m#(#s#(#s#(#y#(#y#(##(##(#„#(#„#(#„#.#„#.#„#л#„#л#„#л#„#с##с##с##с#y#с#s#с#s#с#m#с#g#с#g#с#g#л#g#л#b#л#b#л#b#.#“#”####@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######</w:t>
      </w:r>
    </w:p>
    <w:p>
      <w:pPr>
        <w:pStyle w:val="PreformattedText"/>
        <w:bidi w:val="0"/>
        <w:jc w:val="left"/>
        <w:rPr/>
      </w:pPr>
      <w:r>
        <w:rPr/>
        <w:t>р####$####</w:t>
      </w:r>
    </w:p>
    <w:p>
      <w:pPr>
        <w:pStyle w:val="PreformattedText"/>
        <w:bidi w:val="0"/>
        <w:jc w:val="left"/>
        <w:rPr/>
      </w:pPr>
      <w:r>
        <w:rPr/>
        <w:t>##Г##рд########B#д###C#А###D#####EБD###FБR########Ђ#####Ѓ#####ѓ#яяя#ї#####я#####Q#Q#ря##А#I#А#w#є#џ#®#ј#—#Н#Ђ#Щ#d#Я#G#д#*#д###д#P#д#D#Я#.#Я###У###В#о#Ґ#Э#‚#Т#T#Т#T#Ж#k#Ж#€#А#џ#»#¶#Ї#И#ћ#Щ#‡#Я#d#д#B#д#</w:t>
        <w:softHyphen/>
        <w:t>#д#ђ#Я#s#Щ#W#Н#:#ј###џ###w###I#########А#П#R#П###м###т###ю#######</w:t>
        <w:tab/>
        <w:t>#########"###(###3###$###0###6###A#</w:t>
        <w:tab/>
        <w:t>#G###M#ю#R#т#R#м#R#П#R#П#ћ#П#h#м#h#т#h#ю#n###n#</w:t>
        <w:tab/>
        <w:t>#s######„###ђ###›###j###v###Ѓ###‡#</w:t>
        <w:tab/>
        <w:t>#Ќ###’#ю#�#т#�#м#ћ#П#ћ#¦#Ё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%####</w:t>
      </w:r>
    </w:p>
    <w:p>
      <w:pPr>
        <w:pStyle w:val="PreformattedText"/>
        <w:bidi w:val="0"/>
        <w:jc w:val="left"/>
        <w:rPr/>
      </w:pPr>
      <w:r>
        <w:rPr/>
        <w:t>##і##рє###B#±###C#А###D#####EБ4###FБ&gt;########Ђ#####Ѓ#####ѓ#яяя#ї#####я#######ря##А#±#А#±#R#Р#R#Р#ъ#«#ъ#«#’#Р#’#Р#h#«#h#«#########А### ####@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&amp;####</w:t>
      </w:r>
    </w:p>
    <w:p>
      <w:pPr>
        <w:pStyle w:val="PreformattedText"/>
        <w:bidi w:val="0"/>
        <w:jc w:val="left"/>
        <w:rPr/>
      </w:pPr>
      <w:r>
        <w:rPr/>
        <w:t>##і##рљ###B#$###C#А###D#####EБ$###FБ.########Ђ#####Ѓ#####ѓ#яяя#ї#####я#####</w:t>
        <w:tab/>
        <w:t>#</w:t>
        <w:tab/>
        <w:t>#ря«###y#####А#Ц#А###а###а#O#А#$#А#«##########@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'####</w:t>
      </w:r>
    </w:p>
    <w:p>
      <w:pPr>
        <w:pStyle w:val="PreformattedText"/>
        <w:bidi w:val="0"/>
        <w:jc w:val="left"/>
        <w:rPr/>
      </w:pPr>
      <w:r>
        <w:rPr/>
        <w:t>##Г##рє########B#е###C#А###D#####EБ°###FБј########Ђ#####Ѓ#####ѓ#яяя#ї#####я#####,#,#ря##А#I#А#}#є#џ#®#ј#—#О#Ђ#Щ#d#е#G#е#*#е###е###е#ф#е#Ч#Щ#»#О#ћ#ј#‡#џ#v#}#d#I#d#Х#d#Х#########А#Х#R#Х#М#м#М#ш#М#ю#М###Т#</w:t>
        <w:tab/>
        <w:t>#Ч###Э###й###о###ъ###$###0###6###A#</w:t>
        <w:tab/>
        <w:t>#G###M#ю#R#ш#R#м#R#Х#R#[#\####@#¬###¬##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(####</w:t>
      </w:r>
    </w:p>
    <w:p>
      <w:pPr>
        <w:pStyle w:val="PreformattedText"/>
        <w:bidi w:val="0"/>
        <w:jc w:val="left"/>
        <w:rPr/>
      </w:pPr>
      <w:r>
        <w:rPr/>
        <w:t>##і##рљ###B#О###C#А###D#####EБ$###FБ.########Ђ#####Ѓ#####ѓ#яяя#ї#####я#####</w:t>
        <w:tab/>
        <w:t>#</w:t>
        <w:tab/>
        <w:t>#ря#А#O#А#O#h#О#h#О#########h##h##А########@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'###(###є#######€###Р###t#####'###з#######М###Р###t#####&amp;##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§###Р###t#####%###Є</w:t>
      </w:r>
    </w:p>
    <w:p>
      <w:pPr>
        <w:pStyle w:val="PreformattedText"/>
        <w:bidi w:val="0"/>
        <w:jc w:val="left"/>
        <w:rPr/>
      </w:pPr>
      <w:r>
        <w:rPr/>
        <w:t>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###t#####$###i#######M</w:t>
      </w:r>
    </w:p>
    <w:p>
      <w:pPr>
        <w:pStyle w:val="PreformattedText"/>
        <w:bidi w:val="0"/>
        <w:jc w:val="left"/>
        <w:rPr/>
      </w:pPr>
      <w:r>
        <w:rPr/>
        <w:t>##Р###t#########–###y###|###Њ###t#####"###Њ###y###m###и###t#####!###ш###y###d###Њ###t##### ###й##4###Р###Њ###t#####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А##Њ###t#########Р###y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###t#########Б</w:t>
      </w:r>
    </w:p>
    <w:p>
      <w:pPr>
        <w:pStyle w:val="PreformattedText"/>
        <w:bidi w:val="0"/>
        <w:jc w:val="left"/>
        <w:rPr/>
      </w:pPr>
      <w:r>
        <w:rPr/>
        <w:t>##.###Ё###’###t#########І</w:t>
        <w:tab/>
        <w:t>##y###™</w:t>
      </w:r>
    </w:p>
    <w:p>
      <w:pPr>
        <w:pStyle w:val="PreformattedText"/>
        <w:bidi w:val="0"/>
        <w:jc w:val="left"/>
        <w:rPr/>
      </w:pPr>
      <w:r>
        <w:rPr/>
        <w:t>##’###t#########Ђ###4###‰</w:t>
        <w:tab/>
        <w:t>##Њ###t#########Ц###ѓ###P###Ђ###t#############я###W###в###t#############№###э#######t#########П###'###%#######t#########(###я###%###U###t#########(###'###э###в###t#############^#######з###t#########Щ###G###С###t###t#########=###0###в###u###t#########Ж###0###=###u###t#########�###0###Ў###t###t#########b###^###`###‹###t#########Ж###S###ґ######t########є###^###І###м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G###q###t###t#########Э###0###|###u###t#####</w:t>
      </w:r>
    </w:p>
    <w:p>
      <w:pPr>
        <w:pStyle w:val="PreformattedText"/>
        <w:bidi w:val="0"/>
        <w:jc w:val="left"/>
        <w:rPr/>
      </w:pPr>
      <w:r>
        <w:rPr/>
        <w:t>###l###0###Э###u###t#####</w:t>
        <w:tab/>
        <w:t>###8###0###A###t###t#############^###ъ###ђ###t#########l###S###N###…###t#########–#######ђ###ь###t#########–###ь###ђ###т###t#########ђ###ь###Џ###т###t#########ђ#######Џ###ь###t#########)#########)#####я@#Ђ###########гq##############################'###p####@######G#ђ#############‡:##############я#######T#i#m#e#s# #N#e#w# #R#o#m#a#n###5#ђ################################Ђ####S#y#m#b#o#l###3&amp;ђ#############‡:##############я#######A#r#i#a#l###"###с#€###Р###h#####Џ›R&amp;ђ›R&amp;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А#ґ#ґ#Ђ#r0######################################################################################K#яя##################L#e#n#a###L#e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################################################O#b#j#e#c#t#P#o#o#l#################################################яяяяяяяяяяяя####################PUТJЕiЖ#PUТJЕiЖ###############O#l#e#P#r#e#s#0#0#0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яяя####################################a###F%######W#o#r#d#D#o#c#u#m#e#n#t#############################################яяяяяяяяяяяя####################################t###########яяяя############яяяя########° ##}</w:t>
      </w:r>
    </w:p>
    <w:p>
      <w:pPr>
        <w:pStyle w:val="PreformattedText"/>
        <w:bidi w:val="0"/>
        <w:jc w:val="left"/>
        <w:rPr/>
      </w:pPr>
      <w:r>
        <w:rPr/>
        <w:t>###%####</w:t>
        <w:tab/>
        <w:t>###Џ#####Й#########&amp;#####яяяя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ф#q#####ы#Yя######ђ######@##Times New Roman#######-###############</w:t>
        <w:tab/>
        <w:t>#################&amp;#####яяяя##ч#######w###~###</w:t>
        <w:tab/>
        <w:t>###ъ#######яяя#"#####-#######ь####™3#######-###J###$###v#}#r#9#h#ы#Z#Ѕ#B#ѓ#%#J#####в#ж#»#»#‹#Џ#[#n#&amp;#M#с#/#і###y###;###ч###ч#H#1#M#j#R#џ#`#Ф#s###‹#5#§#`#Й#†#к#</w:t>
        <w:softHyphen/>
        <w:t>###К#A#ж#p#ю#Ў###Х# #</w:t>
      </w:r>
    </w:p>
    <w:p>
      <w:pPr>
        <w:pStyle w:val="PreformattedText"/>
        <w:bidi w:val="0"/>
        <w:jc w:val="left"/>
        <w:rPr/>
      </w:pPr>
      <w:r>
        <w:rPr/>
        <w:t>#*#&gt;#/#}#v#}#</w:t>
        <w:tab/>
        <w:t>###ъ###########"#####-#######ь###яяя#######-#######р#######&amp;#####яяяя######&amp;#####яяяя##ч###}###w###х#######-#######ь####™3#######-###J###$###ч#ф#;#п#y#ж#і#Ш#с#Е#&amp;#Ё#[#†#‹#e#»#:#в#####Ъ#%#Є#B#q#Z#7#h#щ#r#»#v#}#/#}#*#¶# #л#####ю#T#ж#„#К#і#</w:t>
        <w:softHyphen/>
        <w:t>#Я#†#</w:t>
      </w:r>
    </w:p>
    <w:p>
      <w:pPr>
        <w:pStyle w:val="PreformattedText"/>
        <w:bidi w:val="0"/>
        <w:jc w:val="left"/>
        <w:rPr/>
      </w:pPr>
      <w:r>
        <w:rPr/>
        <w:t>#`#+#5#M###i#Ф#Ѓ#џ#”#j#Ј#1#Ё#ч#</w:t>
        <w:softHyphen/>
        <w:t>#ч#ф#####-#######-#######р#######&amp;#####яяяя######&amp;#####яяяя##|###}###ш###х#######-#######ь####™3#######-###J###$###|#}#|#»#†#щ#”#7#¬#q#Й#Є#ж#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:#c#e#“#†#И#Ё###Е#&lt;#Ш#u#ж#№#п#ч#ф#ч#</w:t>
        <w:softHyphen/>
        <w:t>#ѕ#Ё#ѓ#Ј#O#”###Ѓ#к#i#є#M#Ћ#+#h#</w:t>
      </w:r>
    </w:p>
    <w:p>
      <w:pPr>
        <w:pStyle w:val="PreformattedText"/>
        <w:bidi w:val="0"/>
        <w:jc w:val="left"/>
        <w:rPr/>
      </w:pPr>
      <w:r>
        <w:rPr/>
        <w:t>#B#Я#$#і###„#р#T#Ь###О#л#Е#¶#Е#}#|#}#####-#######-#######р#######&amp;#####яяяя######&amp;#####яяяя##|#######ш###~#######-#######ь####™3#######-###J###$###ч###№###u###&lt;#####/#И#M#“#n#c#Џ#3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ж###Й#J#¬#ѓ#”#Ѕ#†#ы#|#9#|#}#Е#}#Е#&gt;#О#</w:t>
      </w:r>
    </w:p>
    <w:p>
      <w:pPr>
        <w:pStyle w:val="PreformattedText"/>
        <w:bidi w:val="0"/>
        <w:jc w:val="left"/>
        <w:rPr/>
      </w:pPr>
      <w:r>
        <w:rPr/>
        <w:t>#Ь#Х#р#Ў###p#$#A#B###h#к#Ћ#Й#є#§#к#‹###s#O#`#ѓ#R#ѕ#M#ч#H#ч#######-#######-#######р#######&amp;#####яяяя######&amp;#####яяяя##.#######–###љ#######-#######-#######$###b#™#И#Ч#.###b###•###ь#Ч#b#™#####-#######-#######&amp;#####яяяя######&amp;#####яяяя##«###О###{###¤#######-#######ь####™3#######-#######$###«#б#E#Ј#z#Џ#а#О#«#б#####-#######-#######р#######&amp;#####яяяя######&amp;#####яяяя######э###б###в#######-#######ь####™3#######-#######$#</w:t>
      </w:r>
    </w:p>
    <w:p>
      <w:pPr>
        <w:pStyle w:val="PreformattedText"/>
        <w:bidi w:val="0"/>
        <w:jc w:val="left"/>
        <w:rPr/>
      </w:pPr>
      <w:r>
        <w:rPr/>
        <w:t>#.#э###$#«#б#а#О#F###.#7#.#э###э###$#.#э#####-#######-#######р#######&amp;#####яяяя######ь####™3#######-#######-#######-###</w:t>
        <w:tab/>
        <w:t>#####!#р#:#3#э#/#####-#######-#######р#######-#######&amp;#####яяяя##b###э###Ѕ###8#######-#######ь####™3#######-#######$#</w:t>
      </w:r>
    </w:p>
    <w:p>
      <w:pPr>
        <w:pStyle w:val="PreformattedText"/>
        <w:bidi w:val="0"/>
        <w:jc w:val="left"/>
        <w:rPr/>
      </w:pPr>
      <w:r>
        <w:rPr/>
        <w:t>#і#$#•#э#b#э#b#7#•#7#y###і#$#ј#э#•#э#і#$#####-#######-#######р#######&amp;#####яяяя######&amp;#####яяяя##Я#######ґ###в#######-#######ь####™3#######-#######$#####б#і#$#y###Я#О###б#####-#######-#######р#######&amp;#####яяяя######&amp;#####яяяя##E###О#######р#######-#######ь####™3#######-#######$#</w:t>
      </w:r>
    </w:p>
    <w:p>
      <w:pPr>
        <w:pStyle w:val="PreformattedText"/>
        <w:bidi w:val="0"/>
        <w:jc w:val="left"/>
        <w:rPr/>
      </w:pPr>
      <w:r>
        <w:rPr/>
        <w:t>#E#Ј#z#Ј###б#Я#О#E#Џ#z#Џ#E#Ј#b#п#z#Ј#E#Ј#####-#######-#######р#######&amp;#####яяяя######&amp;#####яяяя##O#######Б###•#######-#######ь####™3#######-#######$###‡#”#н#Ч#O###‡###А###!#Ч#‡#”#####-#######-#######р#######&amp;#####яяяя######&amp;#####яяяя##С###О###Ґ###џ#######-#######ь####™3#######-#######$###С#б#j#ћ#¤#‹###О#С#б#####-#######-#######р#######&amp;#####яяяя######&amp;#####яяяя##(###э#######в#######-#######ь####™3#######-#######$#</w:t>
      </w:r>
    </w:p>
    <w:p>
      <w:pPr>
        <w:pStyle w:val="PreformattedText"/>
        <w:bidi w:val="0"/>
        <w:jc w:val="left"/>
        <w:rPr/>
      </w:pPr>
      <w:r>
        <w:rPr/>
        <w:t>#O#э#7#$#С#б###О#k###O#7#O#э#(#э#7#$#O#э#####-#######-#######р#######&amp;#####яяяя######ь####™3#######-#######-#######-###</w:t>
        <w:tab/>
        <w:t>#####!#р#:#8#э#O#####-#######-#######р#######-#######&amp;#####яяяя##‡###э###з###8#######-#######ь####™3#######-#######$#</w:t>
      </w:r>
    </w:p>
    <w:p>
      <w:pPr>
        <w:pStyle w:val="PreformattedText"/>
        <w:bidi w:val="0"/>
        <w:jc w:val="left"/>
        <w:rPr/>
      </w:pPr>
      <w:r>
        <w:rPr/>
        <w:t>#Ш#$#А#э#‡#э#‡#7#А#7#Ј###Ш#$#ж#э#А#э#Ш#$#####-#######-#######р#######&amp;#####яяяя######&amp;#####яяяя##</w:t>
        <w:tab/>
        <w:t>#######Щ###в#######-#######ь####™3#######-#######$###&gt;#б#Ш#$#Ј###</w:t>
        <w:tab/>
        <w:t>#О#&gt;#б#####-#######-#######р#######&amp;#####яяяя######&amp;#####яяяя##j###О###?###м#######-#######ь####™3#######-#######$#</w:t>
      </w:r>
    </w:p>
    <w:p>
      <w:pPr>
        <w:pStyle w:val="PreformattedText"/>
        <w:bidi w:val="0"/>
        <w:jc w:val="left"/>
        <w:rPr/>
      </w:pPr>
      <w:r>
        <w:rPr/>
        <w:t>#j#ћ#¤#ћ#&gt;#б#</w:t>
        <w:tab/>
        <w:t>#О#j#‹#¤#‹#j#ћ#‡#л#¤#ћ#j#ћ#####-#######-#######р#######&amp;#####яяяя######-#######-#######-###</w:t>
        <w:tab/>
        <w:t>#####!#р#q#±#Л#!#####-#######-#######-#######&amp;#####яяяя## ###Є###ф###т#######-#######ь####™3#######-#######$#</w:t>
      </w:r>
    </w:p>
    <w:p>
      <w:pPr>
        <w:pStyle w:val="PreformattedText"/>
        <w:bidi w:val="0"/>
        <w:jc w:val="left"/>
        <w:rPr/>
      </w:pPr>
      <w:r>
        <w:rPr/>
        <w:t>#у#Л#Т#Є# #Є# #с#Т#с#¬#Л#у#Л#у#Є#Т#Є#у#Л#####-#######-#######р#######&amp;#####яяяя######&amp;#####яяяя##¬###Л###ф###d#######-#######ь####™3#######-#######$#</w:t>
      </w:r>
    </w:p>
    <w:p>
      <w:pPr>
        <w:pStyle w:val="PreformattedText"/>
        <w:bidi w:val="0"/>
        <w:jc w:val="left"/>
        <w:rPr/>
      </w:pPr>
      <w:r>
        <w:rPr/>
        <w:t>#Т#c#у#&lt;#у#Л#¬#Л#¬#&lt;#Т###Т#c#у#c#у#&lt;#Т#c#####-#######-#######р#######&amp;#####яяяя######&amp;#####яяяя##яяяя####У###d#######-#######ь####™3#######-#######$#</w:t>
      </w:r>
    </w:p>
    <w:p>
      <w:pPr>
        <w:pStyle w:val="PreformattedText"/>
        <w:bidi w:val="0"/>
        <w:jc w:val="left"/>
        <w:rPr/>
      </w:pPr>
      <w:r>
        <w:rPr/>
        <w:t>#яя&lt;# #c#Т#c#Т### ###H#&lt;#яя&lt;#яяc# #c#яя&lt;#####-#######-#######р#######&amp;#####яяяя######&amp;#####яяяя##яяяяЄ###I###=#######-#######ь####™3#######-#######$#</w:t>
      </w:r>
    </w:p>
    <w:p>
      <w:pPr>
        <w:pStyle w:val="PreformattedText"/>
        <w:bidi w:val="0"/>
        <w:jc w:val="left"/>
        <w:rPr/>
      </w:pPr>
      <w:r>
        <w:rPr/>
        <w:t># #Є#яяЛ#яя&lt;#H#&lt;#H#Л# #с# #Є#яяЄ#яяЛ# #Є#####-#######-#######р#######&amp;#####яяяя######&amp;#####яяяя##±#######C###м#######-#######ь#############-###Й###8###O#$####В####±#ж#±###########)###.###8###=#"#B#"#F#"#K#"#P#&amp;#U#&amp;#Z#&amp;#^#+#c#0#h#5#m#9#m#&gt;#m#C#q#C#q#H#q#L#q#Q#q#V#q#[#q#_#q#d#m#i#m#n#h#s#h#x#c#}#^#‚#Z#‚#U#†#P#†#K#‹#B#‹#=#‹#3#ђ#8#ђ#=#ђ#B#•#F#™#K#™#K#ћ#P#ћ#P#Ј#U#Ј#U#Ё#Z#¬#^#±#c#¶#c#»#h#ї#„#ж#K#ж#)#»#$#¶#$#±###¬###Ё###Ј###Ј###ћ###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™###™###•###•#ю#•#щ#•#ф#•#р#•#л#•#б#•#б#ж#±#ж#б#s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#s###s#$#s#)#s#.#s#.#n#3#n#8#n#8#i#=#i#=#d#B#d#B#_#B#[#B#V#B#Q#B#L#=#L#=#H#8#H#8#C#3#C#.#C#)#&gt;#$#&gt;###&gt;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б#&gt;#б#s#њ#ж#њ###J###J#&gt;#Н#&gt;#Н#n#E#n#E#ђ#Н#ђ#Н#Д#O#Д#O#ж#њ#ж#u#ж#u###Ґ###Ґ#ж#u#ж#З#Ё#ч#Ј#ч#Ё#ч#¬#ь#±#ь#¶###»###»###ї#</w:t>
      </w:r>
    </w:p>
    <w:p>
      <w:pPr>
        <w:pStyle w:val="PreformattedText"/>
        <w:bidi w:val="0"/>
        <w:jc w:val="left"/>
        <w:rPr/>
      </w:pPr>
      <w:r>
        <w:rPr/>
        <w:t>#ї###Д###Д###Й###Й#"#Й#'#Й#,#Й#1#Й#6#Й#;#Д#?#Д#D#Д#I#ї#N#ї#N#»#S#»#S#¶#W#±#W#¬#W#Ё#S#Ј#S#ћ#N#ћ#I#™#D#™#?#™#;#•#6#•#1#•#,#•#'#ђ#"#ђ###ђ###‹#</w:t>
      </w:r>
    </w:p>
    <w:p>
      <w:pPr>
        <w:pStyle w:val="PreformattedText"/>
        <w:bidi w:val="0"/>
        <w:jc w:val="left"/>
        <w:rPr/>
      </w:pPr>
      <w:r>
        <w:rPr/>
        <w:t>#‹###†#ь#†#т#‚#н#‚#й#}#д#}#Я#x#Ъ#s#Ъ#n#Х#i#С#d#С#_#С#V#С#Q#С#L#С#H#С#C#Х#&gt;#Х#9#Ъ#5#Я#0#д#+#й#+#й#&amp;#н#&amp;#т#"#ч#"#ь#"#########</w:t>
      </w:r>
    </w:p>
    <w:p>
      <w:pPr>
        <w:pStyle w:val="PreformattedText"/>
        <w:bidi w:val="0"/>
        <w:jc w:val="left"/>
        <w:rPr/>
      </w:pPr>
      <w:r>
        <w:rPr/>
        <w:t>###############'###1###;###D###N###S#"#\#"#a#&amp;#f#+#j#0#o#5#t#9#y#&gt;#y#C#}#H#}#Q#}#V#N#[#N#V#N#Q#N#L#I#L#I#H#D#C#?#C#?#&gt;#;#&gt;#6#&gt;#1#&gt;#,#&gt;#'#9#"#9###9###&gt;###&gt;###&gt;#</w:t>
      </w:r>
    </w:p>
    <w:p>
      <w:pPr>
        <w:pStyle w:val="PreformattedText"/>
        <w:bidi w:val="0"/>
        <w:jc w:val="left"/>
        <w:rPr/>
      </w:pPr>
      <w:r>
        <w:rPr/>
        <w:t>#&gt;###C###C###H#ь#H#ь#L#ь#Q#ь#V###V###[###[#</w:t>
      </w:r>
    </w:p>
    <w:p>
      <w:pPr>
        <w:pStyle w:val="PreformattedText"/>
        <w:bidi w:val="0"/>
        <w:jc w:val="left"/>
        <w:rPr/>
      </w:pPr>
      <w:r>
        <w:rPr/>
        <w:t>#_###_###d###d###d#'#i#1#i#6#i#?#n#I#n#N#n#S#s#W#s#\#x#a#x#f#x#j#}#o#}#o#‚#t#‚#y#†#y#‹#}#‹#}#ђ#‚#•#‚#™#‚#ћ#‚#Ј#‡#Ё#‡#¬#‡#±#‚#¶#‚#»#‚#ї#}#Д#}#Й#y#О#y#Т#t#Т#o#Ч#j#Ь#f#б#a#б#\#б#W#ж#N#ж#I#ж#D#л#?#л#6#л#1#л#'#л###л###л#</w:t>
      </w:r>
    </w:p>
    <w:p>
      <w:pPr>
        <w:pStyle w:val="PreformattedText"/>
        <w:bidi w:val="0"/>
        <w:jc w:val="left"/>
        <w:rPr/>
      </w:pPr>
      <w:r>
        <w:rPr/>
        <w:t>#ж###ж#ч#ж#т#б#й#Ь#д#Ч#Я#Т#Ъ#О#Х#Й#С#Д#М#»#М#¶#З#¬#З#Ё#®#ж#®###[###[#&gt;#Ю#&gt;#Ю#n#Q#n#Q#ђ#Ю#ђ#Ю#Д#`#Д#`#ж#®#ж#†#ж#†###·#####Ј#####B###B#ж###ж#І#d#І#ж#†#ж#####-#######-#######&amp;#####яяяя######&amp;#####яяяя######+###т###K#######-#######-###V###8#########J#t#J#t#к#Є#к#В#к#Р#ж#Ю#б#и#Ч#м#У#с#Й#с#А#с#¶#с#`#с#V#с#R#м#H#и#&gt;#Ю#9#Р#/#В#/#Є#+###+###J#t#Й#t#M#~#M#ѓ#M#‡#M#Њ#R#‘#V#‘#[#‘#»#‘#А#‘#Д#Њ#Д#Њ#Й#‡#Й#ѓ#Й#~#Й#t#Й#####-#######-#######&amp;#####яяяя######&amp;#####яяяя######e###Х###P#######-#######-###њ###8###:#####Й#e#±#e#‹#j#†#n#†#s#†#x#†#}#†#Ѓ#†#Ѓ#‹#Ѓ#»#H#О#:#У#0#Ч#'#Ь#"#Ь###б###ж###к###п###.###3###7###&lt;###A#"#F#'#J#5#O#C#O#M#O#R#O#[#O#e#J#j#J#s#F#}#F#Ѓ#A#Ѓ#J#Ф#J#Ф#Џ#Ф#†#Ф#Ѓ#П#x#К#s#А#n#·#i#©#i#•#e#R#e#H#e#?#e#5#i#,#i#"#s###x###Ѓ###Џ###Й#Ѓ#)#Ѓ#)#}#)#}#.#x#.#s#.#n#.#j#.#e#)#e#п#e#к#j#ж#n#б#s#б#x#Ь#Ѓ#Ь#Ѓ#)#####-#######-#######&amp;#####яяяя######&amp;#####яяяя##х###&amp;###·</w:t>
        <w:tab/>
        <w:t>##P#######-#######-###Ђ###8### ###¶</w:t>
        <w:tab/>
        <w:t>e#d</w:t>
        <w:tab/>
        <w:t>e#d</w:t>
        <w:tab/>
        <w:t>)#_</w:t>
        <w:tab/>
        <w:t>)#_</w:t>
        <w:tab/>
        <w:t>.#Z</w:t>
        <w:tab/>
        <w:t>.#U</w:t>
        <w:tab/>
        <w:t>.#Q</w:t>
        <w:tab/>
        <w:t>.#L</w:t>
        <w:tab/>
        <w:t>.#G</w:t>
        <w:tab/>
        <w:t>)#G</w:t>
        <w:tab/>
        <w:t>e#х#e#х#.#х#3#х#7#ъ#&lt;#ъ#A##</w:t>
        <w:tab/>
        <w:t>F##</w:t>
        <w:tab/>
        <w:t>J##</w:t>
        <w:tab/>
        <w:t>O#&amp;</w:t>
        <w:tab/>
        <w:t>O#*</w:t>
        <w:tab/>
        <w:t>O#4</w:t>
        <w:tab/>
        <w:t>O#=</w:t>
        <w:tab/>
        <w:t>O#G</w:t>
        <w:tab/>
        <w:t>J#L</w:t>
        <w:tab/>
        <w:t>J#U</w:t>
        <w:tab/>
        <w:t>F#Z</w:t>
        <w:tab/>
        <w:t>F#d</w:t>
        <w:tab/>
        <w:t>A#d</w:t>
        <w:tab/>
        <w:t>J#¶</w:t>
        <w:tab/>
        <w:t>J#¶</w:t>
        <w:tab/>
        <w:t>e#ю#/#ю#&gt;#ю#C##</w:t>
        <w:tab/>
        <w:t>H##</w:t>
        <w:tab/>
        <w:t>M#</w:t>
        <w:tab/>
        <w:t>R##</w:t>
        <w:tab/>
        <w:t>V#!</w:t>
        <w:tab/>
        <w:t>V#/</w:t>
        <w:tab/>
        <w:t>V#|</w:t>
        <w:tab/>
        <w:t>V#Љ</w:t>
        <w:tab/>
        <w:t>V#”</w:t>
        <w:tab/>
        <w:t>V#ћ</w:t>
        <w:tab/>
        <w:t>R#Ј</w:t>
        <w:tab/>
        <w:t>M#§</w:t>
        <w:tab/>
        <w:t>H#¬</w:t>
        <w:tab/>
        <w:t>C#¬</w:t>
        <w:tab/>
        <w:t>&gt;#¬</w:t>
        <w:tab/>
        <w:t>&amp;#d</w:t>
        <w:tab/>
        <w:t>/#d</w:t>
        <w:tab/>
        <w:t>9#_</w:t>
        <w:tab/>
        <w:t>&gt;#Z</w:t>
        <w:tab/>
        <w:t>&gt;#U</w:t>
        <w:tab/>
        <w:t>&gt;#Q</w:t>
        <w:tab/>
        <w:t>&gt;#L</w:t>
        <w:tab/>
        <w:t>&gt;#G</w:t>
        <w:tab/>
        <w:t>&gt;#G</w:t>
        <w:tab/>
        <w:t>9#G</w:t>
        <w:tab/>
        <w:t>&amp;#ю#/#####-#######-#######&amp;#####яяяя######&amp;#####яяяя##Ч</w:t>
        <w:tab/>
        <w:t>##e###”</w:t>
      </w:r>
    </w:p>
    <w:p>
      <w:pPr>
        <w:pStyle w:val="PreformattedText"/>
        <w:bidi w:val="0"/>
        <w:jc w:val="left"/>
        <w:rPr/>
      </w:pPr>
      <w:r>
        <w:rPr/>
        <w:t>##K#######-#######-###є###$#[#Ч</w:t>
        <w:tab/>
        <w:t>ж#Ч</w:t>
        <w:tab/>
        <w:t>$#Ч</w:t>
        <w:tab/>
        <w:t>3#Ь</w:t>
        <w:tab/>
        <w:t>&lt;#б</w:t>
        <w:tab/>
        <w:t>A#к</w:t>
        <w:tab/>
        <w:t>F#ф</w:t>
        <w:tab/>
        <w:t>J##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J#l</w:t>
      </w:r>
    </w:p>
    <w:p>
      <w:pPr>
        <w:pStyle w:val="PreformattedText"/>
        <w:bidi w:val="0"/>
        <w:jc w:val="left"/>
        <w:rPr/>
      </w:pPr>
      <w:r>
        <w:rPr/>
        <w:t>J#z</w:t>
      </w:r>
    </w:p>
    <w:p>
      <w:pPr>
        <w:pStyle w:val="PreformattedText"/>
        <w:bidi w:val="0"/>
        <w:jc w:val="left"/>
        <w:rPr/>
      </w:pPr>
      <w:r>
        <w:rPr/>
        <w:t>J#„</w:t>
      </w:r>
    </w:p>
    <w:p>
      <w:pPr>
        <w:pStyle w:val="PreformattedText"/>
        <w:bidi w:val="0"/>
        <w:jc w:val="left"/>
        <w:rPr/>
      </w:pPr>
      <w:r>
        <w:rPr/>
        <w:t>F#Ћ</w:t>
      </w:r>
    </w:p>
    <w:p>
      <w:pPr>
        <w:pStyle w:val="PreformattedText"/>
        <w:bidi w:val="0"/>
        <w:jc w:val="left"/>
        <w:rPr/>
      </w:pPr>
      <w:r>
        <w:rPr/>
        <w:t>A#“</w:t>
      </w:r>
    </w:p>
    <w:p>
      <w:pPr>
        <w:pStyle w:val="PreformattedText"/>
        <w:bidi w:val="0"/>
        <w:jc w:val="left"/>
        <w:rPr/>
      </w:pPr>
      <w:r>
        <w:rPr/>
        <w:t>7#“</w:t>
      </w:r>
    </w:p>
    <w:p>
      <w:pPr>
        <w:pStyle w:val="PreformattedText"/>
        <w:bidi w:val="0"/>
        <w:jc w:val="left"/>
        <w:rPr/>
      </w:pPr>
      <w:r>
        <w:rPr/>
        <w:t>3#“</w:t>
      </w:r>
    </w:p>
    <w:p>
      <w:pPr>
        <w:pStyle w:val="PreformattedText"/>
        <w:bidi w:val="0"/>
        <w:jc w:val="left"/>
        <w:rPr/>
      </w:pPr>
      <w:r>
        <w:rPr/>
        <w:t>)#“</w:t>
      </w:r>
    </w:p>
    <w:p>
      <w:pPr>
        <w:pStyle w:val="PreformattedText"/>
        <w:bidi w:val="0"/>
        <w:jc w:val="left"/>
        <w:rPr/>
      </w:pPr>
      <w:r>
        <w:rPr/>
        <w:t>$#“</w:t>
      </w:r>
    </w:p>
    <w:p>
      <w:pPr>
        <w:pStyle w:val="PreformattedText"/>
        <w:bidi w:val="0"/>
        <w:jc w:val="left"/>
        <w:rPr/>
      </w:pPr>
      <w:r>
        <w:rPr/>
        <w:t>ф#“</w:t>
      </w:r>
    </w:p>
    <w:p>
      <w:pPr>
        <w:pStyle w:val="PreformattedText"/>
        <w:bidi w:val="0"/>
        <w:jc w:val="left"/>
        <w:rPr/>
      </w:pPr>
      <w:r>
        <w:rPr/>
        <w:t>п#“</w:t>
      </w:r>
    </w:p>
    <w:p>
      <w:pPr>
        <w:pStyle w:val="PreformattedText"/>
        <w:bidi w:val="0"/>
        <w:jc w:val="left"/>
        <w:rPr/>
      </w:pPr>
      <w:r>
        <w:rPr/>
        <w:t>к#“</w:t>
      </w:r>
    </w:p>
    <w:p>
      <w:pPr>
        <w:pStyle w:val="PreformattedText"/>
        <w:bidi w:val="0"/>
        <w:jc w:val="left"/>
        <w:rPr/>
      </w:pPr>
      <w:r>
        <w:rPr/>
        <w:t>ж#Ћ</w:t>
      </w:r>
    </w:p>
    <w:p>
      <w:pPr>
        <w:pStyle w:val="PreformattedText"/>
        <w:bidi w:val="0"/>
        <w:jc w:val="left"/>
        <w:rPr/>
      </w:pPr>
      <w:r>
        <w:rPr/>
        <w:t>б#‰</w:t>
      </w:r>
    </w:p>
    <w:p>
      <w:pPr>
        <w:pStyle w:val="PreformattedText"/>
        <w:bidi w:val="0"/>
        <w:jc w:val="left"/>
        <w:rPr/>
      </w:pPr>
      <w:r>
        <w:rPr/>
        <w:t>Ь#</w:t>
      </w:r>
    </w:p>
    <w:p>
      <w:pPr>
        <w:pStyle w:val="PreformattedText"/>
        <w:bidi w:val="0"/>
        <w:jc w:val="left"/>
        <w:rPr/>
      </w:pPr>
      <w:r>
        <w:rPr/>
        <w:t>Ч#v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У#q</w:t>
      </w:r>
    </w:p>
    <w:p>
      <w:pPr>
        <w:pStyle w:val="PreformattedText"/>
        <w:bidi w:val="0"/>
        <w:jc w:val="left"/>
        <w:rPr/>
      </w:pPr>
      <w:r>
        <w:rPr/>
        <w:t>У#z</w:t>
      </w:r>
    </w:p>
    <w:p>
      <w:pPr>
        <w:pStyle w:val="PreformattedText"/>
        <w:bidi w:val="0"/>
        <w:jc w:val="left"/>
        <w:rPr/>
      </w:pPr>
      <w:r>
        <w:rPr/>
        <w:t>У#„</w:t>
      </w:r>
    </w:p>
    <w:p>
      <w:pPr>
        <w:pStyle w:val="PreformattedText"/>
        <w:bidi w:val="0"/>
        <w:jc w:val="left"/>
        <w:rPr/>
      </w:pPr>
      <w:r>
        <w:rPr/>
        <w:t>О#‰</w:t>
      </w:r>
    </w:p>
    <w:p>
      <w:pPr>
        <w:pStyle w:val="PreformattedText"/>
        <w:bidi w:val="0"/>
        <w:jc w:val="left"/>
        <w:rPr/>
      </w:pPr>
      <w:r>
        <w:rPr/>
        <w:t>Й#Ћ</w:t>
      </w:r>
    </w:p>
    <w:p>
      <w:pPr>
        <w:pStyle w:val="PreformattedText"/>
        <w:bidi w:val="0"/>
        <w:jc w:val="left"/>
        <w:rPr/>
      </w:pPr>
      <w:r>
        <w:rPr/>
        <w:t>Й#“</w:t>
      </w:r>
    </w:p>
    <w:p>
      <w:pPr>
        <w:pStyle w:val="PreformattedText"/>
        <w:bidi w:val="0"/>
        <w:jc w:val="left"/>
        <w:rPr/>
      </w:pPr>
      <w:r>
        <w:rPr/>
        <w:t>Д#“</w:t>
      </w:r>
    </w:p>
    <w:p>
      <w:pPr>
        <w:pStyle w:val="PreformattedText"/>
        <w:bidi w:val="0"/>
        <w:jc w:val="left"/>
        <w:rPr/>
      </w:pPr>
      <w:r>
        <w:rPr/>
        <w:t>»#“</w:t>
      </w:r>
    </w:p>
    <w:p>
      <w:pPr>
        <w:pStyle w:val="PreformattedText"/>
        <w:bidi w:val="0"/>
        <w:jc w:val="left"/>
        <w:rPr/>
      </w:pPr>
      <w:r>
        <w:rPr/>
        <w:t>¶#“</w:t>
      </w:r>
    </w:p>
    <w:p>
      <w:pPr>
        <w:pStyle w:val="PreformattedText"/>
        <w:bidi w:val="0"/>
        <w:jc w:val="left"/>
        <w:rPr/>
      </w:pPr>
      <w:r>
        <w:rPr/>
        <w:t>Џ#“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“</w:t>
      </w:r>
    </w:p>
    <w:p>
      <w:pPr>
        <w:pStyle w:val="PreformattedText"/>
        <w:bidi w:val="0"/>
        <w:jc w:val="left"/>
        <w:rPr/>
      </w:pPr>
      <w:r>
        <w:rPr/>
        <w:t>Ѓ#“</w:t>
      </w:r>
    </w:p>
    <w:p>
      <w:pPr>
        <w:pStyle w:val="PreformattedText"/>
        <w:bidi w:val="0"/>
        <w:jc w:val="left"/>
        <w:rPr/>
      </w:pPr>
      <w:r>
        <w:rPr/>
        <w:t>x#Ћ</w:t>
      </w:r>
    </w:p>
    <w:p>
      <w:pPr>
        <w:pStyle w:val="PreformattedText"/>
        <w:bidi w:val="0"/>
        <w:jc w:val="left"/>
        <w:rPr/>
      </w:pPr>
      <w:r>
        <w:rPr/>
        <w:t>s#„</w:t>
      </w:r>
    </w:p>
    <w:p>
      <w:pPr>
        <w:pStyle w:val="PreformattedText"/>
        <w:bidi w:val="0"/>
        <w:jc w:val="left"/>
        <w:rPr/>
      </w:pPr>
      <w:r>
        <w:rPr/>
        <w:t>n#z</w:t>
      </w:r>
    </w:p>
    <w:p>
      <w:pPr>
        <w:pStyle w:val="PreformattedText"/>
        <w:bidi w:val="0"/>
        <w:jc w:val="left"/>
        <w:rPr/>
      </w:pPr>
      <w:r>
        <w:rPr/>
        <w:t>i#l</w:t>
      </w:r>
    </w:p>
    <w:p>
      <w:pPr>
        <w:pStyle w:val="PreformattedText"/>
        <w:bidi w:val="0"/>
        <w:jc w:val="left"/>
        <w:rPr/>
      </w:pPr>
      <w:r>
        <w:rPr/>
        <w:t>i#T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ф</w:t>
        <w:tab/>
        <w:t>i#к</w:t>
        <w:tab/>
        <w:t>i#б</w:t>
        <w:tab/>
        <w:t>s#Ь</w:t>
        <w:tab/>
        <w:t>x#Ч</w:t>
        <w:tab/>
        <w:t>Ѓ#Ч</w:t>
        <w:tab/>
        <w:t>Џ#Ч</w:t>
        <w:tab/>
        <w:t>Й#)</w:t>
      </w:r>
    </w:p>
    <w:p>
      <w:pPr>
        <w:pStyle w:val="PreformattedText"/>
        <w:bidi w:val="0"/>
        <w:jc w:val="left"/>
        <w:rPr/>
      </w:pPr>
      <w:r>
        <w:rPr/>
        <w:t>¬#)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¶#A</w:t>
      </w:r>
    </w:p>
    <w:p>
      <w:pPr>
        <w:pStyle w:val="PreformattedText"/>
        <w:bidi w:val="0"/>
        <w:jc w:val="left"/>
        <w:rPr/>
      </w:pPr>
      <w:r>
        <w:rPr/>
        <w:t>»#A</w:t>
      </w:r>
    </w:p>
    <w:p>
      <w:pPr>
        <w:pStyle w:val="PreformattedText"/>
        <w:bidi w:val="0"/>
        <w:jc w:val="left"/>
        <w:rPr/>
      </w:pPr>
      <w:r>
        <w:rPr/>
        <w:t>А#&lt;</w:t>
      </w:r>
    </w:p>
    <w:p>
      <w:pPr>
        <w:pStyle w:val="PreformattedText"/>
        <w:bidi w:val="0"/>
        <w:jc w:val="left"/>
        <w:rPr/>
      </w:pPr>
      <w:r>
        <w:rPr/>
        <w:t>Д#8</w:t>
      </w:r>
    </w:p>
    <w:p>
      <w:pPr>
        <w:pStyle w:val="PreformattedText"/>
        <w:bidi w:val="0"/>
        <w:jc w:val="left"/>
        <w:rPr/>
      </w:pPr>
      <w:r>
        <w:rPr/>
        <w:t>Д#3</w:t>
      </w:r>
    </w:p>
    <w:p>
      <w:pPr>
        <w:pStyle w:val="PreformattedText"/>
        <w:bidi w:val="0"/>
        <w:jc w:val="left"/>
        <w:rPr/>
      </w:pPr>
      <w:r>
        <w:rPr/>
        <w:t>Д#)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ж#)</w:t>
      </w:r>
    </w:p>
    <w:p>
      <w:pPr>
        <w:pStyle w:val="PreformattedText"/>
        <w:bidi w:val="0"/>
        <w:jc w:val="left"/>
        <w:rPr/>
      </w:pPr>
      <w:r>
        <w:rPr/>
        <w:t>ж#3</w:t>
      </w:r>
    </w:p>
    <w:p>
      <w:pPr>
        <w:pStyle w:val="PreformattedText"/>
        <w:bidi w:val="0"/>
        <w:jc w:val="left"/>
        <w:rPr/>
      </w:pPr>
      <w:r>
        <w:rPr/>
        <w:t>ж#8</w:t>
      </w:r>
    </w:p>
    <w:p>
      <w:pPr>
        <w:pStyle w:val="PreformattedText"/>
        <w:bidi w:val="0"/>
        <w:jc w:val="left"/>
        <w:rPr/>
      </w:pPr>
      <w:r>
        <w:rPr/>
        <w:t>ж#&lt;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п#A</w:t>
      </w:r>
    </w:p>
    <w:p>
      <w:pPr>
        <w:pStyle w:val="PreformattedText"/>
        <w:bidi w:val="0"/>
        <w:jc w:val="left"/>
        <w:rPr/>
      </w:pPr>
      <w:r>
        <w:rPr/>
        <w:t>ф#A</w:t>
      </w:r>
    </w:p>
    <w:p>
      <w:pPr>
        <w:pStyle w:val="PreformattedText"/>
        <w:bidi w:val="0"/>
        <w:jc w:val="left"/>
        <w:rPr/>
      </w:pPr>
      <w:r>
        <w:rPr/>
        <w:t>)#A</w:t>
      </w:r>
    </w:p>
    <w:p>
      <w:pPr>
        <w:pStyle w:val="PreformattedText"/>
        <w:bidi w:val="0"/>
        <w:jc w:val="left"/>
        <w:rPr/>
      </w:pPr>
      <w:r>
        <w:rPr/>
        <w:t>.#&lt;</w:t>
      </w:r>
    </w:p>
    <w:p>
      <w:pPr>
        <w:pStyle w:val="PreformattedText"/>
        <w:bidi w:val="0"/>
        <w:jc w:val="left"/>
        <w:rPr/>
      </w:pPr>
      <w:r>
        <w:rPr/>
        <w:t>.#8</w:t>
      </w:r>
    </w:p>
    <w:p>
      <w:pPr>
        <w:pStyle w:val="PreformattedText"/>
        <w:bidi w:val="0"/>
        <w:jc w:val="left"/>
        <w:rPr/>
      </w:pPr>
      <w:r>
        <w:rPr/>
        <w:t>.#3</w:t>
      </w:r>
    </w:p>
    <w:p>
      <w:pPr>
        <w:pStyle w:val="PreformattedText"/>
        <w:bidi w:val="0"/>
        <w:jc w:val="left"/>
        <w:rPr/>
      </w:pPr>
      <w:r>
        <w:rPr/>
        <w:t>.#.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)#)</w:t>
      </w:r>
    </w:p>
    <w:p>
      <w:pPr>
        <w:pStyle w:val="PreformattedText"/>
        <w:bidi w:val="0"/>
        <w:jc w:val="left"/>
        <w:rPr/>
      </w:pPr>
      <w:r>
        <w:rPr/>
        <w:t>э#Ч</w:t>
        <w:tab/>
        <w:t>ж#####-#######-#######&amp;#####яяяя######&amp;#####яяяя##№</w:t>
      </w:r>
    </w:p>
    <w:p>
      <w:pPr>
        <w:pStyle w:val="PreformattedText"/>
        <w:bidi w:val="0"/>
        <w:jc w:val="left"/>
        <w:rPr/>
      </w:pPr>
      <w:r>
        <w:rPr/>
        <w:t>##e###u###K#######-#######-###‚###8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щ###)###.###.###.###.###.###.###)###)###ж#t#Д#t#Џ#t#†#t#Ѓ#p#x#k#s#f#n#X#i#J#i#6#e#ч</w:t>
      </w:r>
    </w:p>
    <w:p>
      <w:pPr>
        <w:pStyle w:val="PreformattedText"/>
        <w:bidi w:val="0"/>
        <w:jc w:val="left"/>
        <w:rPr/>
      </w:pPr>
      <w:r>
        <w:rPr/>
        <w:t>e#о</w:t>
      </w:r>
    </w:p>
    <w:p>
      <w:pPr>
        <w:pStyle w:val="PreformattedText"/>
        <w:bidi w:val="0"/>
        <w:jc w:val="left"/>
        <w:rPr/>
      </w:pPr>
      <w:r>
        <w:rPr/>
        <w:t>e#а</w:t>
      </w:r>
    </w:p>
    <w:p>
      <w:pPr>
        <w:pStyle w:val="PreformattedText"/>
        <w:bidi w:val="0"/>
        <w:jc w:val="left"/>
        <w:rPr/>
      </w:pPr>
      <w:r>
        <w:rPr/>
        <w:t>e#Ц</w:t>
      </w:r>
    </w:p>
    <w:p>
      <w:pPr>
        <w:pStyle w:val="PreformattedText"/>
        <w:bidi w:val="0"/>
        <w:jc w:val="left"/>
        <w:rPr/>
      </w:pPr>
      <w:r>
        <w:rPr/>
        <w:t>i#М</w:t>
      </w:r>
    </w:p>
    <w:p>
      <w:pPr>
        <w:pStyle w:val="PreformattedText"/>
        <w:bidi w:val="0"/>
        <w:jc w:val="left"/>
        <w:rPr/>
      </w:pPr>
      <w:r>
        <w:rPr/>
        <w:t>i#Г</w:t>
      </w:r>
    </w:p>
    <w:p>
      <w:pPr>
        <w:pStyle w:val="PreformattedText"/>
        <w:bidi w:val="0"/>
        <w:jc w:val="left"/>
        <w:rPr/>
      </w:pPr>
      <w:r>
        <w:rPr/>
        <w:t>s#ѕ</w:t>
      </w:r>
    </w:p>
    <w:p>
      <w:pPr>
        <w:pStyle w:val="PreformattedText"/>
        <w:bidi w:val="0"/>
        <w:jc w:val="left"/>
        <w:rPr/>
      </w:pPr>
      <w:r>
        <w:rPr/>
        <w:t>x#№</w:t>
      </w:r>
    </w:p>
    <w:p>
      <w:pPr>
        <w:pStyle w:val="PreformattedText"/>
        <w:bidi w:val="0"/>
        <w:jc w:val="left"/>
        <w:rPr/>
      </w:pPr>
      <w:r>
        <w:rPr/>
        <w:t>Ѓ#№</w:t>
      </w:r>
    </w:p>
    <w:p>
      <w:pPr>
        <w:pStyle w:val="PreformattedText"/>
        <w:bidi w:val="0"/>
        <w:jc w:val="left"/>
        <w:rPr/>
      </w:pPr>
      <w:r>
        <w:rPr/>
        <w:t>Џ#№</w:t>
      </w:r>
    </w:p>
    <w:p>
      <w:pPr>
        <w:pStyle w:val="PreformattedText"/>
        <w:bidi w:val="0"/>
        <w:jc w:val="left"/>
        <w:rPr/>
      </w:pPr>
      <w:r>
        <w:rPr/>
        <w:t>$#№</w:t>
      </w:r>
    </w:p>
    <w:p>
      <w:pPr>
        <w:pStyle w:val="PreformattedText"/>
        <w:bidi w:val="0"/>
        <w:jc w:val="left"/>
        <w:rPr/>
      </w:pPr>
      <w:r>
        <w:rPr/>
        <w:t>3#ѕ</w:t>
      </w:r>
    </w:p>
    <w:p>
      <w:pPr>
        <w:pStyle w:val="PreformattedText"/>
        <w:bidi w:val="0"/>
        <w:jc w:val="left"/>
        <w:rPr/>
      </w:pPr>
      <w:r>
        <w:rPr/>
        <w:t>&lt;#Г</w:t>
      </w:r>
    </w:p>
    <w:p>
      <w:pPr>
        <w:pStyle w:val="PreformattedText"/>
        <w:bidi w:val="0"/>
        <w:jc w:val="left"/>
        <w:rPr/>
      </w:pPr>
      <w:r>
        <w:rPr/>
        <w:t>A#М</w:t>
      </w:r>
    </w:p>
    <w:p>
      <w:pPr>
        <w:pStyle w:val="PreformattedText"/>
        <w:bidi w:val="0"/>
        <w:jc w:val="left"/>
        <w:rPr/>
      </w:pPr>
      <w:r>
        <w:rPr/>
        <w:t>F#Ц</w:t>
      </w:r>
    </w:p>
    <w:p>
      <w:pPr>
        <w:pStyle w:val="PreformattedText"/>
        <w:bidi w:val="0"/>
        <w:jc w:val="left"/>
        <w:rPr/>
      </w:pPr>
      <w:r>
        <w:rPr/>
        <w:t>J#а</w:t>
      </w:r>
    </w:p>
    <w:p>
      <w:pPr>
        <w:pStyle w:val="PreformattedText"/>
        <w:bidi w:val="0"/>
        <w:jc w:val="left"/>
        <w:rPr/>
      </w:pPr>
      <w:r>
        <w:rPr/>
        <w:t>J#о</w:t>
      </w:r>
    </w:p>
    <w:p>
      <w:pPr>
        <w:pStyle w:val="PreformattedText"/>
        <w:bidi w:val="0"/>
        <w:jc w:val="left"/>
        <w:rPr/>
      </w:pPr>
      <w:r>
        <w:rPr/>
        <w:t>J#ч</w:t>
      </w:r>
    </w:p>
    <w:p>
      <w:pPr>
        <w:pStyle w:val="PreformattedText"/>
        <w:bidi w:val="0"/>
        <w:jc w:val="left"/>
        <w:rPr/>
      </w:pPr>
      <w:r>
        <w:rPr/>
        <w:t>J#6#J#J#J#X#J#f#F#k#A#p#7#t#3#t#)#t#$#t#б###щ###Д###‹###‹###†###†###†###†###†###†###‹###А###Д#####-#######-#######&amp;#####яяяя######&amp;#####яяяя##—###+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-#######-###–###8###6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н#+#г#+#Х#/#З#/#ё#4#Ї#9# #C#њ#R#—#`#—#$#њ#3# #&lt;#Ґ#A#Ї#F#ё#J#В#J#Л#J#Х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ц#i#т#n#и#n#и#`#и#[#н#V#т#R#ц#R#ы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и#‹#и#‹#н#†#т#†#ц#†#ы#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ы#.#ц#.#т#.#н#.#н#)#и#)#и#‹#####-#######-#######&amp;#####яяяя######&amp;#####яяяя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©##K#######-#######-###†###8###-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J##J##J#&amp;J#dJ#wJ#‹J#•F#ћA#Ј7#Ј3#Ј)#Ё$#ЁЏ#Ј†#ЈЃ#Јx#ћs#•n#‹i#wi#de#&amp;e##e##e#</w:t>
        <w:tab/>
        <w:t>i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9‹#9‹#9†#&gt;†#C†#G†#L†#Q†#V‹#V)#Q)#Q.#L.#G.#C.#&gt;.#9.#9)#9‹#####-#######-#######&amp;#####яяяя######&amp;#####яяяя##Й##e###†###�#######-#######-###v###8###&amp;###Й—###—###A# #F#%#F#.#J#8#J#=#O#F#O#P#O#Y#O#h#O#q#J#{#F#Ђ#A#…#&lt;#…#3#…#.#…#†#…#Ѓ#…#|#…#x#Ђ#s#{#n#q#i#h#e#Y#e#P#e#F#e#=#e#8#i#.#i#%#i# #n###n###e#Йe#Й—###‹###‹###†# #†#%#†#*#†#.#†#3#†#3#‹#3#)#3#.#.#.#*#.#%#.# #.###.###)###‹#####-#######-#######&amp;#####яяяя######&amp;#####яяяя##§###e###g###K#######-#######-###x###8###%###§#$#«#3#°#&lt;#µ#A#ѕ#F#И#J#Т#J#Ы#J#й#J#(#J#&lt;#J#J#J#X#F#]#A#b#7#f#3#f#)#f#$#f#Џ#f#†#f#Ѓ#b#x#]#s#X#n#J#i#&lt;#i#(#e#й#e#Ы#e#Т#e#И#i#ѕ#i#µ#s#°#x#«#Ѓ#§#Џ#§#$#ш#‹#ш#‹#э#‹#э#†###†###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†###†###†###‹###)###.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э#.#э#)#ш#)#ш#‹#####-#######-#######&amp;#####яяяя######&amp;#####яяяя######ё###–###Щ#######-#######-###©###8###'#######Ш###Ш#:#У#[#Й#s#¶#Ѓ#Ј#‹#‹#ђ#s#•#[#•#H#•#Ґ#•#›#ђ#‰#ђ#v#†#c#x#T#`#E#C#&lt;###&lt;###2#0#2#H#-#[#)#n###}###‹#ю#ђ#б#•#Д#•#H#•#0#ђ###‹###Ѓ#и#s#Х#[#З#:#Ѕ###ё###ё###Ш#®#|#®#g#Ж#g#Л#g#Х#g#Щ#l#Ю#q#г#v#г##г#„#и#Ќ#и#V#г#`#г#e#г#n#Ю#s#Щ#x#Х#|#Л#|#Ж#|#®#|#®###®###Ж###Л###Х###Щ###Ю###г#"#г#&amp;#г#0#и#9#и#ж#г#р#г#щ#г#ю#Ю###Щ###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##®#######-#######-#######&amp;#####яяяя######&amp;#####яяяя##в###ё###L</w:t>
      </w:r>
    </w:p>
    <w:p>
      <w:pPr>
        <w:pStyle w:val="PreformattedText"/>
        <w:bidi w:val="0"/>
        <w:jc w:val="left"/>
        <w:rPr/>
      </w:pPr>
      <w:r>
        <w:rPr/>
        <w:t>##Щ#######-#######-#######$##в#Ш#K</w:t>
      </w:r>
    </w:p>
    <w:p>
      <w:pPr>
        <w:pStyle w:val="PreformattedText"/>
        <w:bidi w:val="0"/>
        <w:jc w:val="left"/>
        <w:rPr/>
      </w:pPr>
      <w:r>
        <w:rPr/>
        <w:t>Ш#K</w:t>
      </w:r>
    </w:p>
    <w:p>
      <w:pPr>
        <w:pStyle w:val="PreformattedText"/>
        <w:bidi w:val="0"/>
        <w:jc w:val="left"/>
        <w:rPr/>
      </w:pPr>
      <w:r>
        <w:rPr/>
        <w:t>|#Џ</w:t>
        <w:tab/>
        <w:t>|#Џ</w:t>
        <w:tab/>
        <w:t>^#F</w:t>
      </w:r>
    </w:p>
    <w:p>
      <w:pPr>
        <w:pStyle w:val="PreformattedText"/>
        <w:bidi w:val="0"/>
        <w:jc w:val="left"/>
        <w:rPr/>
      </w:pPr>
      <w:r>
        <w:rPr/>
        <w:t>^#F</w:t>
      </w:r>
    </w:p>
    <w:p>
      <w:pPr>
        <w:pStyle w:val="PreformattedText"/>
        <w:bidi w:val="0"/>
        <w:jc w:val="left"/>
        <w:rPr/>
      </w:pPr>
      <w:r>
        <w:rPr/>
        <w:t>##Џ</w:t>
        <w:tab/>
        <w:t>##Џ</w:t>
        <w:tab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ё#в#ё#в#Ш#####-#######-#######&amp;#####яяяя######&amp;#####яяяя##l</w:t>
      </w:r>
    </w:p>
    <w:p>
      <w:pPr>
        <w:pStyle w:val="PreformattedText"/>
        <w:bidi w:val="0"/>
        <w:jc w:val="left"/>
        <w:rPr/>
      </w:pPr>
      <w:r>
        <w:rPr/>
        <w:t>##ё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#######-#######-#######$#</w:t>
        <w:tab/>
        <w:t>#Р#ё#С</w:t>
      </w:r>
    </w:p>
    <w:p>
      <w:pPr>
        <w:pStyle w:val="PreformattedText"/>
        <w:bidi w:val="0"/>
        <w:jc w:val="left"/>
        <w:rPr/>
      </w:pPr>
      <w:r>
        <w:rPr/>
        <w:t>ё#l</w:t>
      </w:r>
    </w:p>
    <w:p>
      <w:pPr>
        <w:pStyle w:val="PreformattedText"/>
        <w:bidi w:val="0"/>
        <w:jc w:val="left"/>
        <w:rPr/>
      </w:pPr>
      <w:r>
        <w:rPr/>
        <w:t>Ш###Ш#N#s#S#s#ѓ#Ш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Р#ё#####-#######-#######&amp;#####яяяя######&amp;#####яяяя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ё###я##Щ#######-#######-###^###8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|Ш#ЁУ#ДЙ#Ь¶#лЈ#ф‹#юs#ю[#юH#юl#юY#ю@#ф)#л##Ью#Др#Ёб#|б##б##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|##7#/7#97#&gt;7#C&lt;#G@#LE#LO#QT#Q^#QV#Q`#Le#Ln#Gs#Cx#&gt;|#9|#/|##|#####-#######-#######&amp;#####яяяя######&amp;#####яяяя##п##ё###q###Щ#######-#######-#######$#</w:t>
        <w:tab/>
        <w:t>#Y#Ш###Ш#####p###p#ё#пё#п##Y###Y#Ш#####-#######-#######&amp;#####яяяя######ы##############М####Courier New#М#####-###################################################################################################################################################################################################мҐБ#Y#######ї###############'#####bjbjуWуW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‘=##‘=##'###############################яя##########яя##########яя##################]#####’#######’###’#######’#######’#######’#######’###############В#######В#######В#######В#######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В#######ОK##¶###ж#######ж#######ж#######ж#######ж#######K######K######K######“K######•K######•K######•K######•K######•K######•K##$###„L##ф###xN##:###№K######################’#######K#######################G##x###K######K######K######№K######“K######’#######’#######ж###############ж###!F##ж#######“K######“K######“K######K##</w:t>
      </w:r>
    </w:p>
    <w:p>
      <w:pPr>
        <w:pStyle w:val="PreformattedText"/>
        <w:bidi w:val="0"/>
        <w:jc w:val="left"/>
        <w:rPr/>
      </w:pPr>
      <w:r>
        <w:rPr/>
        <w:t>###’#######ж#######’#######ж#######“K######################¦#######ґ#######’#######’#######’#######’#######K######“K######“K######“K##############“K######’#######’###############################################################“K######ж#######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µYeљА#В#######В#######‰K##</w:t>
      </w:r>
    </w:p>
    <w:p>
      <w:pPr>
        <w:pStyle w:val="PreformattedText"/>
        <w:bidi w:val="0"/>
        <w:jc w:val="left"/>
        <w:rPr/>
      </w:pPr>
      <w:r>
        <w:rPr/>
        <w:t>###“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ш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######'###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ююююююююююююююююююююююююююююююююююююю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°ЛN °АN!°!#"°"##ђg$$ђg$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#######яяяя####################################~#############D#o#c#u#m#e#n#t#S#u#m#m#a#r#y#I#n#f#o#r#m#a#t#i#o#n###########8###яяяяяяяяяяяя####################################†###########1#T#a#b#l#e#################################################################яяяя#########################################°########S#u#m#m#a#r#y#I#n#f#o#r#m#a#t#i#o#n###########################(###########яяяя####################################ќ###Дщ######Ѓ###‚###ѓ###„###…###юяяя‡###€###‰###Љ###‹###Њ###Ќ###юяяяЏ###ђ###‘###’###“###”###•###–###—###�###™###љ###юяяяюяяяэяяяћ###џ### ###Ў###ў###Ј###¤###Ґ###¦###§###Ё###©###Є###«###¬###</w:t>
        <w:softHyphen/>
        <w:t>###®###Ї###°###±###І###і###ґ###µ###¶###·###ё###№###є###»###ј###Ѕ###ѕ###ї###А###Б###В###Г###Д###Е###Ж###З###И###Й###К###Л###М###Н###О###П###Р###С###Т###У###Ф###Х###Ц###Ч###Ш###Щ###Ъ###Ы###Ь###Э###Ю###Я###а###б###в###г###д###е###ж###з###и###й###к###л###м###н###о###п###р###с###т###у###ф###х###ц###ч###ш###щ###ъ###ы###ь###э###ю###я#######юя###</w:t>
      </w:r>
    </w:p>
    <w:p>
      <w:pPr>
        <w:pStyle w:val="PreformattedText"/>
        <w:bidi w:val="0"/>
        <w:jc w:val="left"/>
        <w:rPr/>
      </w:pPr>
      <w:r>
        <w:rPr/>
        <w:t>######################а…џтщOh#«‘##+'іЩ0###T###########€#######ђ#######њ#######Ё#######ё#######Д#######Ш###</w:t>
        <w:tab/>
        <w:t>###и#######ф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(#######4#######&lt;#######D#######L#######г#############s###########s#########Lena##f##########ena########Normal.dot##########Lena#l.d########2#na########Microsoft Word 8.0##@####FГ#####@#####Ѕ2eљА#@####XЂVeљ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</w:t>
      </w:r>
    </w:p>
    <w:p>
      <w:pPr>
        <w:pStyle w:val="PreformattedText"/>
        <w:bidi w:val="0"/>
        <w:jc w:val="left"/>
        <w:rPr/>
      </w:pPr>
      <w:r>
        <w:rPr/>
        <w:t>#######################ХНХњ.##“—##+,щ®D####ХНХњ.##“—##+,щ®&lt;###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€#######ђ#######�####### #######Ё#######°#######ё#######А######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Х#######г###########Reisebuero WELT#############################j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�########### #######6#######&gt;###########</w:t>
      </w:r>
    </w:p>
    <w:p>
      <w:pPr>
        <w:pStyle w:val="PreformattedText"/>
        <w:bidi w:val="0"/>
        <w:jc w:val="left"/>
        <w:rPr/>
      </w:pPr>
      <w:r>
        <w:rPr/>
        <w:t>###_PID_GUID#####г###A###N###{#B#5#3#D#E#0#6#0#-#0#6#7#1#-#1#1#D#5#-#B#7#2#2#-#0#0#0#0#2#1#2#0#E#1#5#B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Ф,”а¶ґBu{ZѕZљ–§–Ґе"†,4ЛІґF4ИТґ:№=</w:t>
        <w:softHyphen/>
        <w:t>VnKKJIZµМB,</w:t>
        <w:softHyphen/>
        <w:t>RЮҐ#АQґQЎ#°›ЉюЉКо КOE›э|&gt;c‡О#ѕFQД#„##cёЇ</w:t>
        <w:tab/>
        <w:t>15&lt;-GF#ѓ рEФ‰#'жЗк_µћс«eд##Б*Шn‡yн6оэО–{‡m</w:t>
        <w:softHyphen/>
        <w:t>·Ы6xЫl“Чd#тjm‹WЋ"ьЬґxЏљ‡ј#в#Уи-5uЮ|іД+4#Ю,“бЛ5“Qме�roўIzcМ:o€iт.к‡ј#Эвµў#Sx=R7yў#јУ|{&lt;Ж7Ш—TЬ{ћo»{•</w:t>
      </w:r>
    </w:p>
    <w:p>
      <w:pPr>
        <w:pStyle w:val="PreformattedText"/>
        <w:bidi w:val="0"/>
        <w:jc w:val="left"/>
        <w:rPr/>
      </w:pPr>
      <w:r>
        <w:rPr/>
        <w:t>:нцЩ`=–™#q#ЗрfрNs2ёТј#ј#чcЈ9#|##нЫБ%ЁBТ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Ъ7ѓuц#1ЋаE?–3Д&lt;#Њк#q#З‚Гф›8##©Я#fb#¦иУБ8:№?ѓПp‘1љхѓд#&amp;џ0y№XCъщ/pЈэпc#y‹SшvЄSo›SњЫНM©NР4§8Q}SЄіWЅе9нэь·я+ь•SдхР^х#DЅ‹ХG‡ЪнњPЌћЏЬO#·[ЧЯї•ѕыеo„#d##л#нv{дw¶5rШћ€м¶пE¶Щs‘&amp;{)R‹r#бNs)r#тН№ИDу^d€9#№Ё[#gфцH‡®З(Я^µ"мґЫQ‘zL7“#G##‘Y¦€#Ґ‘BМ5e‘щё##mYd‰-ЌT!i‹X» Rg#Д€cІ#«~Ђjј(Ъn#Ґ9QЅТ·Wќ‰8QЅ(кґяїю#Юэ_#ЖяЧФя#-уІ¦###D#d#####################а#а#f#µ####################################р&gt;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C##р#####A#####Б####я#####?##########р#######‚b##р######?ј#!vэ#�Ћ#®€#†#ѕя#р#######Ђ#####S##n#ри###?ј#!vэ#�Ћ#®€#†#ѕя‰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Ћ###4#####Єь/й####sRGB#®О#й####PLTEАА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ІІ†††999ЂЂЂwww###ЧЧЧМММссс333ккк)))BBB™™™  ¤MMMUUU"""–––___гггЭЭЭЛЛЛяыршшш######fffяя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ЩХ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ј###mIDATx^н\‰‚д(rE ЃNtKk#шяПф#Р-eU{gzєЧn¦«*3uAј€##9Мэ#ї‘#Шo4—?Sqаш</w:t>
        <w:softHyphen/>
        <w:t>”а##аш</w:t>
        <w:softHyphen/>
        <w:t>$р[MжЏuьЃг·’А?2™ъ«§МЩ~ф?Я:тDћЯ=„ЇЈyџЋЦ##]</w:t>
      </w:r>
    </w:p>
    <w:p>
      <w:pPr>
        <w:pStyle w:val="PreformattedText"/>
        <w:bidi w:val="0"/>
        <w:jc w:val="left"/>
        <w:rPr/>
      </w:pPr>
      <w:r>
        <w:rPr/>
        <w:t>Sю#Ѓ#uЋЛЯ##¶I›А</w:t>
        <w:softHyphen/>
        <w:t>2¦иdНзУqЖ##+cNHэЗZЗњ:&amp;#зlЛ\.§пґч'#o¶ы‚Јґ#‚ЗШi+_инў…8#дІфЗGц;hb�}л\ЩwО);»ёМЭЇќЩ#З#{}#‹‘ЊҐ</w:t>
        <w:softHyphen/>
        <w:t>1Ыai#ОX]�3‚lт�эи8њОOV·Їo/ќУ#`д№гшЃ‘8]яB@Шfќu6ыс‚Љ„Њ'g#М•1pЦ`#G#v9••Сr#QґTќµ¶+ўЕЬЋ™Я###‹џ{rЂ№—CЙќ¬&gt;С#ЋуВЇ#Zв/NКЇp–g–З=ѕ¤Гэ¶±R}ЇzE</w:t>
      </w:r>
    </w:p>
    <w:p>
      <w:pPr>
        <w:pStyle w:val="PreformattedText"/>
        <w:bidi w:val="0"/>
        <w:jc w:val="left"/>
        <w:rPr/>
      </w:pPr>
      <w:r>
        <w:rPr/>
        <w:t>r#і#&lt;u…‘N{ЭOќ1ігMaПзЭа€ўXФMК#•d°$Ў#Оiь&amp;pёШB§І¶/вVЗ*#UdX##цhМѕ##%пv'#€hч#О</w:t>
        <w:tab/>
        <w:t>9Ђ#чСF"&gt;їїЮ$Я#ВФЗ~T§;н§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vа*п20ІД�\К«уѕА#UbЁG«Zm"SЌ‘#ѓ#0#µю·#У_&gt;љ#ѕ/s¬j##Fc{#2«фр2;u5qSЅњ3«¶‚Ц™]S#‘іyч±,Т#s¬яґzѕ™ОP#8јеЮGkІИ,а§uАJf#]Ќ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IDo†AЪФZ)e–X;�%#QDxРшЙЦQZЌзЁўыЉ#л:ЃXЄx‘,ѓ#3ьnzµ0З‡сE# ЁАT›ќGэг,ѕљO”n#Р:#Б</w:t>
        <w:softHyphen/>
        <w:t>R®</w:t>
        <w:tab/>
        <w:t>РИи##y#»UкЂЖ#CК]vхСг##9ГQЗЖXШ“</w:t>
        <w:softHyphen/>
        <w:t>ЄB#•#p4фSчђС##дќLTЩ#I##(а&amp;·‘»Ж{1ђрhЯќ.t!€,‚#Щ7э</w:t>
      </w:r>
    </w:p>
    <w:p>
      <w:pPr>
        <w:pStyle w:val="PreformattedText"/>
        <w:bidi w:val="0"/>
        <w:jc w:val="left"/>
        <w:rPr/>
      </w:pPr>
      <w:r>
        <w:rPr/>
        <w:t>І#cЖ#Ы#ЭЗєлЖ¶‚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хIнпh"=Ъ±#R?l`•н`*(#ћkЭ##M&amp;Мv‰‚##«yEК#пtёЎ”®\UtMнЗЭZ9Qв1дc‘'8###@°#�##cL#_ЮµXC#&lt;&gt;ВбпѕY97†”пЃ#ґ#њйEUГ9ЅиXV‘°ВtЎЙfy##з¤pѓWtьЁКВЂEг#+л@XM!®—Ґ^”&amp;</w:t>
        <w:tab/>
        <w:t>zЋ8УГ}U‡:ћВi#¦О#ґ№Ьfб:b#ѕ‘]#тR7#пoЛ6©Љbu#6#»Hiпµ‘єn({ЗtйO##сБ#GTc… H&lt;#і•&amp;›жІ¬ л,Zўfµш#YБ:,)#Ќ abЖЙЄўA#</w:t>
      </w:r>
    </w:p>
    <w:p>
      <w:pPr>
        <w:pStyle w:val="PreformattedText"/>
        <w:bidi w:val="0"/>
        <w:jc w:val="left"/>
        <w:rPr/>
      </w:pPr>
      <w:r>
        <w:rPr/>
        <w:t>я</w:t>
      </w:r>
    </w:p>
    <w:p>
      <w:pPr>
        <w:pStyle w:val="PreformattedText"/>
        <w:bidi w:val="0"/>
        <w:jc w:val="left"/>
        <w:rPr/>
      </w:pPr>
      <w:r>
        <w:rPr/>
        <w:t>«Hс&amp;¦SК$y±#A`�^’l№°</w:t>
      </w:r>
    </w:p>
    <w:p>
      <w:pPr>
        <w:pStyle w:val="PreformattedText"/>
        <w:bidi w:val="0"/>
        <w:jc w:val="left"/>
        <w:rPr/>
      </w:pPr>
      <w:r>
        <w:rPr/>
        <w:t>О#IЕc”qзДо�Ј€#ЋЂ†и«БХЈѕЮ#J®–“‹¶ёV]= Г¬hХЂ‰&amp;&amp;`#bnѓ™B‹ж#2њ&lt;z™Ф##¬hД±HьђoаБ„#с©†µГСa¦$У#y#BщЮ#WРУ#‡¦e&lt;}#аріѓM#&amp;*</w:t>
        <w:tab/>
        <w:t>�ѓБЧOэ9&gt;јы�##!Dэ‰</w:t>
      </w:r>
    </w:p>
    <w:p>
      <w:pPr>
        <w:pStyle w:val="PreformattedText"/>
        <w:bidi w:val="0"/>
        <w:jc w:val="left"/>
        <w:rPr/>
      </w:pPr>
      <w:r>
        <w:rPr/>
        <w:t>#в!эІtg3ш3Пh~F##fUС0Uєs†KWCЏTдµ`mґСUW8h‰Ю; #х##Ч–+#X^їщћ Љь9©rгЄ-®:аx¬w  #…0!ћ.rѓ#ўEЖЋ"гЩ!#l#нё#{f®АL‡/бр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љ#бЫ.Е3#p*#§ЭеLвё[Г\ЅЪ#t—жТ7Вѓ"j‘ЊUЯ‘U5Пhџ\@0Ћ8dї¤ц#8Bm##_«0«ЙNRща#vЕЎ'&gt;Ћй‰#iШ#УByГH#®</w:t>
      </w:r>
    </w:p>
    <w:p>
      <w:pPr>
        <w:pStyle w:val="PreformattedText"/>
        <w:bidi w:val="0"/>
        <w:jc w:val="left"/>
        <w:rPr/>
      </w:pPr>
      <w:r>
        <w:rPr/>
        <w:t>Жqч4!е.#H#ёЧGФЅБЎђіCЇ</w:t>
        <w:softHyphen/>
        <w:t>і�э#Я#fiFш#ъ#Љ#L&gt;[#Y»# Q’ЙЌЩUф####"…;#б=#Bфд&amp;{Ьi».#M{НЁТМЗL±Ц]В#eҐ#D{#Ѓ‡ГT!</w:t>
        <w:tab/>
        <w:t>&amp;…№Б1…ё7EВU¬!‰h»Ќ#«ШЁ`‡G8¶ўv¬dчVEQTфS</w:t>
        <w:tab/>
        <w:t>)Йy |s#…Ql1#ВТ3Дd#НнЊЋJґmМ |VРнҐЦ#‘cњ9й�n[Щ~#™#Е ш…JЩцЊ###TЂiј9qвДуzЏ#Ъ#|Eн#°їZъdДџ~###"#$Жв</w:t>
        <w:softHyphen/>
        <w:t>j]y%чГ:ЄPј»Г1¬Вњe##!АО5,&lt;,Чµў1I####Џ†8DXТ�Іјtф"E-CJDp”</w:t>
        <w:softHyphen/>
        <w:t>‰#їК&lt;/QNЫЗ‚вmoZёQъ™!ґ»э##dЌ•Е/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Є\#ЧЗDV#и)7EJu?#‡!z©ЏЉс##€</w:t>
      </w:r>
    </w:p>
    <w:p>
      <w:pPr>
        <w:pStyle w:val="PreformattedText"/>
        <w:bidi w:val="0"/>
        <w:jc w:val="left"/>
        <w:rPr/>
      </w:pPr>
      <w:r>
        <w:rPr/>
        <w:t>У2жЎZ4UЉ]##уkЁ^Ь№Ц&gt;эЈш$kBVaDЖ„V2}¤#ЯВa#ю¦Ьw}^Н)@цNg2P#mЏђкђo†|№Х•R</w:t>
        <w:tab/>
        <w:t>ёјh;Ф•#•—ЖqґсTЊcЫum{J†zЁc.(ы@^#$#’лШ]y#™шC#cђM#GЪЊAХаг#%</w:t>
        <w:softHyphen/>
        <w:t>Џ4psе8‡¬#ЪOy+1c###Кs#¬з-Ц гxЕЙеWз?#M#Э–ЌsDв~D¶ЌЄ#ЊХq—ПgЌ;ИЄx·Ћо€5йnСІ2-Eє#ёВ(ЈЪм‘іЩаГҐbЕjх1ЫМЯn~#хґ}¬#тp`и]PЗ#ѕ„#‚D4Ї]YЈZ=№hрpр®p)јM#бhЂгZ&amp;8а#( *Bx…�hµз=ю#SъY</w:t>
        <w:softHyphen/>
        <w:t>уёj#…1ИА^##DЋЎ9‚ЌЦ#G(Ф[ѓ+D~qЌи</w:t>
      </w:r>
    </w:p>
    <w:p>
      <w:pPr>
        <w:pStyle w:val="PreformattedText"/>
        <w:bidi w:val="0"/>
        <w:jc w:val="left"/>
        <w:rPr/>
      </w:pPr>
      <w:r>
        <w:rPr/>
        <w:t>CHgыsжAp#^д1^ЙкT3</w:t>
      </w:r>
    </w:p>
    <w:p>
      <w:pPr>
        <w:pStyle w:val="PreformattedText"/>
        <w:bidi w:val="0"/>
        <w:jc w:val="left"/>
        <w:rPr/>
      </w:pPr>
      <w:r>
        <w:rPr/>
        <w:t>#Ыj¦&gt;¶jЧu@ЌLЭGwк„Ц</w:t>
        <w:tab/>
        <w:t>ё«\1,ЋuZk‹ДЋ##•#5\в€U</w:t>
        <w:softHyphen/>
        <w:t>)OX#X°+A@”§ЃEћQуn#q#З)Жљ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.‹#'P##¦[ќЫ3п#ЏЎ¤"G”л%Ѓш#O›RЖ††#=m#¶9qD»O©ы°*hХ#rE4GQ#wdPеБЩ8&lt;»Ж1#а#i(#DEЫкzН&gt;#ђ@WќJ####ЖшG #ЊО«`§аЖ—</w:t>
        <w:softHyphen/>
        <w:t>єХэPцЋ4|іf¤R#$Ќlу#Tµм#Шc‡#Ц</w:t>
      </w:r>
    </w:p>
    <w:p>
      <w:pPr>
        <w:pStyle w:val="PreformattedText"/>
        <w:bidi w:val="0"/>
        <w:jc w:val="left"/>
        <w:rPr/>
      </w:pPr>
      <w:r>
        <w:rPr/>
        <w:t>aUПАLІ‚к[Rc©pЖ5ф##¦g#</w:t>
        <w:tab/>
        <w:t>м–†]е#аАКЊ(ґ</w:t>
        <w:softHyphen/>
        <w:t>’#U#О#ўнЮЉѕµJ#V/5#ЊПd5Г# {xBё7њ9#jОR]</w:t>
        <w:softHyphen/>
        <w:t>х:#TfяJ)Д»g#�5©n#Ў.њRЈ›©F#СbЬ##:ҐIZ#ѕ#¤]ИЮ#в^…#4ЊХ7ґ=#Qd)#~*‚џмс1ф‚XДz#°¤Sщ–ыP:їЪMјщf#Nylj†5щtј ‡T=Ц"%ХХъЩeч2#ЙКtpЛЛ[aо(’##›HX#Щ¦_)ҐFmdъz#ьћЦQTЎ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рЋЬҐј#.Aи›9R)9¬#Eђ‡Tв#ЋI§f®D!аЫ!&amp;ЎИЦф9#¤cMТQ‘Д€#mM!#¶•”Hот#Ћ«ѓїХ#OЅС#K†</w:t>
        <w:tab/>
        <w:t>#™П#</w:t>
        <w:tab/>
        <w:t>“„л@П°Ч(д·Щ^###2#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,КU…Ее¬Вг#ГDxЏ_в‘</w:t>
        <w:tab/>
        <w:t>¦$^У?Х’о#"«`ц#ѕ …,-‚#j?б:Љщ,jXбЊ{EЧ—#i#Й’џћ8ё)Ы#ЁН•#О#'=ґФs#f‡`#ўV0#¤G#j#¤&gt;ЭЙ[MнФ‚ЈC’‘5#t�Ў%°ЧLаЃ:7фъ¤vѕ#x)cЌ¦єJ(Ъ##Й’*/“#1†Ъ#g&amp;т#*#}‹ю{=Ж###Ђz)zЬ1С]Х#—±В/Ни#йУ=СC‡&lt;’#дэЖ##ЋmDн НАmЗРХiqK)„)†n#»ш##±#E°G2Бєце4@кҐёВЃ(wЗ ¤‹—Q‘WЖB'‘е8ЏSsЏв#Н##З†ЙM#Б‘5#5uЉw=S…М™zgИ�О№9Х¬ЋЭ#tГЖ†ZИ&gt;жЌ®¬7aj#Кµ¤ФаФZЇg¦ЦхЌ;##Bd¦Ё·#Ян#ҐTqжJ…^З$±—ўTёсѕГdЅ</w:t>
        <w:tab/>
        <w:t>ь«Y#d‚д;n#ЎS¶ј#ШЗТХM+uL'wm/,z#HЦa,_щ#я(#в¬Wў„ћщE¬pњ#CКМп™hЁЃЯAZЯoБНqё##І/,&amp;JА`sЊ пі,ЪЋФ љОњм#Э`#«M#РЫЈ6Ѓ'¤Й#эКW„ьџ#|#;#ЋЃІJ;¶c7µH0#О#8‘#</w:t>
        <w:tab/>
        <w:t>№#d)љfђ#Nшц,Д2ё)Y#hgл§њО№7gQT•#5vНМa##с#І#ыЙ:vГo%tc#+##Ћ#Ч</w:t>
        <w:softHyphen/>
        <w:t>#ОьЮ$тВјЄрСљѕ–Ўкqv-OTKI#л‘э…j.1{Фw#ЇoЏуpx]GxHFт;7'</w:t>
      </w:r>
    </w:p>
    <w:p>
      <w:pPr>
        <w:pStyle w:val="PreformattedText"/>
        <w:bidi w:val="0"/>
        <w:jc w:val="left"/>
        <w:rPr/>
      </w:pPr>
      <w:r>
        <w:rPr/>
        <w:t>ЉЫF#46”K#6Уh#ВСчx|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q“mыЫ{17#xћЁаFџюг±uЃ##Q#·qEMЏЂB#“»}х###(UќzЙMЁЋ#8а#O#сtжCзГџ#Ј§+ґщҐA=Ы</w:t>
      </w:r>
    </w:p>
    <w:p>
      <w:pPr>
        <w:pStyle w:val="PreformattedText"/>
        <w:bidi w:val="0"/>
        <w:jc w:val="left"/>
        <w:rPr/>
      </w:pPr>
      <w:r>
        <w:rPr/>
        <w:t>Ґ–Ё]kTLЗе#™ґј!+Y¬#ЧЮЦa#:Ё#EмЏ#іX</w:t>
        <w:tab/>
        <w:t>ф_Л&amp;^љНґ±Шё†wҐzФx6xК#Е*#TЇт</w:t>
        <w:softHyphen/>
        <w:t>ЋЧв5Х#±2#щ #zv/±±‡ъ–ы#oј#M#я–ђс/®z#WѕG}«»X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пp\Э#4щЦXљђSSyэ„YѕЕ·7k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Ђ</w:t>
        <w:softHyphen/>
        <w:t>h4¶Ќы*.Р#н©f%мЊ®@Э^#щ°Ћ6,ю^і</w:t>
      </w:r>
    </w:p>
    <w:p>
      <w:pPr>
        <w:pStyle w:val="PreformattedText"/>
        <w:bidi w:val="0"/>
        <w:jc w:val="left"/>
        <w:rPr/>
      </w:pPr>
      <w:r>
        <w:rPr/>
        <w:t>уе…HgЮµ;ЏeUКФю®©°kh¶сЈWѕ»†</w:t>
        <w:softHyphen/>
        <w:t>I^Њk§гЅyFЕ#M†QS</w:t>
        <w:tab/>
        <w:t>гО#�#°b' /Длш*}т°;що†MMЄ#Ћs-ќVнЅ·яр#L=“С�кЫш·ыы,ЪЪ3сХСpкЩІ##!b…tђљењg#;К#‡°#‡/#s†c%«#л bBJ}–vЄ#l€ЅЉсmwИЮEТ±/®#ХJYkэд$«р’‚\#ГИИN^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(Њкb4›БТ#z……Щ#©6Є•#U##‡нЮјр#З]зб/јЛВ#ѓЎ##Юм–#Х"4yB3ђ#яЃ#щ1o/ЋЛСмйdSUhЏп#АСб‰чТЧ#Y}i##±эа#›#•k“|o&lt;Ѕ5&lt;э=)HЄкЋљqoЫM�Cyџ!яУ</w:t>
        <w:tab/>
        <w:t>*М¦#Зh”U!Ё3(T:™###¶#Ґl$»GTфѓУюж4P7µд·Vщ##ЯЊ#шд#њS-##a+‰EЏ#MBмЪ#·M(?HVяж2І}убєЎ§#C[V~а*&lt;'µЂB#ЫЅцgЎkVeЁъДcЃ#o=#ЊOє#</w:t>
        <w:tab/>
        <w:t>uМ</w:t>
        <w:softHyphen/>
        <w:t>a]—#s¦l_±8/Юл®яжbЋЛf$І#B`x+т[;ы_v#ыУ§ђН*#S5ШяЌ”#kѓrjёaІєk#{А±єтWЯБЁН#vќђхГ7IЭЛКs^2##Ґ\?’{№ѓъкa°u?OЬЇсХ…чnвЙ[##&gt;u~PІCУ-.DС#m"†®°xѓЊ#^!N–¦А#=,VЖ|qЛ</w:t>
        <w:softHyphen/>
        <w:t>эђnЯjш_ю}l #GR№Ў‹ыbk‚в#цl¶nK+Z&amp;PU#·1^·Є##4iтg¤rђ•Ю#ЭGm#ч”ё2‚Шэ4°х###ЃЂ##f##)п#е3|ёЋХ8вvЭірa«#Э‡ЪЂQ‘чЏнEю)Ф##ј#2‘·X#«g=уD »‚ўµЁпZьЛe#ЫІ№ЯмчS†})°ізюґхЩрmШyВжХ}¤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&amp;¦4ъ2РЩRЎx? ҐЖ ЮКs/e</w:t>
        <w:tab/>
        <w:t>jЖvш</w:t>
        <w:softHyphen/>
        <w:t>[!Bxќћќћ,?пщг#WЩЇг*єiOЏBЫGї¶~¶ш&gt;‡7ї(-…[7ПЅ#вЫЉEKЙN–Ж5ејФ©'B#цНae#Hѓnбf##›&gt;ФU]эЁќЊ/ќАхБ##j#&lt;?Z‚\и…ўь##ћѓD®Я/uК~ГыgN ±џЩд›N¬pP%s##ґцЈzґЫћ…mCПЅрpR#</w:t>
      </w:r>
    </w:p>
    <w:p>
      <w:pPr>
        <w:pStyle w:val="PreformattedText"/>
        <w:bidi w:val="0"/>
        <w:jc w:val="left"/>
        <w:rPr/>
      </w:pPr>
      <w:r>
        <w:rPr/>
        <w:t>у+тБЇжAp zB#,UВfњ€##{"©iЪАwТбяВо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Ю†m#P\=#</w:t>
        <w:tab/>
        <w:t>bL8ЎБ&amp;3ъ1#*</w:t>
        <w:softHyphen/>
        <w:t>Э8Иv#ОЋ“в1·#м":Э$h\ЋoЋ.Эъpб#Щтщлtѓt&gt;фN‡¶W*^I#M№ыьрЮ##Шс#Жд“Щ#тX62H«·G®pL!rсаYЖ3lC{#UQ!мыХ‘'/ЕЁэBКК+Я©~«йв</w:t>
        <w:tab/>
        <w:t>йўj:iI#м#U#Ћјк9ж,ґе*bЄвиYFIх€ј»јF(Vsl##ШrV1eЃ#(7/</w:t>
      </w:r>
    </w:p>
    <w:p>
      <w:pPr>
        <w:pStyle w:val="PreformattedText"/>
        <w:bidi w:val="0"/>
        <w:jc w:val="left"/>
        <w:rPr/>
      </w:pPr>
      <w:r>
        <w:rPr/>
        <w:t>dV##ЇB]#-“aФ™E#€ъ$Љ&lt;п</w:t>
        <w:softHyphen/>
        <w:t>їzA</w:t>
        <w:tab/>
        <w:t>ДЏR,oЫm·%Сњнх#Є^P‰х1В#1#Чу4cУ+µv^І/рGѓMbЫХф</w:t>
        <w:softHyphen/>
        <w:t>*#5м*ч[#©B‹od|Ђcќu.‚'—Џдэtќ5ШЙj°«шхfX#пЖЊЉ#KV·ОFјЇjХ#yД#±V1,U]ЊM•лво‚ЙљЬ„)c301ЫD?даЬD_G‚s%Щ¦8</w:t>
        <w:tab/>
        <w:t>ЌfФоИм`k#ї©”Й#{#«�Ъk_#ЋАЏьЌП—`l#</w:t>
        <w:softHyphen/>
        <w:t>єw†X»іЎОал¤ЇњCћ{{jЙ¶ЇПLB#юуйwЖѕЩАї№Ћ/O#MЬ#4і_O"8Љ"#л‰Ш`›JeKЊ4ҐЎ,#1WЎкКЦ}[+ћњ7E|'Їџ|њє:h,дґ№"F#•w/qЏџCz|№#”Э&gt;zЂї&lt;eNыюi|w'эСМ#utШЙ#нДкІM¦„c{С,]‰]pL.№Е¶ј!ГNзшЅJщЭГТсЊЉ</w:t>
        <w:tab/>
      </w:r>
    </w:p>
    <w:p>
      <w:pPr>
        <w:pStyle w:val="PreformattedText"/>
        <w:bidi w:val="0"/>
        <w:jc w:val="left"/>
        <w:rPr/>
      </w:pPr>
      <w:r>
        <w:rPr/>
        <w:t>(ґ5*@џу®##г‰Ј|KдуFИїa–|#гЫ/Б$џЪ</w:t>
        <w:tab/>
        <w:t>Яэ/bжш+#я#–р#oA$Вn_#{Ь’·Ы7ЋФWщЩ_њКЯrщ·,э·&lt;е—Яdљfьы"юь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ш#Зo"нo§с#ЋoEфOћр#ЋRЪЯ&gt;л#1###8фj#####IEND®B`‚################################D#o#c#u#m#e#n#t#S#u#m#m#a#r#y#I#n#f#o#r#m#a#t#i#o#n###########8###яяяяяяяяяяяя########################################t#########C#o#m#p#O#b#j#####################################################яяяяяяяяяяяя####################################</w:t>
      </w:r>
    </w:p>
    <w:p>
      <w:pPr>
        <w:pStyle w:val="PreformattedText"/>
        <w:bidi w:val="0"/>
        <w:jc w:val="left"/>
        <w:rPr/>
      </w:pPr>
      <w:r>
        <w:rPr/>
        <w:t>###j###########################################################################яяяяяяяяяяяя####################################################################################################################яяяяяяяяяяяя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юяяяюяяя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юяяяяяяяяяяяяяяяяяяяяяяяяяяяяяяяяяяяяяяяяяяяяяяяяяяяюя##########################а…џтщOh#«‘##+'іЩ0###”щ########## #######Ё#######Д#######Р#######Ь#######м#######ш###########</w:t>
        <w:tab/>
        <w:t>###,#######8###</w:t>
      </w:r>
    </w:p>
    <w:p>
      <w:pPr>
        <w:pStyle w:val="PreformattedText"/>
        <w:bidi w:val="0"/>
        <w:jc w:val="left"/>
        <w:rPr/>
      </w:pPr>
      <w:r>
        <w:rP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x#######„#######Њ#######”#######њ#######¤#######г###########Шаблон факс русский##########абл########lar#########бланк# ф#########лан########Корпоративный шаблон.dot##0#########Admin#ат########2#mi########Microsoft Word 9.0#н@###########@####Ђ»7q Д#@####Z.DЕiЖ#@####Z.DЕiЖ#############l#######i###########G###ич##яяяя#######R#tќ###</w:t>
        <w:tab/>
        <w:t>###д{#####)########&amp;#####яяяя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a#####ы#########ј####М###"System##”4fє##</w:t>
      </w:r>
    </w:p>
    <w:p>
      <w:pPr>
        <w:pStyle w:val="PreformattedText"/>
        <w:bidi w:val="0"/>
        <w:jc w:val="left"/>
        <w:rPr/>
      </w:pPr>
      <w:r>
        <w:rPr/>
        <w:t>#&amp;#Љ#####яяяя¤Х######-#################</w:t>
        <w:tab/>
        <w:t>#########ы#µя######ј####М#@#"Tahoma##§%</w:t>
      </w:r>
    </w:p>
    <w:p>
      <w:pPr>
        <w:pStyle w:val="PreformattedText"/>
        <w:bidi w:val="0"/>
        <w:jc w:val="left"/>
        <w:rPr/>
      </w:pPr>
      <w:r>
        <w:rPr/>
        <w:t>9`0Дw€Й##–”Бw`0Дw”4fє####-###############i#a#########&amp;#####яяяя##2###?###І###±#############.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яяя#####ь#############-#######ъ###############-#################i#p#a#~#######Їыбы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#p#####.#########ы#########ј####М###"System##�4</w:t>
      </w:r>
    </w:p>
    <w:p>
      <w:pPr>
        <w:pStyle w:val="PreformattedText"/>
        <w:bidi w:val="0"/>
        <w:jc w:val="left"/>
        <w:rPr/>
      </w:pPr>
      <w:r>
        <w:rPr/>
        <w:t>~`0Дw#і##–”Бw`0Дw”4fє####-#################ы#Yя######ђ####М#@##Times New Roman##і##–”Бw`0Дw”4fє####-#######</w:t>
        <w:tab/>
        <w:t>###########Їыбы###2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#яя########q#ф# #K###########ь####™3#######-#################-###J###$###v#|#r#9#h#ы#Z#Ѕ#A#ѓ#$#J#####в#ж#є#є#‹#Џ#[#n#%#L#с#/#І###y###:###ч#яяч#G#0#L#j#Q#џ#_#Ф#s###‹#4#§#`#И#†#к#¬###Й#@#ж#p#ю# ###Х# #</w:t>
        <w:tab/>
        <w:t>#)#&gt;#.#|#v#|#####ъ###############-#################ь###яяя#######-#######'#яя##########-#################-###J###$###ч#ф#:#п#y#ж#І#Ш#с#Д#%#§#[#†#‹#e#є#9#в#####Щ#$#Є#A#p#Z#7#h#ш#r#»#v#|#.#|#)#¶# #к#####ю#S#ж#„#Й#і#¬#Ю#†#</w:t>
      </w:r>
    </w:p>
    <w:p>
      <w:pPr>
        <w:pStyle w:val="PreformattedText"/>
        <w:bidi w:val="0"/>
        <w:jc w:val="left"/>
        <w:rPr/>
      </w:pPr>
      <w:r>
        <w:rPr/>
        <w:t>#`#+#4#L###i#Ф#Ѓ#џ#”#j#ў#0#§#ч#¬#ч#ф#####-#################-#######'#яя##########-#################-###J###$###|#|#|#»#†#ш#”#7#¬#p#И#Є#ж#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9#c#e#“#†#З#§###Д#;#Ш#u#ж#ё#п#ч#ф#ч#¬#Ѕ#§#ѓ#ў#N#”###Ѓ#к#i#№#L#Ћ#+#h#</w:t>
      </w:r>
    </w:p>
    <w:p>
      <w:pPr>
        <w:pStyle w:val="PreformattedText"/>
        <w:bidi w:val="0"/>
        <w:jc w:val="left"/>
        <w:rPr/>
      </w:pPr>
      <w:r>
        <w:rPr/>
        <w:t>#A#Ю#$#і###„#р#S#Ь###Н#к#Д#¶#Д#|#|#|#####-#################-#######'#яя##########-#################-###J###$###ч#яяё###u###;#####/#З#L#“#n#c#Џ#2#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ж###И#J#¬#ѓ#”#Ѕ#†#ы#|#9#|#|#Д#|#Д#&gt;#Н#</w:t>
        <w:tab/>
        <w:t>#Ь#Х#р# ###p#$#@#A###h#к#Ћ#И#№#§#к#‹###s#N#_#ѓ#Q#Ѕ#L#ч#G#ч#яя####-#################-#######'#яя####р#############ь###яяя#######-#################-#######$###b#™#З#Ч#.###b###•###ь#Ч#b#™#####-#################-#######'#яя####р#############ь####™3#######-#################-#######$###«#а#D#ў#z#Џ#а#О#«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.#э#####«#а#а#О#E###.#6#.#э###э#####.#э#####-#################-#######'#яя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9#4#э#.#####-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І###•#э#b#э#b#6#•#6#y###І###»#э#•#э#І#######-#################-#######'#яя##########-#################-#######$#####а#І###y###Я#О##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D#ў#z#ў###а#Я#О#D#Џ#z#Џ#D#ў#b#п#z#ў#D#ў#####-#################-#######'#яя##########-#################-#######$###‡#”#н#Ч#N###‡###ї###!#Ч#‡#”#####-#################-#######'#яя##########-#################-#######$###Р#а#j#ћ#¤#‹###О#Р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N#э#6###Р#а###О#k###N#6#N#э#(#э#6###N#э#####-#################-#######'#яя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9#9#э#N#####-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Ш###ї#э#‡#э#‡#6#ї#6#Ј###Ш###ж#э#ї#э#Ш#######-#################-#######'#яя##########-#################-#######$###=#а#Ш###Ј###</w:t>
        <w:tab/>
        <w:t>#О#=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j#ћ#¤#ћ#=#а#</w:t>
        <w:tab/>
        <w:t>#О#j#‹#¤#‹#j#ћ#‡#л#¤#ћ#j#ћ#####-#################-#######'#яя####р#############ь###яяя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q#І#Л# #####-#######-#######'#яя####р#############ь####™3#######-#################-#######$#</w:t>
      </w:r>
    </w:p>
    <w:p>
      <w:pPr>
        <w:pStyle w:val="PreformattedText"/>
        <w:bidi w:val="0"/>
        <w:jc w:val="left"/>
        <w:rPr/>
      </w:pPr>
      <w:r>
        <w:rPr/>
        <w:t>#у#Л#Т#©# #©# #с#Т#с#«#Л#у#Л#у#©#Т#©#у#Л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Т#b#у#&lt;#у#Л#«#Л#«#&lt;#Т###Т#b#у#b#у#&lt;#Т#b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яя&lt;# #b#Т#b#Т### ###G#&lt;#яя&lt;#яяb# #b#яя&lt;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 #©#яяЛ#яя&lt;#G#&lt;#G#Л# #с# #©#яя©#яяЛ# #©#####-#################-#######'#яя####р#############ь#############-#################-###Й###8###O#$####В####±#е#±###########)###.###7###&lt;#!#A#!#E#!#J#!#O#&amp;#T#&amp;#Y#&amp;#^#+#c#0#h#5#m#9#m#&gt;#m#C#q#C#q#H#q#L#q#Q#q#V#q#[#q#_#q#d#m#i#m#n#h#r#h#w#c#|#^#Ѓ#Y#Ѓ#T#…#O#…#J#Љ#A#Љ#&lt;#Љ#2#Џ#7#Џ#&lt;#Џ#A#”#E#™#J#™#J#ћ#O#ћ#O#Ј#T#Ј#T#Ё#Y#¬#^#±#c#¶#c#»#h#ї#„#е#J#е#)#»#$#¶#$#±###¬###Ё###Ј###Ј###ћ###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™###™###”###”#ю#”#щ#”#ф#”#р#”#л#”#б#”#б#е#±#е#б#r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r###r###r#$#r#)#r#.#r#.#n#2#n#7#n#7#i#&lt;#i#&lt;#d#A#d#A#_#A#[#A#V#A#Q#A#L#&lt;#L#&lt;#H#7#H#7#C#2#C#.#C#)#&gt;#$#&gt;###&gt;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б#&gt;#б#r#њ#е#њ###I###I#&gt;#М#&gt;#М#n#D#n#D#Џ#М#Џ#М#Д#N#Д#N#е#њ#е#u#е#u###Ґ###Ґ#е#u#е#Ж#Ё#ч#Ј#ч#Ё#ч#¬#ь#±#ь#¶###»###»###ї#</w:t>
      </w:r>
    </w:p>
    <w:p>
      <w:pPr>
        <w:pStyle w:val="PreformattedText"/>
        <w:bidi w:val="0"/>
        <w:jc w:val="left"/>
        <w:rPr/>
      </w:pPr>
      <w:r>
        <w:rPr/>
        <w:t>#ї###Д###Д###Й###Й#"#Й#'#Й#+#Й#0#Й#5#Й#:#Д#&gt;#Д#C#Д#H#ї#M#ї#M#»#R#»#R#¶#W#±#W#¬#W#Ё#R#Ј#R#ћ#M#ћ#H#™#C#™#&gt;#™#:#”#5#”#0#”#+#”#'#Џ#"#Џ###Џ###Љ#</w:t>
      </w:r>
    </w:p>
    <w:p>
      <w:pPr>
        <w:pStyle w:val="PreformattedText"/>
        <w:bidi w:val="0"/>
        <w:jc w:val="left"/>
        <w:rPr/>
      </w:pPr>
      <w:r>
        <w:rPr/>
        <w:t>#Љ###…#ь#…#т#Ѓ#н#Ѓ#й#|#д#|#Я#w#Ъ#r#Ъ#n#Х#i#Р#d#Р#_#Р#V#Р#Q#Р#L#Р#H#Р#C#Х#&gt;#Х#9#Ъ#5#Я#0#д#+#й#+#й#&amp;#н#&amp;#т#!#ч#!#ь#!#########</w:t>
      </w:r>
    </w:p>
    <w:p>
      <w:pPr>
        <w:pStyle w:val="PreformattedText"/>
        <w:bidi w:val="0"/>
        <w:jc w:val="left"/>
        <w:rPr/>
      </w:pPr>
      <w:r>
        <w:rPr/>
        <w:t>###############'###0###:###C###M###R#!#\#!#a#&amp;#f#+#j#0#o#5#t#9#y#&gt;#y#C#}#H#}#Q#}#V#M#[#M#V#M#Q#M#L#H#L#H#H#C#C#&gt;#C#&gt;#&gt;#:#&gt;#5#&gt;#0#&gt;#+#&gt;#'#9#"#9###9###&gt;###&gt;###&gt;#</w:t>
      </w:r>
    </w:p>
    <w:p>
      <w:pPr>
        <w:pStyle w:val="PreformattedText"/>
        <w:bidi w:val="0"/>
        <w:jc w:val="left"/>
        <w:rPr/>
      </w:pPr>
      <w:r>
        <w:rPr/>
        <w:t>#&gt;###C###C###H#ь#H#ь#L#ь#Q#ь#V###V###[###[#</w:t>
      </w:r>
    </w:p>
    <w:p>
      <w:pPr>
        <w:pStyle w:val="PreformattedText"/>
        <w:bidi w:val="0"/>
        <w:jc w:val="left"/>
        <w:rPr/>
      </w:pPr>
      <w:r>
        <w:rPr/>
        <w:t>#_###_###d###d###d#'#i#0#i#5#i#&gt;#n#H#n#M#n#R#r#W#r#\#w#a#w#f#w#j#|#o#|#o#Ѓ#t#Ѓ#y#…#y#Љ#}#Љ#}#Џ#‚#”#‚#™#‚#ћ#‚#Ј#‡#Ё#‡#¬#‡#±#‚#¶#‚#»#‚#ї#}#Д#}#Й#y#О#y#Т#t#Т#o#Ч#j#Ь#f#а#a#а#\#а#W#е#M#е#H#е#C#к#&gt;#к#5#к#0#к#'#к###к###к#</w:t>
      </w:r>
    </w:p>
    <w:p>
      <w:pPr>
        <w:pStyle w:val="PreformattedText"/>
        <w:bidi w:val="0"/>
        <w:jc w:val="left"/>
        <w:rPr/>
      </w:pPr>
      <w:r>
        <w:rPr/>
        <w:t>#е###е#ч#е#т#а#й#Ь#д#Ч#Я#Т#Ъ#О#Х#Й#Р#Д#Л#»#Л#¶#Ж#¬#Ж#Ё#</w:t>
        <w:softHyphen/>
        <w:t>#е#</w:t>
        <w:softHyphen/>
        <w:t>###[###[#&gt;#Ю#&gt;#Ю#n#Q#n#Q#Џ#Ю#Џ#Ю#Д#`#Д#`#е#</w:t>
        <w:softHyphen/>
        <w:t>#е#†#е#†###¶#####Ј#####A###A#е###е#±#d#±#е#†#е#####-#################-#######'#яя##########-#################-###V###8#########J#t#J#t#к#©#к#Б#к#Р#ж#Ю#б#и#Ч#м#Т#с#И#с#ї#с#µ#с#_#с#U#с#Q#м#G#и#&gt;#Ю#9#Р#/#Б#/#©#+###+###J#t#И#t#L#~#L#ѓ#L#‡#L#Њ#Q#‘#U#‘#Z#‘#є#‘#ї#‘#Г#Њ#Г#Њ#И#‡#И#ѓ#И#~#И#t#И#####-#################-#######'#яя##########-#################-###њ###8###:#####И#e#±#e#‹#j#†#n#†#s#†#x#†#}#†#Ѓ#†#Ѓ#‹#Ѓ#є#H#Н#9#Т#/#Ч#&amp;#Ь#!#Ь###б###ж###к###п###-###2###6###;###@#!#E#&amp;#J#4#O#C#O#M#O#R#O#[#O#e#J#j#J#s#E#}#E#Ѓ#@#Ѓ#J#Ф#J#Ф#Џ#Ф#†#Ф#Ѓ#П#x#К#s#А#n#¶#i#Ё#i#”#d#R#d#H#d#&gt;#d#4#i#+#i#!#s###x###Ѓ###Џ###И#Ѓ#(#Ѓ#(#}#(#}#-#x#-#s#-#n#-#j#-#e#(#e#п#e#к#j#ж#n#б#s#б#x#Ь#Ѓ#Ь#Ѓ#(#####-#################-#######'#яя##########-#################-###Ђ###8### ###µ</w:t>
        <w:tab/>
        <w:t>d#d</w:t>
        <w:tab/>
        <w:t>d#d</w:t>
        <w:tab/>
        <w:t>(#_</w:t>
        <w:tab/>
        <w:t>(#_</w:t>
        <w:tab/>
        <w:t>-#Z</w:t>
        <w:tab/>
        <w:t>-#U</w:t>
        <w:tab/>
        <w:t>-#Q</w:t>
        <w:tab/>
        <w:t>-#L</w:t>
        <w:tab/>
        <w:t>-#G</w:t>
        <w:tab/>
        <w:t>(#G</w:t>
        <w:tab/>
        <w:t>d#х#d#х#-#х#2#х#6#ъ#;#ъ#@##</w:t>
        <w:tab/>
        <w:t>E##</w:t>
        <w:tab/>
        <w:t>J##</w:t>
        <w:tab/>
        <w:t>O#%</w:t>
        <w:tab/>
        <w:t>O#)</w:t>
        <w:tab/>
        <w:t>O#3</w:t>
        <w:tab/>
        <w:t>O#=</w:t>
        <w:tab/>
        <w:t>O#G</w:t>
        <w:tab/>
        <w:t>J#L</w:t>
        <w:tab/>
        <w:t>J#U</w:t>
        <w:tab/>
        <w:t>E#Z</w:t>
        <w:tab/>
        <w:t>E#d</w:t>
        <w:tab/>
        <w:t>@#d</w:t>
        <w:tab/>
        <w:t>J#µ</w:t>
        <w:tab/>
        <w:t>J#µ</w:t>
        <w:tab/>
        <w:t>d#ю#/#ю#&gt;#ю#B##</w:t>
        <w:tab/>
        <w:t>G##</w:t>
        <w:tab/>
        <w:t>L#</w:t>
        <w:tab/>
        <w:t>Q##</w:t>
        <w:tab/>
        <w:t xml:space="preserve">U# </w:t>
        <w:tab/>
        <w:t>U#.</w:t>
        <w:tab/>
        <w:t>U#|</w:t>
        <w:tab/>
        <w:t>U#Љ</w:t>
        <w:tab/>
        <w:t>U#“</w:t>
        <w:tab/>
        <w:t>U#ќ</w:t>
        <w:tab/>
        <w:t>Q#ў</w:t>
        <w:tab/>
        <w:t>L#¦</w:t>
        <w:tab/>
        <w:t>G#«</w:t>
        <w:tab/>
        <w:t>B#«</w:t>
        <w:tab/>
        <w:t>&gt;#«</w:t>
        <w:tab/>
        <w:t>&amp;#d</w:t>
        <w:tab/>
        <w:t>/#d</w:t>
        <w:tab/>
        <w:t>9#_</w:t>
        <w:tab/>
        <w:t>&gt;#Z</w:t>
        <w:tab/>
        <w:t>&gt;#U</w:t>
        <w:tab/>
        <w:t>&gt;#Q</w:t>
        <w:tab/>
        <w:t>&gt;#L</w:t>
        <w:tab/>
        <w:t>&gt;#G</w:t>
        <w:tab/>
        <w:t>&gt;#G</w:t>
        <w:tab/>
        <w:t>9#G</w:t>
        <w:tab/>
        <w:t>&amp;#ю#/#####-#################-#######'#яя##########-#################-###є###$#[#Ч</w:t>
        <w:tab/>
        <w:t>ж#Ч</w:t>
        <w:tab/>
        <w:t>##Ч</w:t>
        <w:tab/>
        <w:t>2#Ь</w:t>
        <w:tab/>
        <w:t>;#б</w:t>
        <w:tab/>
        <w:t>@#к</w:t>
        <w:tab/>
        <w:t>E#ф</w:t>
        <w:tab/>
        <w:t>J##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J#l</w:t>
      </w:r>
    </w:p>
    <w:p>
      <w:pPr>
        <w:pStyle w:val="PreformattedText"/>
        <w:bidi w:val="0"/>
        <w:jc w:val="left"/>
        <w:rPr/>
      </w:pPr>
      <w:r>
        <w:rPr/>
        <w:t>J#z</w:t>
      </w:r>
    </w:p>
    <w:p>
      <w:pPr>
        <w:pStyle w:val="PreformattedText"/>
        <w:bidi w:val="0"/>
        <w:jc w:val="left"/>
        <w:rPr/>
      </w:pPr>
      <w:r>
        <w:rPr/>
        <w:t>J#„</w:t>
      </w:r>
    </w:p>
    <w:p>
      <w:pPr>
        <w:pStyle w:val="PreformattedText"/>
        <w:bidi w:val="0"/>
        <w:jc w:val="left"/>
        <w:rPr/>
      </w:pPr>
      <w:r>
        <w:rPr/>
        <w:t>E#Ќ</w:t>
      </w:r>
    </w:p>
    <w:p>
      <w:pPr>
        <w:pStyle w:val="PreformattedText"/>
        <w:bidi w:val="0"/>
        <w:jc w:val="left"/>
        <w:rPr/>
      </w:pPr>
      <w:r>
        <w:rPr/>
        <w:t>@#’</w:t>
      </w:r>
    </w:p>
    <w:p>
      <w:pPr>
        <w:pStyle w:val="PreformattedText"/>
        <w:bidi w:val="0"/>
        <w:jc w:val="left"/>
        <w:rPr/>
      </w:pPr>
      <w:r>
        <w:rPr/>
        <w:t>6#’</w:t>
      </w:r>
    </w:p>
    <w:p>
      <w:pPr>
        <w:pStyle w:val="PreformattedText"/>
        <w:bidi w:val="0"/>
        <w:jc w:val="left"/>
        <w:rPr/>
      </w:pPr>
      <w:r>
        <w:rPr/>
        <w:t>2#’</w:t>
      </w:r>
    </w:p>
    <w:p>
      <w:pPr>
        <w:pStyle w:val="PreformattedText"/>
        <w:bidi w:val="0"/>
        <w:jc w:val="left"/>
        <w:rPr/>
      </w:pPr>
      <w:r>
        <w:rPr/>
        <w:t>(#’</w:t>
      </w:r>
    </w:p>
    <w:p>
      <w:pPr>
        <w:pStyle w:val="PreformattedText"/>
        <w:bidi w:val="0"/>
        <w:jc w:val="left"/>
        <w:rPr/>
      </w:pPr>
      <w:r>
        <w:rPr/>
        <w:t>##’</w:t>
      </w:r>
    </w:p>
    <w:p>
      <w:pPr>
        <w:pStyle w:val="PreformattedText"/>
        <w:bidi w:val="0"/>
        <w:jc w:val="left"/>
        <w:rPr/>
      </w:pPr>
      <w:r>
        <w:rPr/>
        <w:t>ф#’</w:t>
      </w:r>
    </w:p>
    <w:p>
      <w:pPr>
        <w:pStyle w:val="PreformattedText"/>
        <w:bidi w:val="0"/>
        <w:jc w:val="left"/>
        <w:rPr/>
      </w:pPr>
      <w:r>
        <w:rPr/>
        <w:t>п#’</w:t>
      </w:r>
    </w:p>
    <w:p>
      <w:pPr>
        <w:pStyle w:val="PreformattedText"/>
        <w:bidi w:val="0"/>
        <w:jc w:val="left"/>
        <w:rPr/>
      </w:pPr>
      <w:r>
        <w:rPr/>
        <w:t>к#’</w:t>
      </w:r>
    </w:p>
    <w:p>
      <w:pPr>
        <w:pStyle w:val="PreformattedText"/>
        <w:bidi w:val="0"/>
        <w:jc w:val="left"/>
        <w:rPr/>
      </w:pPr>
      <w:r>
        <w:rPr/>
        <w:t>ж#Ќ</w:t>
      </w:r>
    </w:p>
    <w:p>
      <w:pPr>
        <w:pStyle w:val="PreformattedText"/>
        <w:bidi w:val="0"/>
        <w:jc w:val="left"/>
        <w:rPr/>
      </w:pPr>
      <w:r>
        <w:rPr/>
        <w:t>б#‰</w:t>
      </w:r>
    </w:p>
    <w:p>
      <w:pPr>
        <w:pStyle w:val="PreformattedText"/>
        <w:bidi w:val="0"/>
        <w:jc w:val="left"/>
        <w:rPr/>
      </w:pPr>
      <w:r>
        <w:rPr/>
        <w:t>Ь#</w:t>
      </w:r>
    </w:p>
    <w:p>
      <w:pPr>
        <w:pStyle w:val="PreformattedText"/>
        <w:bidi w:val="0"/>
        <w:jc w:val="left"/>
        <w:rPr/>
      </w:pPr>
      <w:r>
        <w:rPr/>
        <w:t>Ч#v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Т#q</w:t>
      </w:r>
    </w:p>
    <w:p>
      <w:pPr>
        <w:pStyle w:val="PreformattedText"/>
        <w:bidi w:val="0"/>
        <w:jc w:val="left"/>
        <w:rPr/>
      </w:pPr>
      <w:r>
        <w:rPr/>
        <w:t>Т#z</w:t>
      </w:r>
    </w:p>
    <w:p>
      <w:pPr>
        <w:pStyle w:val="PreformattedText"/>
        <w:bidi w:val="0"/>
        <w:jc w:val="left"/>
        <w:rPr/>
      </w:pPr>
      <w:r>
        <w:rPr/>
        <w:t>Т#„</w:t>
      </w:r>
    </w:p>
    <w:p>
      <w:pPr>
        <w:pStyle w:val="PreformattedText"/>
        <w:bidi w:val="0"/>
        <w:jc w:val="left"/>
        <w:rPr/>
      </w:pPr>
      <w:r>
        <w:rPr/>
        <w:t>Н#‰</w:t>
      </w:r>
    </w:p>
    <w:p>
      <w:pPr>
        <w:pStyle w:val="PreformattedText"/>
        <w:bidi w:val="0"/>
        <w:jc w:val="left"/>
        <w:rPr/>
      </w:pPr>
      <w:r>
        <w:rPr/>
        <w:t>И#Ќ</w:t>
      </w:r>
    </w:p>
    <w:p>
      <w:pPr>
        <w:pStyle w:val="PreformattedText"/>
        <w:bidi w:val="0"/>
        <w:jc w:val="left"/>
        <w:rPr/>
      </w:pPr>
      <w:r>
        <w:rPr/>
        <w:t>И#’</w:t>
      </w:r>
    </w:p>
    <w:p>
      <w:pPr>
        <w:pStyle w:val="PreformattedText"/>
        <w:bidi w:val="0"/>
        <w:jc w:val="left"/>
        <w:rPr/>
      </w:pPr>
      <w:r>
        <w:rPr/>
        <w:t>Г#’</w:t>
      </w:r>
    </w:p>
    <w:p>
      <w:pPr>
        <w:pStyle w:val="PreformattedText"/>
        <w:bidi w:val="0"/>
        <w:jc w:val="left"/>
        <w:rPr/>
      </w:pPr>
      <w:r>
        <w:rPr/>
        <w:t>є#’</w:t>
      </w:r>
    </w:p>
    <w:p>
      <w:pPr>
        <w:pStyle w:val="PreformattedText"/>
        <w:bidi w:val="0"/>
        <w:jc w:val="left"/>
        <w:rPr/>
      </w:pPr>
      <w:r>
        <w:rPr/>
        <w:t>µ#’</w:t>
      </w:r>
    </w:p>
    <w:p>
      <w:pPr>
        <w:pStyle w:val="PreformattedText"/>
        <w:bidi w:val="0"/>
        <w:jc w:val="left"/>
        <w:rPr/>
      </w:pPr>
      <w:r>
        <w:rPr/>
        <w:t>Џ#’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’</w:t>
      </w:r>
    </w:p>
    <w:p>
      <w:pPr>
        <w:pStyle w:val="PreformattedText"/>
        <w:bidi w:val="0"/>
        <w:jc w:val="left"/>
        <w:rPr/>
      </w:pPr>
      <w:r>
        <w:rPr/>
        <w:t>Ѓ#’</w:t>
      </w:r>
    </w:p>
    <w:p>
      <w:pPr>
        <w:pStyle w:val="PreformattedText"/>
        <w:bidi w:val="0"/>
        <w:jc w:val="left"/>
        <w:rPr/>
      </w:pPr>
      <w:r>
        <w:rPr/>
        <w:t>x#Ќ</w:t>
      </w:r>
    </w:p>
    <w:p>
      <w:pPr>
        <w:pStyle w:val="PreformattedText"/>
        <w:bidi w:val="0"/>
        <w:jc w:val="left"/>
        <w:rPr/>
      </w:pPr>
      <w:r>
        <w:rPr/>
        <w:t>s#„</w:t>
      </w:r>
    </w:p>
    <w:p>
      <w:pPr>
        <w:pStyle w:val="PreformattedText"/>
        <w:bidi w:val="0"/>
        <w:jc w:val="left"/>
        <w:rPr/>
      </w:pPr>
      <w:r>
        <w:rPr/>
        <w:t>n#z</w:t>
      </w:r>
    </w:p>
    <w:p>
      <w:pPr>
        <w:pStyle w:val="PreformattedText"/>
        <w:bidi w:val="0"/>
        <w:jc w:val="left"/>
        <w:rPr/>
      </w:pPr>
      <w:r>
        <w:rPr/>
        <w:t>i#l</w:t>
      </w:r>
    </w:p>
    <w:p>
      <w:pPr>
        <w:pStyle w:val="PreformattedText"/>
        <w:bidi w:val="0"/>
        <w:jc w:val="left"/>
        <w:rPr/>
      </w:pPr>
      <w:r>
        <w:rPr/>
        <w:t>i#T</w:t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ф</w:t>
        <w:tab/>
        <w:t>i#к</w:t>
        <w:tab/>
        <w:t>i#б</w:t>
        <w:tab/>
        <w:t>s#Ь</w:t>
        <w:tab/>
        <w:t>x#Ч</w:t>
        <w:tab/>
        <w:t>Ѓ#Ч</w:t>
        <w:tab/>
        <w:t>Џ#Ч</w:t>
        <w:tab/>
        <w:t>И#(</w:t>
      </w:r>
    </w:p>
    <w:p>
      <w:pPr>
        <w:pStyle w:val="PreformattedText"/>
        <w:bidi w:val="0"/>
        <w:jc w:val="left"/>
        <w:rPr/>
      </w:pPr>
      <w:r>
        <w:rPr/>
        <w:t>¬#(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µ#A</w:t>
      </w:r>
    </w:p>
    <w:p>
      <w:pPr>
        <w:pStyle w:val="PreformattedText"/>
        <w:bidi w:val="0"/>
        <w:jc w:val="left"/>
        <w:rPr/>
      </w:pPr>
      <w:r>
        <w:rPr/>
        <w:t>є#A</w:t>
      </w:r>
    </w:p>
    <w:p>
      <w:pPr>
        <w:pStyle w:val="PreformattedText"/>
        <w:bidi w:val="0"/>
        <w:jc w:val="left"/>
        <w:rPr/>
      </w:pPr>
      <w:r>
        <w:rPr/>
        <w:t>ї#&lt;</w:t>
      </w:r>
    </w:p>
    <w:p>
      <w:pPr>
        <w:pStyle w:val="PreformattedText"/>
        <w:bidi w:val="0"/>
        <w:jc w:val="left"/>
        <w:rPr/>
      </w:pPr>
      <w:r>
        <w:rPr/>
        <w:t>Г#7</w:t>
      </w:r>
    </w:p>
    <w:p>
      <w:pPr>
        <w:pStyle w:val="PreformattedText"/>
        <w:bidi w:val="0"/>
        <w:jc w:val="left"/>
        <w:rPr/>
      </w:pPr>
      <w:r>
        <w:rPr/>
        <w:t>Г#2</w:t>
      </w:r>
    </w:p>
    <w:p>
      <w:pPr>
        <w:pStyle w:val="PreformattedText"/>
        <w:bidi w:val="0"/>
        <w:jc w:val="left"/>
        <w:rPr/>
      </w:pPr>
      <w:r>
        <w:rPr/>
        <w:t>Г#(</w:t>
      </w:r>
    </w:p>
    <w:p>
      <w:pPr>
        <w:pStyle w:val="PreformattedText"/>
        <w:bidi w:val="0"/>
        <w:jc w:val="left"/>
        <w:rPr/>
      </w:pPr>
      <w:r>
        <w:rPr/>
        <w:t>И##</w:t>
      </w:r>
    </w:p>
    <w:p>
      <w:pPr>
        <w:pStyle w:val="PreformattedText"/>
        <w:bidi w:val="0"/>
        <w:jc w:val="left"/>
        <w:rPr/>
      </w:pPr>
      <w:r>
        <w:rPr/>
        <w:t>И##</w:t>
      </w:r>
    </w:p>
    <w:p>
      <w:pPr>
        <w:pStyle w:val="PreformattedText"/>
        <w:bidi w:val="0"/>
        <w:jc w:val="left"/>
        <w:rPr/>
      </w:pPr>
      <w:r>
        <w:rPr/>
        <w:t>ж#(</w:t>
      </w:r>
    </w:p>
    <w:p>
      <w:pPr>
        <w:pStyle w:val="PreformattedText"/>
        <w:bidi w:val="0"/>
        <w:jc w:val="left"/>
        <w:rPr/>
      </w:pPr>
      <w:r>
        <w:rPr/>
        <w:t>ж#2</w:t>
      </w:r>
    </w:p>
    <w:p>
      <w:pPr>
        <w:pStyle w:val="PreformattedText"/>
        <w:bidi w:val="0"/>
        <w:jc w:val="left"/>
        <w:rPr/>
      </w:pPr>
      <w:r>
        <w:rPr/>
        <w:t>ж#7</w:t>
      </w:r>
    </w:p>
    <w:p>
      <w:pPr>
        <w:pStyle w:val="PreformattedText"/>
        <w:bidi w:val="0"/>
        <w:jc w:val="left"/>
        <w:rPr/>
      </w:pPr>
      <w:r>
        <w:rPr/>
        <w:t>ж#&lt;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п#A</w:t>
      </w:r>
    </w:p>
    <w:p>
      <w:pPr>
        <w:pStyle w:val="PreformattedText"/>
        <w:bidi w:val="0"/>
        <w:jc w:val="left"/>
        <w:rPr/>
      </w:pPr>
      <w:r>
        <w:rPr/>
        <w:t>ф#A</w:t>
      </w:r>
    </w:p>
    <w:p>
      <w:pPr>
        <w:pStyle w:val="PreformattedText"/>
        <w:bidi w:val="0"/>
        <w:jc w:val="left"/>
        <w:rPr/>
      </w:pPr>
      <w:r>
        <w:rPr/>
        <w:t>(#A</w:t>
      </w:r>
    </w:p>
    <w:p>
      <w:pPr>
        <w:pStyle w:val="PreformattedText"/>
        <w:bidi w:val="0"/>
        <w:jc w:val="left"/>
        <w:rPr/>
      </w:pPr>
      <w:r>
        <w:rPr/>
        <w:t>-#&lt;</w:t>
      </w:r>
    </w:p>
    <w:p>
      <w:pPr>
        <w:pStyle w:val="PreformattedText"/>
        <w:bidi w:val="0"/>
        <w:jc w:val="left"/>
        <w:rPr/>
      </w:pPr>
      <w:r>
        <w:rPr/>
        <w:t>-#7</w:t>
      </w:r>
    </w:p>
    <w:p>
      <w:pPr>
        <w:pStyle w:val="PreformattedText"/>
        <w:bidi w:val="0"/>
        <w:jc w:val="left"/>
        <w:rPr/>
      </w:pPr>
      <w:r>
        <w:rPr/>
        <w:t>-#2</w:t>
      </w:r>
    </w:p>
    <w:p>
      <w:pPr>
        <w:pStyle w:val="PreformattedText"/>
        <w:bidi w:val="0"/>
        <w:jc w:val="left"/>
        <w:rPr/>
      </w:pPr>
      <w:r>
        <w:rPr/>
        <w:t>-#-</w:t>
      </w:r>
    </w:p>
    <w:p>
      <w:pPr>
        <w:pStyle w:val="PreformattedText"/>
        <w:bidi w:val="0"/>
        <w:jc w:val="left"/>
        <w:rPr/>
      </w:pPr>
      <w:r>
        <w:rPr/>
        <w:t>-#(</w:t>
      </w:r>
    </w:p>
    <w:p>
      <w:pPr>
        <w:pStyle w:val="PreformattedText"/>
        <w:bidi w:val="0"/>
        <w:jc w:val="left"/>
        <w:rPr/>
      </w:pPr>
      <w:r>
        <w:rPr/>
        <w:t>-#(</w:t>
      </w:r>
    </w:p>
    <w:p>
      <w:pPr>
        <w:pStyle w:val="PreformattedText"/>
        <w:bidi w:val="0"/>
        <w:jc w:val="left"/>
        <w:rPr/>
      </w:pPr>
      <w:r>
        <w:rPr/>
        <w:t>(#(</w:t>
      </w:r>
    </w:p>
    <w:p>
      <w:pPr>
        <w:pStyle w:val="PreformattedText"/>
        <w:bidi w:val="0"/>
        <w:jc w:val="left"/>
        <w:rPr/>
      </w:pPr>
      <w:r>
        <w:rPr/>
        <w:t>э#Ч</w:t>
        <w:tab/>
        <w:t>ж#####-#################-#######'#яя##########-#################-###‚###8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щ#"#(#"#-###-###-###-###-###-###(###(###ж#t#Г#t#Џ#t#†#t#Ѓ#p#x#k#s#f#n#X#i#J#i#6#d#ч</w:t>
      </w:r>
    </w:p>
    <w:p>
      <w:pPr>
        <w:pStyle w:val="PreformattedText"/>
        <w:bidi w:val="0"/>
        <w:jc w:val="left"/>
        <w:rPr/>
      </w:pPr>
      <w:r>
        <w:rPr/>
        <w:t>d#о</w:t>
      </w:r>
    </w:p>
    <w:p>
      <w:pPr>
        <w:pStyle w:val="PreformattedText"/>
        <w:bidi w:val="0"/>
        <w:jc w:val="left"/>
        <w:rPr/>
      </w:pPr>
      <w:r>
        <w:rPr/>
        <w:t>d#а</w:t>
      </w:r>
    </w:p>
    <w:p>
      <w:pPr>
        <w:pStyle w:val="PreformattedText"/>
        <w:bidi w:val="0"/>
        <w:jc w:val="left"/>
        <w:rPr/>
      </w:pPr>
      <w:r>
        <w:rPr/>
        <w:t>d#Ц</w:t>
      </w:r>
    </w:p>
    <w:p>
      <w:pPr>
        <w:pStyle w:val="PreformattedText"/>
        <w:bidi w:val="0"/>
        <w:jc w:val="left"/>
        <w:rPr/>
      </w:pPr>
      <w:r>
        <w:rPr/>
        <w:t>i#М</w:t>
      </w:r>
    </w:p>
    <w:p>
      <w:pPr>
        <w:pStyle w:val="PreformattedText"/>
        <w:bidi w:val="0"/>
        <w:jc w:val="left"/>
        <w:rPr/>
      </w:pPr>
      <w:r>
        <w:rPr/>
        <w:t>i#Г</w:t>
      </w:r>
    </w:p>
    <w:p>
      <w:pPr>
        <w:pStyle w:val="PreformattedText"/>
        <w:bidi w:val="0"/>
        <w:jc w:val="left"/>
        <w:rPr/>
      </w:pPr>
      <w:r>
        <w:rPr/>
        <w:t>s#ѕ</w:t>
      </w:r>
    </w:p>
    <w:p>
      <w:pPr>
        <w:pStyle w:val="PreformattedText"/>
        <w:bidi w:val="0"/>
        <w:jc w:val="left"/>
        <w:rPr/>
      </w:pPr>
      <w:r>
        <w:rPr/>
        <w:t>x#№</w:t>
      </w:r>
    </w:p>
    <w:p>
      <w:pPr>
        <w:pStyle w:val="PreformattedText"/>
        <w:bidi w:val="0"/>
        <w:jc w:val="left"/>
        <w:rPr/>
      </w:pPr>
      <w:r>
        <w:rPr/>
        <w:t>Ѓ#№</w:t>
      </w:r>
    </w:p>
    <w:p>
      <w:pPr>
        <w:pStyle w:val="PreformattedText"/>
        <w:bidi w:val="0"/>
        <w:jc w:val="left"/>
        <w:rPr/>
      </w:pPr>
      <w:r>
        <w:rPr/>
        <w:t>Џ#№</w:t>
      </w:r>
    </w:p>
    <w:p>
      <w:pPr>
        <w:pStyle w:val="PreformattedText"/>
        <w:bidi w:val="0"/>
        <w:jc w:val="left"/>
        <w:rPr/>
      </w:pPr>
      <w:r>
        <w:rPr/>
        <w:t>##№</w:t>
      </w:r>
    </w:p>
    <w:p>
      <w:pPr>
        <w:pStyle w:val="PreformattedText"/>
        <w:bidi w:val="0"/>
        <w:jc w:val="left"/>
        <w:rPr/>
      </w:pPr>
      <w:r>
        <w:rPr/>
        <w:t>2#ѕ</w:t>
      </w:r>
    </w:p>
    <w:p>
      <w:pPr>
        <w:pStyle w:val="PreformattedText"/>
        <w:bidi w:val="0"/>
        <w:jc w:val="left"/>
        <w:rPr/>
      </w:pPr>
      <w:r>
        <w:rPr/>
        <w:t>;#Г</w:t>
      </w:r>
    </w:p>
    <w:p>
      <w:pPr>
        <w:pStyle w:val="PreformattedText"/>
        <w:bidi w:val="0"/>
        <w:jc w:val="left"/>
        <w:rPr/>
      </w:pPr>
      <w:r>
        <w:rPr/>
        <w:t>@#М</w:t>
      </w:r>
    </w:p>
    <w:p>
      <w:pPr>
        <w:pStyle w:val="PreformattedText"/>
        <w:bidi w:val="0"/>
        <w:jc w:val="left"/>
        <w:rPr/>
      </w:pPr>
      <w:r>
        <w:rPr/>
        <w:t>E#Ц</w:t>
      </w:r>
    </w:p>
    <w:p>
      <w:pPr>
        <w:pStyle w:val="PreformattedText"/>
        <w:bidi w:val="0"/>
        <w:jc w:val="left"/>
        <w:rPr/>
      </w:pPr>
      <w:r>
        <w:rPr/>
        <w:t>J#а</w:t>
      </w:r>
    </w:p>
    <w:p>
      <w:pPr>
        <w:pStyle w:val="PreformattedText"/>
        <w:bidi w:val="0"/>
        <w:jc w:val="left"/>
        <w:rPr/>
      </w:pPr>
      <w:r>
        <w:rPr/>
        <w:t>J#о</w:t>
      </w:r>
    </w:p>
    <w:p>
      <w:pPr>
        <w:pStyle w:val="PreformattedText"/>
        <w:bidi w:val="0"/>
        <w:jc w:val="left"/>
        <w:rPr/>
      </w:pPr>
      <w:r>
        <w:rPr/>
        <w:t>J#ч</w:t>
      </w:r>
    </w:p>
    <w:p>
      <w:pPr>
        <w:pStyle w:val="PreformattedText"/>
        <w:bidi w:val="0"/>
        <w:jc w:val="left"/>
        <w:rPr/>
      </w:pPr>
      <w:r>
        <w:rPr/>
        <w:t>J#6#J#J#J#X#J#f#E#k#@#p#6#t#2#t#(#t###t#б#"#щ###Г###‹###‹###†###†###†###†###†#"#†#"#‹#"#ї###Г#####-#################-#######'#яя##########-#################-###–###8###6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н#+#г#+#Х#/#З#/#ё#4#®#9#џ#B#›#Q#–#_#–###›#2#џ#;#¤#@#®#E#ё#J#В#J#Л#J#Х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ц#i#т#n#и#n#и#_#и#Z#н#U#т#Q#ц#Q#ы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и#‹#и#‹#н#†#т#†#ц#†#ы#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ы#-#ц#-#т#-#н#-#н#(#и#(#и#‹#####-#################-#######'#яя##########-#################-###†###8###-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J##J##J#%J#dJ#wJ#ЉJ#”E#ќ@#ў6#ў2#ў(#§##§Џ#ў†#ўЃ#ўx#ќs#”n#Љi#wi#dd#%d##d##d##i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9‹#9‹#9†#&gt;†#C†#G†#L†#Q†#V‹#V(#Q(#Q-#L-#G-#C-#&gt;-#9-#9(#9‹#####-#################-#######'#яя##########-#################-###v###8###&amp;###Й–###–###@###E#$#E#.#J#8#J#=#O#F#O#P#O#Y#O#h#O#q#J#{#E##@#„#;#„#2#„#-#„#†#„#Ѓ#„#|#„#x##s#{#n#q#i#h#d#Y#d#P#d#F#d#=#d#8#i#.#i#$#i###n###n###d#Йd#Й–###‹###‹###†###†#$#†#)#†#.#†#3#†#3#‹#3#(#3#-#.#-#)#-#$#-###-###-###(###‹#####-#################-#######'#яя##########-#################-###x###8###%###¦###«#2#°#;#µ#@#ѕ#E#И#J#Т#J#Ы#J#й#J#(#J#&lt;#J#J#J#X#E#]#@#b#6#f#2#f#(#f###f#Џ#f#†#f#Ѓ#b#x#]#s#X#n#J#i#&lt;#i#(#d#й#d#Ы#d#Т#d#И#i#ѕ#i#µ#s#°#x#«#Ѓ#¦#Џ#¦###ш#‹#ш#‹#ь#‹#ь#†###†###†###†###†###†###‹###(###-###-###-###-###-#ь#-#ь#(#ш#(#ш#‹#####-#################-#######'#яя##########-#################-###©###8###'#######Ш###Ш#9#У#[#Й#s#µ#Ѓ#ў#‹#‹#ђ#s#”#[#”#G#”#Ґ#”#›#ђ#‰#ђ#u#†#b#x#S#`#E#C#&lt;###&lt;###2#/#2#H#-#[#)#n###}###‹#э#ђ#а#”#Д#”#H#”#0#ђ###‹###Ѓ#и#s#Х#[#З#9#Ѕ###ё###ё###Ш#</w:t>
        <w:softHyphen/>
        <w:t>#|#</w:t>
        <w:softHyphen/>
        <w:t>#f#Ж#f#Л#f#Х#f#Щ#k#Ю#p#г#u#г##г#„#и#Ќ#и#V#г#`#г#e#г#n#Ю#s#Щ#x#Х#|#Л#|#Ж#|#</w:t>
        <w:softHyphen/>
        <w:t>#|#</w:t>
        <w:softHyphen/>
        <w:t>###</w:t>
        <w:softHyphen/>
        <w:t>###Ж###Л###Х###Щ###Ю###г#!#г#&amp;#г#0#и#9#и#е#г#п#г#ш#г#э#Ю###Щ###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##</w:t>
        <w:softHyphen/>
        <w:t>#######-#################-#######'#яя##########-#################-#######$##в#Ш#K</w:t>
      </w:r>
    </w:p>
    <w:p>
      <w:pPr>
        <w:pStyle w:val="PreformattedText"/>
        <w:bidi w:val="0"/>
        <w:jc w:val="left"/>
        <w:rPr/>
      </w:pPr>
      <w:r>
        <w:rPr/>
        <w:t>Ш#K</w:t>
      </w:r>
    </w:p>
    <w:p>
      <w:pPr>
        <w:pStyle w:val="PreformattedText"/>
        <w:bidi w:val="0"/>
        <w:jc w:val="left"/>
        <w:rPr/>
      </w:pPr>
      <w:r>
        <w:rPr/>
        <w:t>|#Џ</w:t>
        <w:tab/>
        <w:t>|#Џ</w:t>
        <w:tab/>
        <w:t>]#F</w:t>
      </w:r>
    </w:p>
    <w:p>
      <w:pPr>
        <w:pStyle w:val="PreformattedText"/>
        <w:bidi w:val="0"/>
        <w:jc w:val="left"/>
        <w:rPr/>
      </w:pPr>
      <w:r>
        <w:rPr/>
        <w:t>]#F</w:t>
      </w:r>
    </w:p>
    <w:p>
      <w:pPr>
        <w:pStyle w:val="PreformattedText"/>
        <w:bidi w:val="0"/>
        <w:jc w:val="left"/>
        <w:rPr/>
      </w:pPr>
      <w:r>
        <w:rPr/>
        <w:t>##Џ</w:t>
        <w:tab/>
        <w:t>##Џ</w:t>
        <w:tab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ё#в#ё#в#Ш#####-#################-#######'#яя##########-#################-#######$#</w:t>
        <w:tab/>
        <w:t>#Р#ё#С</w:t>
      </w:r>
    </w:p>
    <w:p>
      <w:pPr>
        <w:pStyle w:val="PreformattedText"/>
        <w:bidi w:val="0"/>
        <w:jc w:val="left"/>
        <w:rPr/>
      </w:pPr>
      <w:r>
        <w:rPr/>
        <w:t>ё#l</w:t>
      </w:r>
    </w:p>
    <w:p>
      <w:pPr>
        <w:pStyle w:val="PreformattedText"/>
        <w:bidi w:val="0"/>
        <w:jc w:val="left"/>
        <w:rPr/>
      </w:pPr>
      <w:r>
        <w:rPr/>
        <w:t>Ш###Ш#N#r#S#r#ѓ#Ш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Р#ё#####-#################-#######'#яя##########-#################-###^###8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|Ш#§У#ДЙ#Ьµ#лў#ф‹#юs#ю[#юG#юk#юX#ю@#ф)#л##Ьэ#Дп#§а#|а##а##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|##7#/7#97#&gt;7#C&lt;#G@#LE#LO#QS#Q]#QV#Q`#Le#Ln#Gs#Cx#&gt;|#9|#/|##|#####-#################-#######'#яя##########-#################-#######$#</w:t>
        <w:tab/>
        <w:t>#Y#Ш###Ш#####p###p#ё#пё#п##Y###Y#Ш#####-#################-#######'#яя####-#######р#######р#######ь###яяя#######-#######ъ###############-#######'#яя####&amp;#####яяяя######'#яя###2</w:t>
      </w:r>
    </w:p>
    <w:p>
      <w:pPr>
        <w:pStyle w:val="PreformattedText"/>
        <w:bidi w:val="0"/>
        <w:jc w:val="left"/>
        <w:rPr/>
      </w:pPr>
      <w:r>
        <w:rPr/>
        <w:t>e#±#########a#i# #Z####2</w:t>
      </w:r>
    </w:p>
    <w:p>
      <w:pPr>
        <w:pStyle w:val="PreformattedText"/>
        <w:bidi w:val="0"/>
        <w:jc w:val="left"/>
        <w:rPr/>
      </w:pPr>
      <w:r>
        <w:rPr/>
        <w:t>e##</w:t>
        <w:tab/>
        <w:t>########a#i# #с#=###2</w:t>
      </w:r>
    </w:p>
    <w:p>
      <w:pPr>
        <w:pStyle w:val="PreformattedText"/>
        <w:bidi w:val="0"/>
        <w:jc w:val="left"/>
        <w:rPr/>
      </w:pPr>
      <w:r>
        <w:rPr/>
        <w:t>e#ь#!#######a#i#Туризм и деловые поездки в Россию#1#.#3#4#*#=###4###4#0#5#1#2#B#0###3#1#1#+#4#0#4###1###4#1#+#+#5#H####2</w:t>
      </w:r>
    </w:p>
    <w:p>
      <w:pPr>
        <w:pStyle w:val="PreformattedText"/>
        <w:bidi w:val="0"/>
        <w:jc w:val="left"/>
        <w:rPr/>
      </w:pPr>
      <w:r>
        <w:rPr/>
        <w:t>e###########a#i# #L#############i#a#########'#яя#############2</w:t>
      </w:r>
    </w:p>
    <w:p>
      <w:pPr>
        <w:pStyle w:val="PreformattedText"/>
        <w:bidi w:val="0"/>
        <w:jc w:val="left"/>
        <w:rPr/>
      </w:pPr>
      <w:r>
        <w:rPr/>
        <w:t>Б#3#########a#i# #Ш####2</w:t>
      </w:r>
    </w:p>
    <w:p>
      <w:pPr>
        <w:pStyle w:val="PreformattedText"/>
        <w:bidi w:val="0"/>
        <w:jc w:val="left"/>
        <w:rPr/>
      </w:pPr>
      <w:r>
        <w:rPr/>
        <w:t>Б##</w:t>
        <w:tab/>
        <w:t>########a#i# #є#@###2</w:t>
      </w:r>
    </w:p>
    <w:p>
      <w:pPr>
        <w:pStyle w:val="PreformattedText"/>
        <w:bidi w:val="0"/>
        <w:jc w:val="left"/>
        <w:rPr/>
      </w:pPr>
      <w:r>
        <w:rPr/>
        <w:t>Б#Е</w:t>
        <w:tab/>
        <w:t>########a#i#Сертифицированная система качества o5#0#2#*#4#G#4#4#5#2#1#2#0#4#4#0#1###+#5#+#*#0#&lt;#0###1#0#1#0#+#*#1#1######2</w:t>
      </w:r>
    </w:p>
    <w:p>
      <w:pPr>
        <w:pStyle w:val="PreformattedText"/>
        <w:bidi w:val="0"/>
        <w:jc w:val="left"/>
        <w:rPr/>
      </w:pPr>
      <w:r>
        <w:rPr/>
        <w:t>Б#A#########a#i#–#3####2</w:t>
      </w:r>
    </w:p>
    <w:p>
      <w:pPr>
        <w:pStyle w:val="PreformattedText"/>
        <w:bidi w:val="0"/>
        <w:jc w:val="left"/>
        <w:rPr/>
      </w:pPr>
      <w:r>
        <w:rPr/>
        <w:t>Б#t#########a#i# #######2</w:t>
      </w:r>
    </w:p>
    <w:p>
      <w:pPr>
        <w:pStyle w:val="PreformattedText"/>
        <w:bidi w:val="0"/>
        <w:jc w:val="left"/>
        <w:rPr/>
      </w:pPr>
      <w:r>
        <w:rPr/>
        <w:t>Б#Ћ#########a#i#ISO</w:t>
      </w:r>
    </w:p>
    <w:p>
      <w:pPr>
        <w:pStyle w:val="PreformattedText"/>
        <w:bidi w:val="0"/>
        <w:jc w:val="left"/>
        <w:rPr/>
      </w:pPr>
      <w:r>
        <w:rPr/>
        <w:t>'#3#=#####2</w:t>
      </w:r>
    </w:p>
    <w:p>
      <w:pPr>
        <w:pStyle w:val="PreformattedText"/>
        <w:bidi w:val="0"/>
        <w:jc w:val="left"/>
        <w:rPr/>
      </w:pPr>
      <w:r>
        <w:rPr/>
        <w:t>Б#%#########a#i# 9001###4#3#3#3####2</w:t>
      </w:r>
    </w:p>
    <w:p>
      <w:pPr>
        <w:pStyle w:val="PreformattedText"/>
        <w:bidi w:val="0"/>
        <w:jc w:val="left"/>
        <w:rPr/>
      </w:pPr>
      <w:r>
        <w:rPr/>
        <w:t>Б###########a#i# #3#############i#a#########ь#############-#</w:t>
        <w:tab/>
        <w:t>#</w:t>
        <w:tab/>
        <w:t>#####!#р###+#&lt;#'#####-#######'#яя##############-###%###2</w:t>
      </w:r>
    </w:p>
    <w:p>
      <w:pPr>
        <w:pStyle w:val="PreformattedText"/>
        <w:bidi w:val="0"/>
        <w:jc w:val="left"/>
        <w:rPr/>
      </w:pPr>
      <w:r>
        <w:rPr/>
        <w:t>Y#3#########a#i#Тел: +7 (495) 933#1#0#4#####@#3###%#3#3#4#%###3#3#4####2</w:t>
      </w:r>
    </w:p>
    <w:p>
      <w:pPr>
        <w:pStyle w:val="PreformattedText"/>
        <w:bidi w:val="0"/>
        <w:jc w:val="left"/>
        <w:rPr/>
      </w:pPr>
      <w:r>
        <w:rPr/>
        <w:t>Y#$#########a#i#-#######2</w:t>
      </w:r>
    </w:p>
    <w:p>
      <w:pPr>
        <w:pStyle w:val="PreformattedText"/>
        <w:bidi w:val="0"/>
        <w:jc w:val="left"/>
        <w:rPr/>
      </w:pPr>
      <w:r>
        <w:rPr/>
        <w:t>Y#G#########a#i#783#4####2</w:t>
      </w:r>
    </w:p>
    <w:p>
      <w:pPr>
        <w:pStyle w:val="PreformattedText"/>
        <w:bidi w:val="0"/>
        <w:jc w:val="left"/>
        <w:rPr/>
      </w:pPr>
      <w:r>
        <w:rPr/>
        <w:t>Y#®#########a#i#-8######2</w:t>
      </w:r>
    </w:p>
    <w:p>
      <w:pPr>
        <w:pStyle w:val="PreformattedText"/>
        <w:bidi w:val="0"/>
        <w:jc w:val="left"/>
        <w:rPr/>
      </w:pPr>
      <w:r>
        <w:rPr/>
        <w:t>Y#С#########a#i#78 04#3######2</w:t>
      </w:r>
    </w:p>
    <w:p>
      <w:pPr>
        <w:pStyle w:val="PreformattedText"/>
        <w:bidi w:val="0"/>
        <w:jc w:val="left"/>
        <w:rPr/>
      </w:pPr>
      <w:r>
        <w:rPr/>
        <w:t>Y#Q#########a#i# 8_#####2</w:t>
      </w:r>
    </w:p>
    <w:p>
      <w:pPr>
        <w:pStyle w:val="PreformattedText"/>
        <w:bidi w:val="0"/>
        <w:jc w:val="left"/>
        <w:rPr/>
      </w:pPr>
      <w:r>
        <w:rPr/>
        <w:t>Y#°########a#i#Факс: +7 (495#E#0#0#+#####@#4###%#3#3#4#####2</w:t>
      </w:r>
    </w:p>
    <w:p>
      <w:pPr>
        <w:pStyle w:val="PreformattedText"/>
        <w:bidi w:val="0"/>
        <w:jc w:val="left"/>
        <w:rPr/>
      </w:pPr>
      <w:r>
        <w:rPr/>
        <w:t>Y##</w:t>
        <w:tab/>
        <w:t>########a#i#) 933#%###3#3#4####2</w:t>
      </w:r>
    </w:p>
    <w:p>
      <w:pPr>
        <w:pStyle w:val="PreformattedText"/>
        <w:bidi w:val="0"/>
        <w:jc w:val="left"/>
        <w:rPr/>
      </w:pPr>
      <w:r>
        <w:rPr/>
        <w:t>Y#Ь</w:t>
        <w:tab/>
        <w:t>########a#i#-8######2</w:t>
      </w:r>
    </w:p>
    <w:p>
      <w:pPr>
        <w:pStyle w:val="PreformattedText"/>
        <w:bidi w:val="0"/>
        <w:jc w:val="left"/>
        <w:rPr/>
      </w:pPr>
      <w:r>
        <w:rPr/>
        <w:t>Y#я</w:t>
        <w:tab/>
        <w:t>########a#i#783#4####2</w:t>
      </w:r>
    </w:p>
    <w:p>
      <w:pPr>
        <w:pStyle w:val="PreformattedText"/>
        <w:bidi w:val="0"/>
        <w:jc w:val="left"/>
        <w:rPr/>
      </w:pPr>
      <w:r>
        <w:rPr/>
        <w:t>Y#f</w:t>
      </w:r>
    </w:p>
    <w:p>
      <w:pPr>
        <w:pStyle w:val="PreformattedText"/>
        <w:bidi w:val="0"/>
        <w:jc w:val="left"/>
        <w:rPr/>
      </w:pPr>
      <w:r>
        <w:rPr/>
        <w:t>########a#i#-8$#####2</w:t>
      </w:r>
    </w:p>
    <w:p>
      <w:pPr>
        <w:pStyle w:val="PreformattedText"/>
        <w:bidi w:val="0"/>
        <w:jc w:val="left"/>
        <w:rPr/>
      </w:pPr>
      <w:r>
        <w:rPr/>
        <w:t>Y#Љ</w:t>
      </w:r>
    </w:p>
    <w:p>
      <w:pPr>
        <w:pStyle w:val="PreformattedText"/>
        <w:bidi w:val="0"/>
        <w:jc w:val="left"/>
        <w:rPr/>
      </w:pPr>
      <w:r>
        <w:rPr/>
        <w:t>########a#i#773#3####2</w:t>
      </w:r>
    </w:p>
    <w:p>
      <w:pPr>
        <w:pStyle w:val="PreformattedText"/>
        <w:bidi w:val="0"/>
        <w:jc w:val="left"/>
        <w:rPr/>
      </w:pPr>
      <w:r>
        <w:rPr/>
        <w:t>Y#р</w:t>
      </w:r>
    </w:p>
    <w:p>
      <w:pPr>
        <w:pStyle w:val="PreformattedText"/>
        <w:bidi w:val="0"/>
        <w:jc w:val="left"/>
        <w:rPr/>
      </w:pPr>
      <w:r>
        <w:rPr/>
        <w:t>########a#i# 7”#####2</w:t>
      </w:r>
    </w:p>
    <w:p>
      <w:pPr>
        <w:pStyle w:val="PreformattedText"/>
        <w:bidi w:val="0"/>
        <w:jc w:val="left"/>
        <w:rPr/>
      </w:pPr>
      <w:r>
        <w:rPr/>
        <w:t>Y#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#i#www3F#F#F####2</w:t>
      </w:r>
    </w:p>
    <w:p>
      <w:pPr>
        <w:pStyle w:val="PreformattedText"/>
        <w:bidi w:val="0"/>
        <w:jc w:val="left"/>
        <w:rPr/>
      </w:pPr>
      <w:r>
        <w:rPr/>
        <w:t>Y#V########a#i#.7######2</w:t>
      </w:r>
    </w:p>
    <w:p>
      <w:pPr>
        <w:pStyle w:val="PreformattedText"/>
        <w:bidi w:val="0"/>
        <w:jc w:val="left"/>
        <w:rPr/>
      </w:pPr>
      <w:r>
        <w:rPr/>
        <w:t>Y#p########a#i#weltF#0########2</w:t>
      </w:r>
    </w:p>
    <w:p>
      <w:pPr>
        <w:pStyle w:val="PreformattedText"/>
        <w:bidi w:val="0"/>
        <w:jc w:val="left"/>
        <w:rPr/>
      </w:pPr>
      <w:r>
        <w:rPr/>
        <w:t>Y###########a#i#.7######2</w:t>
      </w:r>
    </w:p>
    <w:p>
      <w:pPr>
        <w:pStyle w:val="PreformattedText"/>
        <w:bidi w:val="0"/>
        <w:jc w:val="left"/>
        <w:rPr/>
      </w:pPr>
      <w:r>
        <w:rPr/>
        <w:t>Y#=#########a#i#ru$#4####2</w:t>
      </w:r>
    </w:p>
    <w:p>
      <w:pPr>
        <w:pStyle w:val="PreformattedText"/>
        <w:bidi w:val="0"/>
        <w:jc w:val="left"/>
        <w:rPr/>
      </w:pPr>
      <w:r>
        <w:rPr/>
        <w:t>Y#•#########a#i# u_#####2</w:t>
      </w:r>
    </w:p>
    <w:p>
      <w:pPr>
        <w:pStyle w:val="PreformattedText"/>
        <w:bidi w:val="0"/>
        <w:jc w:val="left"/>
        <w:rPr/>
      </w:pPr>
      <w:r>
        <w:rPr/>
        <w:t>Y#ф#########a#i#info##3# #1####2</w:t>
      </w:r>
    </w:p>
    <w:p>
      <w:pPr>
        <w:pStyle w:val="PreformattedText"/>
        <w:bidi w:val="0"/>
        <w:jc w:val="left"/>
        <w:rPr/>
      </w:pPr>
      <w:r>
        <w:rPr/>
        <w:t>Y#’#########a#i#@uH#####2</w:t>
      </w:r>
    </w:p>
    <w:p>
      <w:pPr>
        <w:pStyle w:val="PreformattedText"/>
        <w:bidi w:val="0"/>
        <w:jc w:val="left"/>
        <w:rPr/>
      </w:pPr>
      <w:r>
        <w:rPr/>
        <w:t>Y#Ъ#########a#i#weltF#0###"####2</w:t>
      </w:r>
    </w:p>
    <w:p>
      <w:pPr>
        <w:pStyle w:val="PreformattedText"/>
        <w:bidi w:val="0"/>
        <w:jc w:val="left"/>
        <w:rPr/>
      </w:pPr>
      <w:r>
        <w:rPr/>
        <w:t>Y#Ќ#########a#i#.u######2</w:t>
      </w:r>
    </w:p>
    <w:p>
      <w:pPr>
        <w:pStyle w:val="PreformattedText"/>
        <w:bidi w:val="0"/>
        <w:jc w:val="left"/>
        <w:rPr/>
      </w:pPr>
      <w:r>
        <w:rPr/>
        <w:t>Y#§#########a#i#ru%#3#####ы#зя######ј####М#@#"Tahoma##3.</w:t>
      </w:r>
    </w:p>
    <w:p>
      <w:pPr>
        <w:pStyle w:val="PreformattedText"/>
        <w:bidi w:val="0"/>
        <w:jc w:val="left"/>
        <w:rPr/>
      </w:pPr>
      <w:r>
        <w:rPr/>
        <w:t>К`0ДwґЙ##–”Бw`0Дw”4fє####-#</w:t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я#########a#i# ###############i#a#########'#яя##############ы#зя######ђ####М#@#"Arial#ё#ф#</w:t>
      </w:r>
    </w:p>
    <w:p>
      <w:pPr>
        <w:pStyle w:val="PreformattedText"/>
        <w:bidi w:val="0"/>
        <w:jc w:val="left"/>
        <w:rPr/>
      </w:pPr>
      <w:r>
        <w:rPr/>
        <w:t>Ь`0ДwґЙ##–”Бw`0Дw”4fє####-######2</w:t>
      </w:r>
    </w:p>
    <w:p>
      <w:pPr>
        <w:pStyle w:val="PreformattedText"/>
        <w:bidi w:val="0"/>
        <w:jc w:val="left"/>
        <w:rPr/>
      </w:pPr>
      <w:r>
        <w:rPr/>
        <w:t>М#3#########a#i# ################-###t###2</w:t>
      </w:r>
    </w:p>
    <w:p>
      <w:pPr>
        <w:pStyle w:val="PreformattedText"/>
        <w:bidi w:val="0"/>
        <w:jc w:val="left"/>
        <w:rPr/>
      </w:pPr>
      <w:r>
        <w:rPr/>
        <w:t>и#ќ#F#######a#i#Подписанную заявку направьте, пожалуйста, в компанию «Райзебюро ВЕЛЬТ»9#.#1#0#1#(#-#1#1#+#E###'#-#.#.#-#+###1#-#0#/#-#.#+#'#-#####0#.#B#-#1#+#1#(#'#-#####.###-#/#9#0#-#1#1#E###5#1#-#1#'#-#/#E#/#.###3#.#;#3#.#5#####ы#¤я######ђ####М#@#"Arial#ё#‡#</w:t>
      </w:r>
    </w:p>
    <w:p>
      <w:pPr>
        <w:pStyle w:val="PreformattedText"/>
        <w:bidi w:val="0"/>
        <w:jc w:val="left"/>
        <w:rPr/>
      </w:pPr>
      <w:r>
        <w:rPr/>
        <w:t>Щ`0ДwґЙ##–”Бw`0Дw”4fє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а#Ь#########a#i# #0###############-###############i#a#########&amp;#####яяяя##Я###V###™###ћ##############)##C# #М###4#Ћ#####F#ё</w:t>
        <w:tab/>
        <w:t>W#а#(###Ћ###4###########@Q##Д###Д### 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""#)))#333#999#BBB#MMM#UUU#___#fff#www#ЂЂЂ#†††#–––#™™™#¤  #ІІІ#ААА#ЛЛЛ#МММ#ЧЧЧ#ЭЭЭ#ггг#ккк#ссс#шшш#рыя#яя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</w:t>
        <w:tab/>
        <w:t>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</w:t>
        <w:tab/>
        <w:t>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</w:t>
        <w:tab/>
        <w:t>#########</w:t>
        <w:tab/>
        <w:t>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</w:t>
        <w:tab/>
        <w:t>#</w:t>
        <w:tab/>
        <w:t>#</w:t>
        <w:tab/>
        <w:t>########</w:t>
        <w:tab/>
        <w:t>###########</w:t>
        <w:tab/>
        <w:t>###</w:t>
        <w:tab/>
        <w:t>###########</w:t>
        <w:tab/>
        <w:t>####</w:t>
        <w:tab/>
        <w:t>##############################################################################</w:t>
        <w:tab/>
        <w:t>###########################################################################</w:t>
        <w:tab/>
        <w:t>#########</w:t>
        <w:tab/>
        <w:t>#####################################################################################################################################################################################</w:t>
        <w:tab/>
        <w:t>##################################</w:t>
        <w:tab/>
        <w:t>##################################################################################################</w:t>
        <w:tab/>
        <w:t>#################################################################</w:t>
        <w:tab/>
        <w:t>###########################################################</w:t>
        <w:tab/>
        <w:t>###</w:t>
        <w:tab/>
        <w:t>#</w:t>
        <w:tab/>
        <w:t>#############################################################################</w:t>
        <w:tab/>
        <w:t>#################</w:t>
        <w:tab/>
        <w:t>#####################################################################################################################################################################</w:t>
        <w:tab/>
        <w:t>###########################################################################</w:t>
        <w:tab/>
        <w:t>#################################################</w:t>
        <w:tab/>
        <w:t>###</w:t>
        <w:tab/>
        <w:t>###########################################</w:t>
        <w:tab/>
        <w:t>###############################</w:t>
        <w:tab/>
        <w:t>###############################################################################################################################</w:t>
        <w:tab/>
        <w:t>#########################################</w:t>
        <w:tab/>
        <w:t>###############################################</w:t>
        <w:tab/>
        <w:t>##########################################</w:t>
        <w:tab/>
        <w:t>######</w:t>
        <w:tab/>
        <w:t>#########################################</w:t>
        <w:tab/>
        <w:t>#</w:t>
        <w:tab/>
        <w:t>#</w:t>
        <w:tab/>
        <w:t>########################################################################</w:t>
        <w:tab/>
        <w:tab/>
        <w:t>#######################################################################################################################################################################################</w:t>
        <w:tab/>
        <w:t>####</w:t>
        <w:tab/>
        <w:t>###############################</w:t>
        <w:tab/>
        <w:t>########################################</w:t>
        <w:tab/>
        <w:t>###########</w:t>
        <w:tab/>
        <w:t>####################################</w:t>
        <w:tab/>
        <w:t>##</w:t>
        <w:tab/>
        <w:t>#</w:t>
        <w:tab/>
        <w:t>#####################################</w:t>
        <w:tab/>
        <w:t>##</w:t>
        <w:tab/>
        <w:t>#############################</w:t>
        <w:tab/>
        <w:t>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#####################################</w:t>
        <w:tab/>
        <w:t>##</w:t>
        <w:tab/>
        <w:t>#########################################################################################################################################</w:t>
        <w:tab/>
        <w:t>###################################</w:t>
        <w:tab/>
        <w:t>#############################</w:t>
        <w:tab/>
        <w:t>####################################################</w:t>
        <w:tab/>
        <w:t>#############################################################################################</w:t>
        <w:tab/>
        <w:t>#</w:t>
        <w:tab/>
        <w:t>#</w:t>
        <w:tab/>
        <w:t>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</w:t>
        <w:tab/>
        <w:t>##############</w:t>
        <w:tab/>
        <w:tab/>
        <w:t>###########################################</w:t>
        <w:tab/>
        <w:t>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#########</w:t>
        <w:tab/>
        <w:t>###################</w:t>
        <w:tab/>
        <w:t>#######################</w:t>
        <w:tab/>
        <w:t>#################################</w:t>
        <w:tab/>
        <w:t>##################################################################################################</w:t>
        <w:tab/>
        <w:t>#####################################################</w:t>
        <w:tab/>
        <w:t>##############</w:t>
        <w:tab/>
        <w:t>###################################</w:t>
        <w:tab/>
        <w:t>####################################################################################</w:t>
        <w:tab/>
        <w:t>##################</w:t>
        <w:tab/>
        <w:t>#######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</w:t>
        <w:tab/>
        <w:t>##############################################################################################################</w:t>
        <w:tab/>
        <w:t>#############################################################################################################################</w:t>
        <w:tab/>
        <w:t>#</w:t>
        <w:tab/>
        <w:t>#############################################################</w:t>
        <w:tab/>
        <w:t>##########################################</w:t>
        <w:tab/>
        <w:t>############################</w:t>
        <w:tab/>
        <w:t>#########################################</w:t>
        <w:tab/>
        <w:t>######################################################</w:t>
        <w:tab/>
        <w:t>##########################################################</w:t>
        <w:tab/>
        <w:t>#######################################</w:t>
        <w:tab/>
        <w:t>###############################################</w:t>
        <w:tab/>
        <w:t>#########</w:t>
        <w:tab/>
        <w:t>###################################</w:t>
        <w:tab/>
        <w:tab/>
        <w:t>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</w:t>
        <w:tab/>
        <w:t>######################################################</w:t>
        <w:tab/>
        <w:t>########################################</w:t>
        <w:tab/>
        <w:t>###</w:t>
        <w:tab/>
        <w:t>#######</w:t>
        <w:tab/>
        <w:t>##########################################################################################################</w:t>
        <w:tab/>
        <w:t>#################################</w:t>
        <w:tab/>
        <w:t>#</w:t>
        <w:tab/>
        <w:t>###########</w:t>
        <w:tab/>
        <w:t>######################</w:t>
        <w:tab/>
        <w:t>####################################################################################################################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</w:t>
        <w:tab/>
        <w:t>##########################</w:t>
        <w:tab/>
        <w:t>###################</w:t>
        <w:tab/>
        <w:t>################################################################################</w:t>
        <w:tab/>
        <w:t>#######################################</w:t>
        <w:tab/>
        <w:t>################</w:t>
        <w:tab/>
        <w:t>##############################################################</w:t>
        <w:tab/>
        <w:t>##############</w:t>
        <w:tab/>
        <w:t>###</w:t>
        <w:tab/>
        <w:t>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tab/>
        <w:t>############################################################################################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##################################################</w:t>
        <w:tab/>
        <w:t>################</w:t>
        <w:tab/>
        <w:t>############</w:t>
        <w:tab/>
        <w:t>#############################</w:t>
        <w:tab/>
        <w:t>#######################################################################################################################################</w:t>
        <w:tab/>
        <w:t>###############################</w:t>
        <w:tab/>
        <w:t>#############</w:t>
        <w:tab/>
        <w:t>###################################################################################</w:t>
        <w:tab/>
        <w:t>#################################################################</w:t>
        <w:tab/>
        <w:t>#####################################################################################################</w:t>
        <w:tab/>
        <w:t>#############################################</w:t>
        <w:tab/>
        <w:tab/>
        <w:tab/>
        <w:t>#################################</w:t>
        <w:tab/>
        <w:t>#######################################################</w:t>
        <w:tab/>
        <w:t>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</w:t>
        <w:tab/>
        <w:tab/>
        <w:t>######################</w:t>
        <w:tab/>
        <w:t>###############################################################</w:t>
        <w:tab/>
        <w:t>############</w:t>
        <w:tab/>
        <w:t>#############</w:t>
        <w:tab/>
        <w:t>#######################</w:t>
        <w:tab/>
        <w:t>#</w:t>
        <w:tab/>
        <w:tab/>
        <w:t>########</w:t>
        <w:tab/>
        <w:t>###########</w:t>
        <w:tab/>
        <w:tab/>
        <w:t>#</w:t>
        <w:tab/>
        <w:tab/>
        <w:t>#####################</w:t>
        <w:tab/>
        <w:t>###############################################</w:t>
        <w:tab/>
        <w:tab/>
        <w:t>##########</w:t>
        <w:tab/>
        <w:tab/>
        <w:t>#########################################################################################################################################################</w:t>
        <w:tab/>
        <w:t>##########</w:t>
        <w:tab/>
        <w:t>#</w:t>
        <w:tab/>
        <w:t>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</w:t>
        <w:tab/>
        <w:tab/>
        <w:t>###############################################################################</w:t>
        <w:tab/>
        <w:t>#################################################################################################</w:t>
        <w:tab/>
        <w:t>####################################</w:t>
        <w:tab/>
        <w:t>#######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</w:t>
        <w:tab/>
        <w:t>########</w:t>
        <w:tab/>
        <w:t>##################################################################</w:t>
        <w:tab/>
        <w:t>##</w:t>
        <w:tab/>
        <w:t>#####################################################################################################################################################################</w:t>
        <w:tab/>
        <w:t>#################################################</w:t>
        <w:tab/>
        <w:t>######################################################################################################################</w:t>
        <w:tab/>
        <w:t>###########################</w:t>
        <w:tab/>
        <w:t>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</w:t>
        <w:tab/>
        <w:t>###########################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</w:t>
        <w:tab/>
        <w:t>################################################################################</w:t>
        <w:tab/>
        <w:t>##############################################################################################################################################################</w:t>
        <w:tab/>
        <w:t>######</w:t>
        <w:tab/>
        <w:t>##</w:t>
        <w:tab/>
        <w:t>#########################</w:t>
        <w:tab/>
        <w:t>#######</w:t>
        <w:tab/>
        <w:t>######################################################################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</w:t>
        <w:tab/>
        <w:t>#######</w:t>
        <w:tab/>
        <w:t>###################</w:t>
        <w:tab/>
        <w:t>##################################</w:t>
        <w:tab/>
        <w:tab/>
        <w:t>#</w:t>
        <w:tab/>
        <w:t>##</w:t>
        <w:tab/>
        <w:t>#</w:t>
        <w:tab/>
        <w:t>###########################################################################</w:t>
        <w:tab/>
        <w:tab/>
        <w:t>##################################################################################################################################################################</w:t>
        <w:tab/>
        <w:t>#################</w:t>
        <w:tab/>
        <w:t>########################################################################################</w:t>
        <w:tab/>
        <w:t>##########################################</w:t>
        <w:tab/>
        <w:t>##</w:t>
        <w:tab/>
        <w:t>#####################</w:t>
        <w:tab/>
        <w:t>###############</w:t>
        <w:tab/>
        <w:t>#####################################</w:t>
        <w:tab/>
        <w:t>#############################################################################################################################################################################</w:t>
        <w:tab/>
        <w:tab/>
        <w:t>#######################################################################################</w:t>
        <w:tab/>
        <w:t>###############</w:t>
        <w:tab/>
        <w:t>####################################</w:t>
        <w:tab/>
        <w:tab/>
        <w:t>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яяяя######'#яя###2</w:t>
      </w:r>
    </w:p>
    <w:p>
      <w:pPr>
        <w:pStyle w:val="PreformattedText"/>
        <w:bidi w:val="0"/>
        <w:jc w:val="left"/>
        <w:rPr/>
      </w:pPr>
      <w:r>
        <w:rPr/>
        <w:t>R#�#########a#i# #.#############i#a#########-#</w:t>
        <w:tab/>
        <w:t>#</w:t>
        <w:tab/>
        <w:t>#####!#р###+#C#'#####-#######'#яя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##3#########a#i# #1###############ы#‹я######ј####М#@#"Tahoma##Ш2</w:t>
      </w:r>
    </w:p>
    <w:p>
      <w:pPr>
        <w:pStyle w:val="PreformattedText"/>
        <w:bidi w:val="0"/>
        <w:jc w:val="left"/>
        <w:rPr/>
      </w:pPr>
      <w:r>
        <w:rPr/>
        <w:t>#`0ДwИї##–”Бw`0Дw”4fє####-##5###2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#######х###№#i#Заявка на бронирование услугJ#F#G#G#G#F#"#L#F#"#I#J#H#L#K#J#H#G#F#L#L#E#"#C#&gt;#L#C#:####2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#v####х###№#i# #J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2</w:t>
      </w:r>
    </w:p>
    <w:p>
      <w:pPr>
        <w:pStyle w:val="PreformattedText"/>
        <w:bidi w:val="0"/>
        <w:jc w:val="left"/>
        <w:rPr/>
      </w:pPr>
      <w:r>
        <w:rPr/>
        <w:t>O###(###х###а#i#Наименование организации/ Ф.И.О Клиента B#3#3#?#3#3#3#1#3#3#3#3###3#2#"#3#3#3#)#3#5#3#3#####E###A###G###5#6#3#3#3#*#2######2</w:t>
      </w:r>
    </w:p>
    <w:p>
      <w:pPr>
        <w:pStyle w:val="PreformattedText"/>
        <w:bidi w:val="0"/>
        <w:jc w:val="left"/>
        <w:rPr/>
      </w:pPr>
      <w:r>
        <w:rPr/>
        <w:t>O#z#####х###а#i# #2##############2</w:t>
      </w:r>
    </w:p>
    <w:p>
      <w:pPr>
        <w:pStyle w:val="PreformattedText"/>
        <w:bidi w:val="0"/>
        <w:jc w:val="left"/>
        <w:rPr/>
      </w:pPr>
      <w:r>
        <w:rPr/>
        <w:t>O#о#####а###№#i# #3###########D###2</w:t>
      </w:r>
    </w:p>
    <w:p>
      <w:pPr>
        <w:pStyle w:val="PreformattedText"/>
        <w:bidi w:val="0"/>
        <w:jc w:val="left"/>
        <w:rPr/>
      </w:pPr>
      <w:r>
        <w:rPr/>
        <w:t>Ц###&amp;###х###T#i#Лицо для контактов (должность, Ф.И.О.)&lt;#3#5#3###5#6#1###(#3#3#*#3#(#*#3#0#####6#2#6#=#3#3#.#*#/#####E###A###G########2</w:t>
      </w:r>
    </w:p>
    <w:p>
      <w:pPr>
        <w:pStyle w:val="PreformattedText"/>
        <w:bidi w:val="0"/>
        <w:jc w:val="left"/>
        <w:rPr/>
      </w:pPr>
      <w:r>
        <w:rPr/>
        <w:t>Ц#ё#####х###T#i# #2##############2</w:t>
      </w:r>
    </w:p>
    <w:p>
      <w:pPr>
        <w:pStyle w:val="PreformattedText"/>
        <w:bidi w:val="0"/>
        <w:jc w:val="left"/>
        <w:rPr/>
      </w:pPr>
      <w:r>
        <w:rPr/>
        <w:t>Ц#b#####T###№#i# #3#####-#</w:t>
        <w:tab/>
        <w:t>#</w:t>
        <w:tab/>
        <w:t>#####!#р###Щ</w:t>
        <w:tab/>
        <w:t>¶#а#####-################2</w:t>
      </w:r>
    </w:p>
    <w:p>
      <w:pPr>
        <w:pStyle w:val="PreformattedText"/>
        <w:bidi w:val="0"/>
        <w:jc w:val="left"/>
        <w:rPr/>
      </w:pPr>
      <w:r>
        <w:rPr/>
        <w:t>C#######х###№#i# #3#####-#</w:t>
        <w:tab/>
        <w:t>#</w:t>
        <w:tab/>
        <w:t>#####!#р###e</w:t>
      </w:r>
    </w:p>
    <w:p>
      <w:pPr>
        <w:pStyle w:val="PreformattedText"/>
        <w:bidi w:val="0"/>
        <w:jc w:val="left"/>
        <w:rPr/>
      </w:pPr>
      <w:r>
        <w:rPr/>
        <w:t>=#T#####-#################2</w:t>
      </w:r>
    </w:p>
    <w:p>
      <w:pPr>
        <w:pStyle w:val="PreformattedText"/>
        <w:bidi w:val="0"/>
        <w:jc w:val="left"/>
        <w:rPr/>
      </w:pPr>
      <w:r>
        <w:rPr/>
        <w:t>Ь#######х#####i#Тел.9#2#6######2</w:t>
      </w:r>
    </w:p>
    <w:p>
      <w:pPr>
        <w:pStyle w:val="PreformattedText"/>
        <w:bidi w:val="0"/>
        <w:jc w:val="left"/>
        <w:rPr/>
      </w:pPr>
      <w:r>
        <w:rPr/>
        <w:t>Ь#Ѕ#####х#####i#:#######2</w:t>
      </w:r>
    </w:p>
    <w:p>
      <w:pPr>
        <w:pStyle w:val="PreformattedText"/>
        <w:bidi w:val="0"/>
        <w:jc w:val="left"/>
        <w:rPr/>
      </w:pPr>
      <w:r>
        <w:rPr/>
        <w:t>Ь#Ч#####х#####i# (#######2</w:t>
      </w:r>
    </w:p>
    <w:p>
      <w:pPr>
        <w:pStyle w:val="PreformattedText"/>
        <w:bidi w:val="0"/>
        <w:jc w:val="left"/>
        <w:rPr/>
      </w:pPr>
      <w:r>
        <w:rPr/>
        <w:t>Ь#######х#####i# (2##############2</w:t>
      </w:r>
    </w:p>
    <w:p>
      <w:pPr>
        <w:pStyle w:val="PreformattedText"/>
        <w:bidi w:val="0"/>
        <w:jc w:val="left"/>
        <w:rPr/>
      </w:pPr>
      <w:r>
        <w:rPr/>
        <w:t>Ь#+#########{#i# (3##############2</w:t>
      </w:r>
    </w:p>
    <w:p>
      <w:pPr>
        <w:pStyle w:val="PreformattedText"/>
        <w:bidi w:val="0"/>
        <w:jc w:val="left"/>
        <w:rPr/>
      </w:pPr>
      <w:r>
        <w:rPr/>
        <w:t>Ь#Ѓ#####{###р#i#)(#####2</w:t>
      </w:r>
    </w:p>
    <w:p>
      <w:pPr>
        <w:pStyle w:val="PreformattedText"/>
        <w:bidi w:val="0"/>
        <w:jc w:val="left"/>
        <w:rPr/>
      </w:pPr>
      <w:r>
        <w:rPr/>
        <w:t>Ь# #####{###р#i# (3##############2</w:t>
      </w:r>
    </w:p>
    <w:p>
      <w:pPr>
        <w:pStyle w:val="PreformattedText"/>
        <w:bidi w:val="0"/>
        <w:jc w:val="left"/>
        <w:rPr/>
      </w:pPr>
      <w:r>
        <w:rPr/>
        <w:t>Ь#ю#####р###с#i# (3###############2</w:t>
      </w:r>
    </w:p>
    <w:p>
      <w:pPr>
        <w:pStyle w:val="PreformattedText"/>
        <w:bidi w:val="0"/>
        <w:jc w:val="left"/>
        <w:rPr/>
      </w:pPr>
      <w:r>
        <w:rPr/>
        <w:t>Ь#6#####с###T#i#ФаксF#3#(#.####2</w:t>
      </w:r>
    </w:p>
    <w:p>
      <w:pPr>
        <w:pStyle w:val="PreformattedText"/>
        <w:bidi w:val="0"/>
        <w:jc w:val="left"/>
        <w:rPr/>
      </w:pPr>
      <w:r>
        <w:rPr/>
        <w:t>Ь#######с###T#i#:(######2</w:t>
      </w:r>
    </w:p>
    <w:p>
      <w:pPr>
        <w:pStyle w:val="PreformattedText"/>
        <w:bidi w:val="0"/>
        <w:jc w:val="left"/>
        <w:rPr/>
      </w:pPr>
      <w:r>
        <w:rPr/>
        <w:t>Ь#######с###T#i# (#######2</w:t>
      </w:r>
    </w:p>
    <w:p>
      <w:pPr>
        <w:pStyle w:val="PreformattedText"/>
        <w:bidi w:val="0"/>
        <w:jc w:val="left"/>
        <w:rPr/>
      </w:pPr>
      <w:r>
        <w:rPr/>
        <w:t>Ь#W#####с###T#i# (2##############2</w:t>
      </w:r>
    </w:p>
    <w:p>
      <w:pPr>
        <w:pStyle w:val="PreformattedText"/>
        <w:bidi w:val="0"/>
        <w:jc w:val="left"/>
        <w:rPr/>
      </w:pPr>
      <w:r>
        <w:rPr/>
        <w:t>Ь#b#####T####</w:t>
      </w:r>
    </w:p>
    <w:p>
      <w:pPr>
        <w:pStyle w:val="PreformattedText"/>
        <w:bidi w:val="0"/>
        <w:jc w:val="left"/>
        <w:rPr/>
      </w:pPr>
      <w:r>
        <w:rPr/>
        <w:t>i# (3##############2</w:t>
      </w:r>
    </w:p>
    <w:p>
      <w:pPr>
        <w:pStyle w:val="PreformattedText"/>
        <w:bidi w:val="0"/>
        <w:jc w:val="left"/>
        <w:rPr/>
      </w:pPr>
      <w:r>
        <w:rPr/>
        <w:t>Ь#</w:t>
        <w:tab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i#)(#####2</w:t>
      </w:r>
    </w:p>
    <w:p>
      <w:pPr>
        <w:pStyle w:val="PreformattedText"/>
        <w:bidi w:val="0"/>
        <w:jc w:val="left"/>
        <w:rPr/>
      </w:pPr>
      <w:r>
        <w:rPr/>
        <w:t>Ь#(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i# (3##############2</w:t>
      </w:r>
    </w:p>
    <w:p>
      <w:pPr>
        <w:pStyle w:val="PreformattedText"/>
        <w:bidi w:val="0"/>
        <w:jc w:val="left"/>
        <w:rPr/>
      </w:pPr>
      <w:r>
        <w:rPr/>
        <w:t>Ь#y</w:t>
      </w:r>
    </w:p>
    <w:p>
      <w:pPr>
        <w:pStyle w:val="PreformattedText"/>
        <w:bidi w:val="0"/>
        <w:jc w:val="left"/>
        <w:rPr/>
      </w:pPr>
      <w:r>
        <w:rPr/>
        <w:t>####k</w:t>
      </w:r>
    </w:p>
    <w:p>
      <w:pPr>
        <w:pStyle w:val="PreformattedText"/>
        <w:bidi w:val="0"/>
        <w:jc w:val="left"/>
        <w:rPr/>
      </w:pPr>
      <w:r>
        <w:rPr/>
        <w:t>##ji# (3##############2</w:t>
      </w:r>
    </w:p>
    <w:p>
      <w:pPr>
        <w:pStyle w:val="PreformattedText"/>
        <w:bidi w:val="0"/>
        <w:jc w:val="left"/>
        <w:rPr/>
      </w:pPr>
      <w:r>
        <w:rPr/>
        <w:t>Ь#y####j##Н#i#E(=####2</w:t>
      </w:r>
    </w:p>
    <w:p>
      <w:pPr>
        <w:pStyle w:val="PreformattedText"/>
        <w:bidi w:val="0"/>
        <w:jc w:val="left"/>
        <w:rPr/>
      </w:pPr>
      <w:r>
        <w:rPr/>
        <w:t>Ь#¶####j##Н#i#-(######2</w:t>
      </w:r>
    </w:p>
    <w:p>
      <w:pPr>
        <w:pStyle w:val="PreformattedText"/>
        <w:bidi w:val="0"/>
        <w:jc w:val="left"/>
        <w:rPr/>
      </w:pPr>
      <w:r>
        <w:rPr/>
        <w:t>Ь#Х####j##Н#i#mailM#3########2</w:t>
      </w:r>
    </w:p>
    <w:p>
      <w:pPr>
        <w:pStyle w:val="PreformattedText"/>
        <w:bidi w:val="0"/>
        <w:jc w:val="left"/>
        <w:rPr/>
      </w:pPr>
      <w:r>
        <w:rPr/>
        <w:t>Ь#}#####j##Н#i#:(#####2</w:t>
      </w:r>
    </w:p>
    <w:p>
      <w:pPr>
        <w:pStyle w:val="PreformattedText"/>
        <w:bidi w:val="0"/>
        <w:jc w:val="left"/>
        <w:rPr/>
      </w:pPr>
      <w:r>
        <w:rPr/>
        <w:t>Ь#—#####j##Н#i# (2##############2</w:t>
      </w:r>
    </w:p>
    <w:p>
      <w:pPr>
        <w:pStyle w:val="PreformattedText"/>
        <w:bidi w:val="0"/>
        <w:jc w:val="left"/>
        <w:rPr/>
      </w:pPr>
      <w:r>
        <w:rPr/>
        <w:t>Ь#Ь#####Н###№#i# (3#####-#</w:t>
        <w:tab/>
        <w:t>#</w:t>
        <w:tab/>
        <w:t>#####!#р###'#ј#х#####-#######-#</w:t>
        <w:tab/>
        <w:t>#</w:t>
        <w:tab/>
        <w:t>#####!#р#####ј#######-#######-#</w:t>
        <w:tab/>
        <w:t>#</w:t>
        <w:tab/>
        <w:t>#####!#р###[#ј# #####-#######-#</w:t>
        <w:tab/>
        <w:t>#</w:t>
        <w:tab/>
        <w:t>#####!#р#####ј#{#####-#######-#</w:t>
        <w:tab/>
        <w:t>#</w:t>
        <w:tab/>
        <w:t>#####!#р###q#ј######-#######-#</w:t>
        <w:tab/>
        <w:t>#</w:t>
        <w:tab/>
        <w:t>#####!#р#####ј#р#####-#######-#</w:t>
        <w:tab/>
        <w:t>#</w:t>
        <w:tab/>
        <w:t>#####!#р###э#ј#ф#####-#######-#</w:t>
        <w:tab/>
        <w:t>#</w:t>
        <w:tab/>
        <w:t>#####!#р#####ј#с#####-#######-#</w:t>
        <w:tab/>
        <w:t>#</w:t>
        <w:tab/>
        <w:t>#####!#р###_#ј#х#####-#######-#</w:t>
        <w:tab/>
        <w:t>#</w:t>
        <w:tab/>
        <w:t>#####!#р#####ј#T#####-#######-#</w:t>
        <w:tab/>
        <w:t>#</w:t>
        <w:tab/>
        <w:t>#####!#р###«#ј#X#####-#######-#</w:t>
        <w:tab/>
        <w:t>#</w:t>
        <w:tab/>
        <w:t>#####!#р#####ј##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d#ј##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ј#k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ы#ј#o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ј#j####-#######-#</w:t>
        <w:tab/>
        <w:t>#</w:t>
        <w:tab/>
        <w:t>#####!#р###_#ј#n####-#######-#</w:t>
        <w:tab/>
        <w:t>#</w:t>
        <w:tab/>
        <w:t>#####!#р#####ј#Н#####-#######-#</w:t>
        <w:tab/>
        <w:t>#</w:t>
        <w:tab/>
        <w:t>#####!#р###и#ј#С#####-#################ы#¤я######ј####М#@#"Tahoma##f)</w:t>
      </w:r>
    </w:p>
    <w:p>
      <w:pPr>
        <w:pStyle w:val="PreformattedText"/>
        <w:bidi w:val="0"/>
        <w:jc w:val="left"/>
        <w:rPr/>
      </w:pPr>
      <w:r>
        <w:rPr/>
        <w:t>§`0ДwИї##–”Бw`0Дw”4fє####-######2</w:t>
      </w:r>
    </w:p>
    <w:p>
      <w:pPr>
        <w:pStyle w:val="PreformattedText"/>
        <w:bidi w:val="0"/>
        <w:jc w:val="left"/>
        <w:rPr/>
      </w:pPr>
      <w:r>
        <w:rPr/>
        <w:t>x#######х###№#i# 0;###########P###2</w:t>
      </w:r>
    </w:p>
    <w:p>
      <w:pPr>
        <w:pStyle w:val="PreformattedText"/>
        <w:bidi w:val="0"/>
        <w:jc w:val="left"/>
        <w:rPr/>
      </w:pPr>
      <w:r>
        <w:rPr/>
        <w:t>*###.###х###№#i#Просим забронировать номера для следующих лиц:F#:#9#0#&lt;#F###0#6#:#9#9#&lt;#;#:#9#8#6#0#5###;#9#E#7#:#7###&lt;#&lt;#8###1#;#7#;#4#U#V#;#8###&lt;#&lt;#&lt;#!####2</w:t>
      </w:r>
    </w:p>
    <w:p>
      <w:pPr>
        <w:pStyle w:val="PreformattedText"/>
        <w:bidi w:val="0"/>
        <w:jc w:val="left"/>
        <w:rPr/>
      </w:pPr>
      <w:r>
        <w:rPr/>
        <w:t>*#Ш</w:t>
      </w:r>
    </w:p>
    <w:p>
      <w:pPr>
        <w:pStyle w:val="PreformattedText"/>
        <w:bidi w:val="0"/>
        <w:jc w:val="left"/>
        <w:rPr/>
      </w:pPr>
      <w:r>
        <w:rPr/>
        <w:t>####х###№#i# 0:#####-#</w:t>
        <w:tab/>
        <w:t>#</w:t>
        <w:tab/>
        <w:t>#####!#р###_#C#######-#######-#</w:t>
        <w:tab/>
        <w:t>#</w:t>
        <w:tab/>
        <w:t>#####!#р#####C#р#####-#######-#</w:t>
        <w:tab/>
        <w:t>#</w:t>
        <w:tab/>
        <w:t>#####!#р###Ї#C#T#####-#######-#</w:t>
        <w:tab/>
        <w:t>#</w:t>
        <w:tab/>
        <w:t>#####!#р###я#C#k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м#C#Н#####-#################ы#</w:t>
        <w:softHyphen/>
        <w:t>я######ј####М#@#"Tahoma##H%</w:t>
      </w:r>
    </w:p>
    <w:p>
      <w:pPr>
        <w:pStyle w:val="PreformattedText"/>
        <w:bidi w:val="0"/>
        <w:jc w:val="left"/>
        <w:rPr/>
      </w:pPr>
      <w:r>
        <w:rPr/>
        <w:t>Ф`0ДwИї##–”Бw`0Дw”4fє####-###"###2</w:t>
      </w:r>
    </w:p>
    <w:p>
      <w:pPr>
        <w:pStyle w:val="PreformattedText"/>
        <w:bidi w:val="0"/>
        <w:jc w:val="left"/>
        <w:rPr/>
      </w:pPr>
      <w:r>
        <w:rPr/>
        <w:t>Х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Дата проживания4@#2#+#2###6#4#3#J#7#2#2#6#6#3####2</w:t>
      </w:r>
    </w:p>
    <w:p>
      <w:pPr>
        <w:pStyle w:val="PreformattedText"/>
        <w:bidi w:val="0"/>
        <w:jc w:val="left"/>
        <w:rPr/>
      </w:pPr>
      <w:r>
        <w:rPr/>
        <w:t>Х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6#####-#</w:t>
        <w:tab/>
        <w:t>#</w:t>
        <w:tab/>
        <w:t>#####!#р####Є#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т#####-#######-#</w:t>
        <w:tab/>
        <w:t>#</w:t>
        <w:tab/>
        <w:t>#####!#р#####І#ъ#####-#######-#</w:t>
        <w:tab/>
        <w:t>#</w:t>
        <w:tab/>
        <w:t>#####!#р#####І#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ю#####-#######-#</w:t>
        <w:tab/>
        <w:t>#</w:t>
        <w:tab/>
        <w:t>#####!#р###ы#Є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ы#І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##¶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######-#######-#</w:t>
        <w:tab/>
        <w:t>#</w:t>
        <w:tab/>
        <w:t>#####!#р#####Є#######-#######-#</w:t>
        <w:tab/>
        <w:t>#</w:t>
        <w:tab/>
        <w:t>#####!#р#####І#######-#######-#</w:t>
        <w:tab/>
        <w:t>#</w:t>
        <w:tab/>
        <w:t>#####!#р#####¶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######-#######-#</w:t>
        <w:tab/>
        <w:t>#</w:t>
        <w:tab/>
        <w:t>#####!#р#####Є#!#####-#######-#</w:t>
        <w:tab/>
        <w:t>#</w:t>
        <w:tab/>
        <w:t>#####!#р#####І#!#####-#######-#</w:t>
        <w:tab/>
        <w:t>#</w:t>
        <w:tab/>
        <w:t>#####!#р#####¶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u#Є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u#І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¶#є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є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є#####-#######-#</w:t>
        <w:tab/>
        <w:t>#</w:t>
        <w:tab/>
        <w:t>#####!#р###р#Є#Ж#####-#######-#</w:t>
        <w:tab/>
        <w:t>#</w:t>
        <w:tab/>
        <w:t>#####!#р###р#І#Ж#####-#######-#</w:t>
        <w:tab/>
        <w:t>#</w:t>
        <w:tab/>
        <w:t>#####!#р#####¶#ѕ#####-#######-#</w:t>
        <w:tab/>
        <w:t>#</w:t>
        <w:tab/>
        <w:t>#####!#р#####¶#¶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¶#####-#######-#</w:t>
        <w:tab/>
        <w:t>#</w:t>
        <w:tab/>
        <w:t>#####!#р#####І#¶#####-#######-#</w:t>
        <w:tab/>
        <w:t>#</w:t>
        <w:tab/>
        <w:t>#####!#р#####І#ѕ#####-#######-#</w:t>
        <w:tab/>
        <w:t>#</w:t>
        <w:tab/>
        <w:t>#####!#р#ў###·#ъ#####-#######-#</w:t>
        <w:tab/>
        <w:t>#</w:t>
        <w:tab/>
        <w:t>#####!#р#ў###·#т#####-#######-#</w:t>
        <w:tab/>
        <w:t>#</w:t>
        <w:tab/>
        <w:t>#####!#р#ў###·#######-#######-#</w:t>
        <w:tab/>
        <w:t>#</w:t>
        <w:tab/>
        <w:t>#####!#р#ў###·#######-#######-#</w:t>
        <w:tab/>
        <w:t>#</w:t>
        <w:tab/>
        <w:t>#####!#р#ў###·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ў###·#є#####-#######-#</w:t>
        <w:tab/>
        <w:t>#</w:t>
        <w:tab/>
        <w:t>#####!#р#ў###·#ѕ#####-#######-#</w:t>
        <w:tab/>
        <w:t>#</w:t>
        <w:tab/>
        <w:t>#####!#р#ў###·#¶#####-################2</w:t>
      </w:r>
    </w:p>
    <w:p>
      <w:pPr>
        <w:pStyle w:val="PreformattedText"/>
        <w:bidi w:val="0"/>
        <w:jc w:val="left"/>
        <w:rPr/>
      </w:pPr>
      <w:r>
        <w:rPr/>
        <w:t>ь#»#####ю#####i#№0f####2</w:t>
      </w:r>
    </w:p>
    <w:p>
      <w:pPr>
        <w:pStyle w:val="PreformattedText"/>
        <w:bidi w:val="0"/>
        <w:jc w:val="left"/>
        <w:rPr/>
      </w:pPr>
      <w:r>
        <w:rPr/>
        <w:t>ь#!#####ю#####i# 0L###############2</w:t>
      </w:r>
    </w:p>
    <w:p>
      <w:pPr>
        <w:pStyle w:val="PreformattedText"/>
        <w:bidi w:val="0"/>
        <w:jc w:val="left"/>
        <w:rPr/>
      </w:pPr>
      <w:r>
        <w:rPr/>
        <w:t>a</w:t>
        <w:tab/>
        <w:t> #####ю#####i#п/пl6#0#6####2</w:t>
      </w:r>
    </w:p>
    <w:p>
      <w:pPr>
        <w:pStyle w:val="PreformattedText"/>
        <w:bidi w:val="0"/>
        <w:jc w:val="left"/>
        <w:rPr/>
      </w:pPr>
      <w:r>
        <w:rPr/>
        <w:t>a</w:t>
        <w:tab/>
        <w:t>&lt;#####ю#####i# 05###############2</w:t>
      </w:r>
    </w:p>
    <w:p>
      <w:pPr>
        <w:pStyle w:val="PreformattedText"/>
        <w:bidi w:val="0"/>
        <w:jc w:val="left"/>
        <w:rPr/>
      </w:pPr>
      <w:r>
        <w:rPr/>
        <w:t>ь#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i#Фамилия Имя I#2#?#6#6#6#3###@#?#3#################2</w:t>
      </w:r>
    </w:p>
    <w:p>
      <w:pPr>
        <w:pStyle w:val="PreformattedText"/>
        <w:bidi w:val="0"/>
        <w:jc w:val="left"/>
        <w:rPr/>
      </w:pPr>
      <w:r>
        <w:rPr/>
        <w:t>a</w:t>
        <w:tab/>
        <w:t>8#####</w:t>
        <w:tab/>
        <w:t>#####i#Отчество@#+#3#1#-#+#3#3####2</w:t>
      </w:r>
    </w:p>
    <w:p>
      <w:pPr>
        <w:pStyle w:val="PreformattedText"/>
        <w:bidi w:val="0"/>
        <w:jc w:val="left"/>
        <w:rPr/>
      </w:pPr>
      <w:r>
        <w:rPr/>
        <w:t>a</w:t>
        <w:tab/>
        <w:t>Е#####</w:t>
        <w:tab/>
        <w:t>#####i# 06##############2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ab/>
        <w:t>G#########Г</w:t>
        <w:tab/>
        <w:t>i#с0,####2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ab/>
        <w:t>s#########Г</w:t>
        <w:tab/>
        <w:t>i# 05###############2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ab/>
        <w:t>є</w:t>
      </w:r>
    </w:p>
    <w:p>
      <w:pPr>
        <w:pStyle w:val="PreformattedText"/>
        <w:bidi w:val="0"/>
        <w:jc w:val="left"/>
        <w:rPr/>
      </w:pPr>
      <w:r>
        <w:rPr/>
        <w:t>####З</w:t>
        <w:tab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по6#3####2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ab/>
        <w:t>######З</w:t>
        <w:tab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о5###############2</w:t>
      </w:r>
    </w:p>
    <w:p>
      <w:pPr>
        <w:pStyle w:val="PreformattedText"/>
        <w:bidi w:val="0"/>
        <w:jc w:val="left"/>
        <w:rPr/>
      </w:pPr>
      <w:r>
        <w:rPr/>
        <w:t>ь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Гостиница/  /#3#,#+#6#7#6#6#2#1#################2</w:t>
      </w:r>
    </w:p>
    <w:p>
      <w:pPr>
        <w:pStyle w:val="PreformattedText"/>
        <w:bidi w:val="0"/>
        <w:jc w:val="left"/>
        <w:rPr/>
      </w:pPr>
      <w:r>
        <w:rPr/>
        <w:t>a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ка2#2# ###2</w:t>
      </w:r>
    </w:p>
    <w:p>
      <w:pPr>
        <w:pStyle w:val="PreformattedText"/>
        <w:bidi w:val="0"/>
        <w:jc w:val="left"/>
        <w:rPr/>
      </w:pPr>
      <w:r>
        <w:rPr/>
        <w:t>a</w:t>
        <w:tab/>
        <w:t>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тегория номера+#2#)#3#5#6#3###7#3#?#2#4#2####2</w:t>
      </w:r>
    </w:p>
    <w:p>
      <w:pPr>
        <w:pStyle w:val="PreformattedText"/>
        <w:bidi w:val="0"/>
        <w:jc w:val="left"/>
        <w:rPr/>
      </w:pPr>
      <w:r>
        <w:rPr/>
        <w:t>a</w:t>
        <w:tab/>
        <w:t>t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5###############2</w:t>
      </w:r>
    </w:p>
    <w:p>
      <w:pPr>
        <w:pStyle w:val="PreformattedText"/>
        <w:bidi w:val="0"/>
        <w:jc w:val="left"/>
        <w:rPr/>
      </w:pPr>
      <w:r>
        <w:rPr/>
        <w:t>Р#H#</w:t>
        <w:tab/>
        <w:t>###ѕ###¶#i#Стоимость#7#+#4#6#?#3#-#+#0####2</w:t>
      </w:r>
    </w:p>
    <w:p>
      <w:pPr>
        <w:pStyle w:val="PreformattedText"/>
        <w:bidi w:val="0"/>
        <w:jc w:val="left"/>
        <w:rPr/>
      </w:pPr>
      <w:r>
        <w:rPr/>
        <w:t>Р#######ѕ###¶#i# аL###############2</w:t>
      </w:r>
    </w:p>
    <w:p>
      <w:pPr>
        <w:pStyle w:val="PreformattedText"/>
        <w:bidi w:val="0"/>
        <w:jc w:val="left"/>
        <w:rPr/>
      </w:pPr>
      <w:r>
        <w:rPr/>
        <w:t>5</w:t>
        <w:tab/>
        <w:t>‹#####ѕ###¶#i#номера о6#3#?#2#4#2#################2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ab/>
        <w:t>R#####ѕ###¶#i#(у.е./сут.) &amp;#0###1###0#,#0#+###&amp;####2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ab/>
        <w:t>######ѕ###¶#i# а6#####-#</w:t>
        <w:tab/>
        <w:t>#</w:t>
        <w:tab/>
        <w:t>#####!#р#####Y</w:t>
        <w:tab/>
        <w:t>т#####-#######-#</w:t>
        <w:tab/>
        <w:t>#</w:t>
        <w:tab/>
        <w:t>#####!#р#####Y</w:t>
        <w:tab/>
        <w:t>ъ#####-#######-#</w:t>
        <w:tab/>
        <w:t>#</w:t>
        <w:tab/>
        <w:t>#####!#р#####Y</w:t>
        <w:tab/>
        <w:t>######-#######-#</w:t>
        <w:tab/>
        <w:t>#</w:t>
        <w:tab/>
        <w:t>#####!#р#####Y</w:t>
        <w:tab/>
        <w:t>######-#######-#</w:t>
        <w:tab/>
        <w:t>#</w:t>
        <w:tab/>
        <w:t>#####!#р###Є#Y</w:t>
        <w:tab/>
        <w:t>######-#######-#</w:t>
        <w:tab/>
        <w:t>#</w:t>
        <w:tab/>
        <w:t>#####!#р#####Y</w:t>
        <w:tab/>
        <w:t>Г</w:t>
        <w:tab/>
        <w:t>####-#######-#</w:t>
        <w:tab/>
        <w:t>#</w:t>
        <w:tab/>
        <w:t>#####!#р###r#Y</w:t>
        <w:tab/>
        <w:t>З</w:t>
        <w:tab/>
        <w:t>####-#######-#</w:t>
        <w:tab/>
        <w:t>#</w:t>
        <w:tab/>
        <w:t>#####!#р#####Y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Y</w:t>
        <w:tab/>
        <w:t>є#####-#######-#</w:t>
        <w:tab/>
        <w:t>#</w:t>
        <w:tab/>
        <w:t>#####!#р#####Y</w:t>
        <w:tab/>
        <w:t>ѕ#####-#######-#</w:t>
        <w:tab/>
        <w:t>#</w:t>
        <w:tab/>
        <w:t>#####!#р#####Y</w:t>
        <w:tab/>
        <w:t>¶#####-#######-#</w:t>
        <w:tab/>
        <w:t>#</w:t>
        <w:tab/>
        <w:t>#####!#р#№###]</w:t>
        <w:tab/>
        <w:t>ъ#####-#######-#</w:t>
        <w:tab/>
        <w:t>#</w:t>
        <w:tab/>
        <w:t>#####!#р#№###]</w:t>
        <w:tab/>
        <w:t>т#####-#######-#</w:t>
        <w:tab/>
        <w:t>#</w:t>
        <w:tab/>
        <w:t>#####!#р#№###]</w:t>
        <w:tab/>
        <w:t>######-#######-#</w:t>
        <w:tab/>
        <w:t>#</w:t>
        <w:tab/>
        <w:t>#####!#р#№###]</w:t>
        <w:tab/>
        <w:t>######-#######-#</w:t>
        <w:tab/>
        <w:t>#</w:t>
        <w:tab/>
        <w:t>#####!#р#№###]</w:t>
        <w:tab/>
        <w:t>Г</w:t>
        <w:tab/>
        <w:t>####-#######-#</w:t>
        <w:tab/>
        <w:t>#</w:t>
        <w:tab/>
        <w:t>#####!#р#№###]</w:t>
        <w:tab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№###]</w:t>
        <w:tab/>
        <w:t>є#####-#######-#</w:t>
        <w:tab/>
        <w:t>#</w:t>
        <w:tab/>
        <w:t>#####!#р#№###]</w:t>
        <w:tab/>
        <w:t>ѕ#####-#######-#</w:t>
        <w:tab/>
        <w:t>#</w:t>
        <w:tab/>
        <w:t>#####!#р#№###]</w:t>
        <w:tab/>
        <w:t>¶#####-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ю#####i# а3##############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i# а3##############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а3##############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3##############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И#####ѕ###¶#i# а3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ю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Є##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Г</w:t>
        <w:tab/>
        <w:t>####-#######-#</w:t>
        <w:tab/>
        <w:t>#</w:t>
        <w:tab/>
        <w:t>#####!#р###r##</w:t>
      </w:r>
    </w:p>
    <w:p>
      <w:pPr>
        <w:pStyle w:val="PreformattedText"/>
        <w:bidi w:val="0"/>
        <w:jc w:val="left"/>
        <w:rPr/>
      </w:pPr>
      <w:r>
        <w:rPr/>
        <w:t>З</w:t>
        <w:tab/>
        <w:t>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#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##ш##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#</w:t>
      </w:r>
    </w:p>
    <w:p>
      <w:pPr>
        <w:pStyle w:val="PreformattedText"/>
        <w:bidi w:val="0"/>
        <w:jc w:val="left"/>
        <w:rPr/>
      </w:pPr>
      <w:r>
        <w:rPr/>
        <w:t>¶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j####</w:t>
      </w:r>
    </w:p>
    <w:p>
      <w:pPr>
        <w:pStyle w:val="PreformattedText"/>
        <w:bidi w:val="0"/>
        <w:jc w:val="left"/>
        <w:rPr/>
      </w:pPr>
      <w:r>
        <w:rPr/>
        <w:t>¶#####-################2</w:t>
      </w:r>
    </w:p>
    <w:p>
      <w:pPr>
        <w:pStyle w:val="PreformattedText"/>
        <w:bidi w:val="0"/>
        <w:jc w:val="left"/>
        <w:rPr/>
      </w:pPr>
      <w:r>
        <w:rPr/>
        <w:t>Љ</w:t>
      </w:r>
    </w:p>
    <w:p>
      <w:pPr>
        <w:pStyle w:val="PreformattedText"/>
        <w:bidi w:val="0"/>
        <w:jc w:val="left"/>
        <w:rPr/>
      </w:pPr>
      <w:r>
        <w:rPr/>
        <w:t>######ю#####i# а3##############2</w:t>
      </w:r>
    </w:p>
    <w:p>
      <w:pPr>
        <w:pStyle w:val="PreformattedText"/>
        <w:bidi w:val="0"/>
        <w:jc w:val="left"/>
        <w:rPr/>
      </w:pPr>
      <w:r>
        <w:rPr/>
        <w:t>Љ</w:t>
      </w:r>
    </w:p>
    <w:p>
      <w:pPr>
        <w:pStyle w:val="PreformattedText"/>
        <w:bidi w:val="0"/>
        <w:jc w:val="left"/>
        <w:rPr/>
      </w:pPr>
      <w:r>
        <w:rPr/>
        <w:t>######</w:t>
        <w:tab/>
        <w:t>#####i# а3##############2</w:t>
      </w:r>
    </w:p>
    <w:p>
      <w:pPr>
        <w:pStyle w:val="PreformattedText"/>
        <w:bidi w:val="0"/>
        <w:jc w:val="left"/>
        <w:rPr/>
      </w:pPr>
      <w:r>
        <w:rPr/>
        <w:t>Љ</w:t>
      </w:r>
    </w:p>
    <w:p>
      <w:pPr>
        <w:pStyle w:val="PreformattedText"/>
        <w:bidi w:val="0"/>
        <w:jc w:val="left"/>
        <w:rPr/>
      </w:pPr>
      <w:r>
        <w:rPr/>
        <w:t>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а3##############2</w:t>
      </w:r>
    </w:p>
    <w:p>
      <w:pPr>
        <w:pStyle w:val="PreformattedText"/>
        <w:bidi w:val="0"/>
        <w:jc w:val="left"/>
        <w:rPr/>
      </w:pPr>
      <w:r>
        <w:rPr/>
        <w:t>Љ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3##############2</w:t>
      </w:r>
    </w:p>
    <w:p>
      <w:pPr>
        <w:pStyle w:val="PreformattedText"/>
        <w:bidi w:val="0"/>
        <w:jc w:val="left"/>
        <w:rPr/>
      </w:pPr>
      <w:r>
        <w:rPr/>
        <w:t>Љ</w:t>
      </w:r>
    </w:p>
    <w:p>
      <w:pPr>
        <w:pStyle w:val="PreformattedText"/>
        <w:bidi w:val="0"/>
        <w:jc w:val="left"/>
        <w:rPr/>
      </w:pPr>
      <w:r>
        <w:rPr/>
        <w:t>И#####ѕ###¶#i# а3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ю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</w:t>
      </w:r>
    </w:p>
    <w:p>
      <w:pPr>
        <w:pStyle w:val="PreformattedText"/>
        <w:bidi w:val="0"/>
        <w:jc w:val="left"/>
        <w:rPr/>
      </w:pPr>
      <w:r>
        <w:rPr/>
        <w:tab/>
        <w:t>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 #„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„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##ш#„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„</w:t>
      </w:r>
    </w:p>
    <w:p>
      <w:pPr>
        <w:pStyle w:val="PreformattedText"/>
        <w:bidi w:val="0"/>
        <w:jc w:val="left"/>
        <w:rPr/>
      </w:pPr>
      <w:r>
        <w:rPr/>
        <w:t>¶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j###€</w:t>
      </w:r>
    </w:p>
    <w:p>
      <w:pPr>
        <w:pStyle w:val="PreformattedText"/>
        <w:bidi w:val="0"/>
        <w:jc w:val="left"/>
        <w:rPr/>
      </w:pPr>
      <w:r>
        <w:rPr/>
        <w:t>¶#####-################2</w:t>
      </w:r>
    </w:p>
    <w:p>
      <w:pPr>
        <w:pStyle w:val="PreformattedText"/>
        <w:bidi w:val="0"/>
        <w:jc w:val="left"/>
        <w:rPr/>
      </w:pPr>
      <w:r>
        <w:rPr/>
        <w:t>ш</w:t>
      </w:r>
    </w:p>
    <w:p>
      <w:pPr>
        <w:pStyle w:val="PreformattedText"/>
        <w:bidi w:val="0"/>
        <w:jc w:val="left"/>
        <w:rPr/>
      </w:pPr>
      <w:r>
        <w:rPr/>
        <w:t>######ю#####i# а3##############2</w:t>
      </w:r>
    </w:p>
    <w:p>
      <w:pPr>
        <w:pStyle w:val="PreformattedText"/>
        <w:bidi w:val="0"/>
        <w:jc w:val="left"/>
        <w:rPr/>
      </w:pPr>
      <w:r>
        <w:rPr/>
        <w:t>ш</w:t>
      </w:r>
    </w:p>
    <w:p>
      <w:pPr>
        <w:pStyle w:val="PreformattedText"/>
        <w:bidi w:val="0"/>
        <w:jc w:val="left"/>
        <w:rPr/>
      </w:pPr>
      <w:r>
        <w:rPr/>
        <w:t>######</w:t>
        <w:tab/>
        <w:t>#####i# а3##############2</w:t>
      </w:r>
    </w:p>
    <w:p>
      <w:pPr>
        <w:pStyle w:val="PreformattedText"/>
        <w:bidi w:val="0"/>
        <w:jc w:val="left"/>
        <w:rPr/>
      </w:pPr>
      <w:r>
        <w:rPr/>
        <w:t>ш</w:t>
      </w:r>
    </w:p>
    <w:p>
      <w:pPr>
        <w:pStyle w:val="PreformattedText"/>
        <w:bidi w:val="0"/>
        <w:jc w:val="left"/>
        <w:rPr/>
      </w:pPr>
      <w:r>
        <w:rPr/>
        <w:t>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а3##############2</w:t>
      </w:r>
    </w:p>
    <w:p>
      <w:pPr>
        <w:pStyle w:val="PreformattedText"/>
        <w:bidi w:val="0"/>
        <w:jc w:val="left"/>
        <w:rPr/>
      </w:pPr>
      <w:r>
        <w:rPr/>
        <w:t>ш</w:t>
      </w:r>
    </w:p>
    <w:p>
      <w:pPr>
        <w:pStyle w:val="PreformattedText"/>
        <w:bidi w:val="0"/>
        <w:jc w:val="left"/>
        <w:rPr/>
      </w:pP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3##############2</w:t>
      </w:r>
    </w:p>
    <w:p>
      <w:pPr>
        <w:pStyle w:val="PreformattedText"/>
        <w:bidi w:val="0"/>
        <w:jc w:val="left"/>
        <w:rPr/>
      </w:pPr>
      <w:r>
        <w:rPr/>
        <w:t>ш</w:t>
      </w:r>
    </w:p>
    <w:p>
      <w:pPr>
        <w:pStyle w:val="PreformattedText"/>
        <w:bidi w:val="0"/>
        <w:jc w:val="left"/>
        <w:rPr/>
      </w:pPr>
      <w:r>
        <w:rPr/>
        <w:t>И#####ѕ###¶#i# а3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ю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т</w:t>
      </w:r>
    </w:p>
    <w:p>
      <w:pPr>
        <w:pStyle w:val="PreformattedText"/>
        <w:bidi w:val="0"/>
        <w:jc w:val="left"/>
        <w:rPr/>
      </w:pPr>
      <w:r>
        <w:rPr/>
        <w:tab/>
        <w:t>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 #т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т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##ш#т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т</w:t>
      </w:r>
    </w:p>
    <w:p>
      <w:pPr>
        <w:pStyle w:val="PreformattedText"/>
        <w:bidi w:val="0"/>
        <w:jc w:val="left"/>
        <w:rPr/>
      </w:pPr>
      <w:r>
        <w:rPr/>
        <w:t>¶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i###ц</w:t>
      </w:r>
    </w:p>
    <w:p>
      <w:pPr>
        <w:pStyle w:val="PreformattedText"/>
        <w:bidi w:val="0"/>
        <w:jc w:val="left"/>
        <w:rPr/>
      </w:pPr>
      <w:r>
        <w:rPr/>
        <w:t>¶#####-################2</w:t>
      </w:r>
    </w:p>
    <w:p>
      <w:pPr>
        <w:pStyle w:val="PreformattedText"/>
        <w:bidi w:val="0"/>
        <w:jc w:val="left"/>
        <w:rPr/>
      </w:pPr>
      <w:r>
        <w:rPr/>
        <w:t>e#######ю#####i# а3##############2</w:t>
      </w:r>
    </w:p>
    <w:p>
      <w:pPr>
        <w:pStyle w:val="PreformattedText"/>
        <w:bidi w:val="0"/>
        <w:jc w:val="left"/>
        <w:rPr/>
      </w:pPr>
      <w:r>
        <w:rPr/>
        <w:t>e#######</w:t>
        <w:tab/>
        <w:t>#####i# а3##############2</w:t>
      </w:r>
    </w:p>
    <w:p>
      <w:pPr>
        <w:pStyle w:val="PreformattedText"/>
        <w:bidi w:val="0"/>
        <w:jc w:val="left"/>
        <w:rPr/>
      </w:pPr>
      <w:r>
        <w:rPr/>
        <w:t>e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а3##############2</w:t>
      </w:r>
    </w:p>
    <w:p>
      <w:pPr>
        <w:pStyle w:val="PreformattedText"/>
        <w:bidi w:val="0"/>
        <w:jc w:val="left"/>
        <w:rPr/>
      </w:pPr>
      <w:r>
        <w:rPr/>
        <w:t>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3##############2</w:t>
      </w:r>
    </w:p>
    <w:p>
      <w:pPr>
        <w:pStyle w:val="PreformattedText"/>
        <w:bidi w:val="0"/>
        <w:jc w:val="left"/>
        <w:rPr/>
      </w:pPr>
      <w:r>
        <w:rPr/>
        <w:t>e#И#####ѕ###¶#i# а3#####-#</w:t>
        <w:tab/>
        <w:t>#</w:t>
        <w:tab/>
        <w:t>#####!#р#####_#ъ#####-#######-#</w:t>
        <w:tab/>
        <w:t>#</w:t>
        <w:tab/>
        <w:t>#####!#р#####_#т#####-#######-#</w:t>
        <w:tab/>
        <w:t>#</w:t>
        <w:tab/>
        <w:t>#####!#р#####_#ю#####-#######-#</w:t>
        <w:tab/>
        <w:t>#</w:t>
        <w:tab/>
        <w:t>#####!#р#####_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  <w:tab/>
        <w:t>#####-#######-#</w:t>
        <w:tab/>
        <w:t>#</w:t>
        <w:tab/>
        <w:t>#####!#р#####_#######-#######-#</w:t>
        <w:tab/>
        <w:t>#</w:t>
        <w:tab/>
        <w:t>#####!#р### #_#######-#######-#</w:t>
        <w:tab/>
        <w:t>#</w:t>
        <w:tab/>
        <w:t>#####!#р#####_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_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_#є#####-#######-#</w:t>
        <w:tab/>
        <w:t>#</w:t>
        <w:tab/>
        <w:t>#####!#р###ш#_#ѕ#####-#######-#</w:t>
        <w:tab/>
        <w:t>#</w:t>
        <w:tab/>
        <w:t>#####!#р#####_#ѕ#####-#######-#</w:t>
        <w:tab/>
        <w:t>#</w:t>
        <w:tab/>
        <w:t>#####!#р#####_#¶#####-#######-#</w:t>
        <w:tab/>
        <w:t>#</w:t>
        <w:tab/>
        <w:t>#####!#р#j###c#ъ#####-#######-#</w:t>
        <w:tab/>
        <w:t>#</w:t>
        <w:tab/>
        <w:t>#####!#р#j###c#т#####-#######-#</w:t>
        <w:tab/>
        <w:t>#</w:t>
        <w:tab/>
        <w:t>#####!#р#j###c#######-#######-#</w:t>
        <w:tab/>
        <w:t>#</w:t>
        <w:tab/>
        <w:t>#####!#р#j###c#######-#######-#</w:t>
        <w:tab/>
        <w:t>#</w:t>
        <w:tab/>
        <w:t>#####!#р#j###c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c#є#####-#######-#</w:t>
        <w:tab/>
        <w:t>#</w:t>
        <w:tab/>
        <w:t>#####!#р#j###c#ѕ#####-#######-#</w:t>
        <w:tab/>
        <w:t>#</w:t>
        <w:tab/>
        <w:t>#####!#р#j###c#¶#####-################2</w:t>
      </w:r>
    </w:p>
    <w:p>
      <w:pPr>
        <w:pStyle w:val="PreformattedText"/>
        <w:bidi w:val="0"/>
        <w:jc w:val="left"/>
        <w:rPr/>
      </w:pPr>
      <w:r>
        <w:rPr/>
        <w:t>У#######ю#####i# а3##############2</w:t>
      </w:r>
    </w:p>
    <w:p>
      <w:pPr>
        <w:pStyle w:val="PreformattedText"/>
        <w:bidi w:val="0"/>
        <w:jc w:val="left"/>
        <w:rPr/>
      </w:pPr>
      <w:r>
        <w:rPr/>
        <w:t>У#######</w:t>
        <w:tab/>
        <w:t>#####i# а3##############2</w:t>
      </w:r>
    </w:p>
    <w:p>
      <w:pPr>
        <w:pStyle w:val="PreformattedText"/>
        <w:bidi w:val="0"/>
        <w:jc w:val="left"/>
        <w:rPr/>
      </w:pPr>
      <w:r>
        <w:rPr/>
        <w:t>У##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а3##############2</w:t>
      </w:r>
    </w:p>
    <w:p>
      <w:pPr>
        <w:pStyle w:val="PreformattedText"/>
        <w:bidi w:val="0"/>
        <w:jc w:val="left"/>
        <w:rPr/>
      </w:pPr>
      <w:r>
        <w:rPr/>
        <w:t>У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є#i# а3##############2</w:t>
      </w:r>
    </w:p>
    <w:p>
      <w:pPr>
        <w:pStyle w:val="PreformattedText"/>
        <w:bidi w:val="0"/>
        <w:jc w:val="left"/>
        <w:rPr/>
      </w:pPr>
      <w:r>
        <w:rPr/>
        <w:t>У#И#####ѕ###¶#i# а3#####-#</w:t>
        <w:tab/>
        <w:t>#</w:t>
        <w:tab/>
        <w:t>#####!#р#####Н#ъ#####-#######-#</w:t>
        <w:tab/>
        <w:t>#</w:t>
        <w:tab/>
        <w:t>#####!#р#####Н#т#####-#######-#</w:t>
        <w:tab/>
        <w:t>#</w:t>
        <w:tab/>
        <w:t>#####!#р#####Н#ю#####-#######-#</w:t>
        <w:tab/>
        <w:t>#</w:t>
        <w:tab/>
        <w:t>#####!#р#####Н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Н#</w:t>
        <w:tab/>
        <w:t>#####-#######-#</w:t>
        <w:tab/>
        <w:t>#</w:t>
        <w:tab/>
        <w:t>#####!#р#####Н#######-#######-#</w:t>
        <w:tab/>
        <w:t>#</w:t>
        <w:tab/>
        <w:t>#####!#р### #Н#######-#######-#</w:t>
        <w:tab/>
        <w:t>#</w:t>
        <w:tab/>
        <w:t>#####!#р#####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Н#є#####-#######-#</w:t>
        <w:tab/>
        <w:t>#</w:t>
        <w:tab/>
        <w:t>#####!#р###ш#Н#ѕ#####-#######-#</w:t>
        <w:tab/>
        <w:t>#</w:t>
        <w:tab/>
        <w:t>#####!#р#####Н#ѕ#####-#######-#</w:t>
        <w:tab/>
        <w:t>#</w:t>
        <w:tab/>
        <w:t>#####!#р#####Н#¶#####-#######-#</w:t>
        <w:tab/>
        <w:t>#</w:t>
        <w:tab/>
        <w:t>#####!#р#i###С#ъ#####-#######-#</w:t>
        <w:tab/>
        <w:t>#</w:t>
        <w:tab/>
        <w:t>#####!#р#i###С#т#####-#######-#</w:t>
        <w:tab/>
        <w:t>#</w:t>
        <w:tab/>
        <w:t>#####!#р#i###С#######-#######-#</w:t>
        <w:tab/>
        <w:t>#</w:t>
        <w:tab/>
        <w:t>#####!#р#i###С#######-#######-#</w:t>
        <w:tab/>
        <w:t>#</w:t>
        <w:tab/>
        <w:t>#####!#р#i###С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i###С#є#####-#######-#</w:t>
        <w:tab/>
        <w:t>#</w:t>
        <w:tab/>
        <w:t>#####!#р#i###С#ѕ#####-#######-#</w:t>
        <w:tab/>
        <w:t>#</w:t>
        <w:tab/>
        <w:t>#####!#р#i###С#¶#####-#################2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ю###¶#i#Примечание: B#3#3#?#3#0#3#3#3#3######2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ю###¶#i# а0##############2</w:t>
      </w:r>
    </w:p>
    <w:p>
      <w:pPr>
        <w:pStyle w:val="PreformattedText"/>
        <w:bidi w:val="0"/>
        <w:jc w:val="left"/>
        <w:rPr/>
      </w:pPr>
      <w:r>
        <w:rPr/>
        <w:t>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ю###¶#i# а3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 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}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#####-#######-#</w:t>
        <w:tab/>
        <w:t>#</w:t>
        <w:tab/>
        <w:t>#####!#р###ш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##-#######-#</w:t>
        <w:tab/>
        <w:t>#</w:t>
        <w:tab/>
        <w:t>#####!#р#9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ъ#####-#######-#</w:t>
        <w:tab/>
        <w:t>#</w:t>
        <w:tab/>
        <w:t>#####!#р#9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#####-#######-#</w:t>
        <w:tab/>
        <w:t>#</w:t>
        <w:tab/>
        <w:t>#####!#р#9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#####-#######-#</w:t>
        <w:tab/>
        <w:t>#</w:t>
        <w:tab/>
        <w:t>#####!#р#9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####-#################-######2</w:t>
      </w:r>
    </w:p>
    <w:p>
      <w:pPr>
        <w:pStyle w:val="PreformattedText"/>
        <w:bidi w:val="0"/>
        <w:jc w:val="left"/>
        <w:rPr/>
      </w:pPr>
      <w:r>
        <w:rPr/>
        <w:t>њр#####х###</w:t>
        <w:tab/>
        <w:t>#i# а;###############2</w:t>
      </w:r>
    </w:p>
    <w:p>
      <w:pPr>
        <w:pStyle w:val="PreformattedText"/>
        <w:bidi w:val="0"/>
        <w:jc w:val="left"/>
        <w:rPr/>
      </w:pPr>
      <w:r>
        <w:rPr/>
        <w:t>4#######х###</w:t>
        <w:tab/>
        <w:t>#i#Трансфер8#:#7#&lt;#0#Q#7#:####2</w:t>
      </w:r>
    </w:p>
    <w:p>
      <w:pPr>
        <w:pStyle w:val="PreformattedText"/>
        <w:bidi w:val="0"/>
        <w:jc w:val="left"/>
        <w:rPr/>
      </w:pPr>
      <w:r>
        <w:rPr/>
        <w:t>4#Ь#####х###</w:t>
        <w:tab/>
        <w:t>#i# а:###############ы#њя######ђ####М#@#"Arial#ё#!1</w:t>
      </w:r>
    </w:p>
    <w:p>
      <w:pPr>
        <w:pStyle w:val="PreformattedText"/>
        <w:bidi w:val="0"/>
        <w:jc w:val="left"/>
        <w:rPr/>
      </w:pPr>
      <w:r>
        <w:rPr/>
        <w:t>Ц`0ДwИї##–”Бw`0Дw”4fє####-######2</w:t>
      </w:r>
    </w:p>
    <w:p>
      <w:pPr>
        <w:pStyle w:val="PreformattedText"/>
        <w:bidi w:val="0"/>
        <w:jc w:val="left"/>
        <w:rPr/>
      </w:pPr>
      <w:r>
        <w:rPr/>
        <w:t>и######</w:t>
        <w:tab/>
        <w:t>####i#?#&lt;####2</w:t>
      </w:r>
    </w:p>
    <w:p>
      <w:pPr>
        <w:pStyle w:val="PreformattedText"/>
        <w:bidi w:val="0"/>
        <w:jc w:val="left"/>
        <w:rPr/>
      </w:pPr>
      <w:r>
        <w:rPr/>
        <w:t>иT#####</w:t>
        <w:tab/>
        <w:t>####i# #8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#2</w:t>
      </w:r>
    </w:p>
    <w:p>
      <w:pPr>
        <w:pStyle w:val="PreformattedText"/>
        <w:bidi w:val="0"/>
        <w:jc w:val="left"/>
        <w:rPr/>
      </w:pPr>
      <w:r>
        <w:rPr/>
        <w:t>нЇ########D</w:t>
        <w:tab/>
        <w:t>i#Легковой автомобиль «эконом»&lt;#3#"#(#3#1#3#3###3#1#*#3#?#2#5#3#6#/###2#/#(#3#3#3#?#3####2</w:t>
      </w:r>
    </w:p>
    <w:p>
      <w:pPr>
        <w:pStyle w:val="PreformattedText"/>
        <w:bidi w:val="0"/>
        <w:jc w:val="left"/>
        <w:rPr/>
      </w:pPr>
      <w:r>
        <w:rPr/>
        <w:t>нщ########D</w:t>
        <w:tab/>
        <w:t>i# #2##############2</w:t>
      </w:r>
    </w:p>
    <w:p>
      <w:pPr>
        <w:pStyle w:val="PreformattedText"/>
        <w:bidi w:val="0"/>
        <w:jc w:val="left"/>
        <w:rPr/>
      </w:pPr>
      <w:r>
        <w:rPr/>
        <w:t>нT</w:t>
        <w:tab/>
        <w:t>####D</w:t>
        <w:tab/>
        <w:t>##№</w:t>
        <w:tab/>
        <w:t>i#?#8####2</w:t>
      </w:r>
    </w:p>
    <w:p>
      <w:pPr>
        <w:pStyle w:val="PreformattedText"/>
        <w:bidi w:val="0"/>
        <w:jc w:val="left"/>
        <w:rPr/>
      </w:pPr>
      <w:r>
        <w:rPr/>
        <w:t>нЊ</w:t>
        <w:tab/>
        <w:t>####D</w:t>
        <w:tab/>
        <w:t>##№</w:t>
        <w:tab/>
        <w:t>i# #2###########5###2</w:t>
      </w:r>
    </w:p>
    <w:p>
      <w:pPr>
        <w:pStyle w:val="PreformattedText"/>
        <w:bidi w:val="0"/>
        <w:jc w:val="left"/>
        <w:rPr/>
      </w:pPr>
      <w:r>
        <w:rPr/>
        <w:t>нР</w:t>
        <w:tab/>
        <w:t>####№</w:t>
        <w:tab/>
        <w:t>##C#i#Легковой автомобиль «бизнес»&lt;#3#"#(#3#1#3#3###3#1#*#3#?#2#5#3#6#/###2#5#3#*#3#3#.#3####2</w:t>
      </w:r>
    </w:p>
    <w:p>
      <w:pPr>
        <w:pStyle w:val="PreformattedText"/>
        <w:bidi w:val="0"/>
        <w:jc w:val="left"/>
        <w:rPr/>
      </w:pPr>
      <w:r>
        <w:rPr/>
        <w:t>н######№</w:t>
        <w:tab/>
        <w:t>##C#i# #2##############2</w:t>
      </w:r>
    </w:p>
    <w:p>
      <w:pPr>
        <w:pStyle w:val="PreformattedText"/>
        <w:bidi w:val="0"/>
        <w:jc w:val="left"/>
        <w:rPr/>
      </w:pPr>
      <w:r>
        <w:rPr/>
        <w:t>нU#####C###№#i#?#8####2</w:t>
      </w:r>
    </w:p>
    <w:p>
      <w:pPr>
        <w:pStyle w:val="PreformattedText"/>
        <w:bidi w:val="0"/>
        <w:jc w:val="left"/>
        <w:rPr/>
      </w:pPr>
      <w:r>
        <w:rPr/>
        <w:t>нЌ#####C###№#i# #2###############2</w:t>
      </w:r>
    </w:p>
    <w:p>
      <w:pPr>
        <w:pStyle w:val="PreformattedText"/>
        <w:bidi w:val="0"/>
        <w:jc w:val="left"/>
        <w:rPr/>
      </w:pPr>
      <w:r>
        <w:rPr/>
        <w:t>н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№###№#i#МикроавтобусL#3#(#3#3#3#1#*#3#5#-#.####2</w:t>
      </w:r>
    </w:p>
    <w:p>
      <w:pPr>
        <w:pStyle w:val="PreformattedText"/>
        <w:bidi w:val="0"/>
        <w:jc w:val="left"/>
        <w:rPr/>
      </w:pPr>
      <w:r>
        <w:rPr/>
        <w:t>нZ#####№###№#i# #3#####-#</w:t>
        <w:tab/>
        <w:t>#</w:t>
        <w:tab/>
        <w:t>#####!#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т#####-#######-#</w:t>
        <w:tab/>
        <w:t>#</w:t>
        <w:tab/>
        <w:t>#####!#р#####wъ#####-#######-#</w:t>
        <w:tab/>
        <w:t>#</w:t>
        <w:tab/>
        <w:t>#####!#р#####w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ю#####-#######-#</w:t>
        <w:tab/>
        <w:t>#</w:t>
        <w:tab/>
        <w:t>#####!#р###я#w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я#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  <w:tab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  <w:tab/>
        <w:t>#####-#######-#</w:t>
        <w:tab/>
        <w:t>#</w:t>
        <w:tab/>
        <w:t>#####!#р###j#w######-#######-#</w:t>
        <w:tab/>
        <w:t>#</w:t>
        <w:tab/>
        <w:t>#####!#р###j#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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#####-#######-#</w:t>
        <w:tab/>
        <w:t>#</w:t>
        <w:tab/>
        <w:t>#####!#р###№#w‹#####-#######-#</w:t>
        <w:tab/>
        <w:t>#</w:t>
        <w:tab/>
        <w:t>#####!#р###№#‹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D</w:t>
        <w:tab/>
        <w:t>####-#######-#</w:t>
        <w:tab/>
        <w:t>#</w:t>
        <w:tab/>
        <w:t>#####!#р###i#wP</w:t>
        <w:tab/>
        <w:t>####-#######-#</w:t>
        <w:tab/>
        <w:t>#</w:t>
        <w:tab/>
        <w:t>#####!#р###i#P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№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№</w:t>
        <w:tab/>
        <w:t>####-#######-#</w:t>
        <w:tab/>
        <w:t>#</w:t>
        <w:tab/>
        <w:t>#####!#р###~#wЕ</w:t>
        <w:tab/>
        <w:t>####-#######-#</w:t>
        <w:tab/>
        <w:t>#</w:t>
        <w:tab/>
        <w:t>#####!#р###~#Е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C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C#####-#######-#</w:t>
        <w:tab/>
        <w:t>#</w:t>
        <w:tab/>
        <w:t>#####!#р###j#wO#####-#######-#</w:t>
        <w:tab/>
        <w:t>#</w:t>
        <w:tab/>
        <w:t>#####!#р###j#O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№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№#####-#######-#</w:t>
        <w:tab/>
        <w:t>#</w:t>
        <w:tab/>
        <w:t>#####!#р###с#wЕ#####-#######-#</w:t>
        <w:tab/>
        <w:t>#</w:t>
        <w:tab/>
        <w:t>#####!#р###с#Е#####-#######-#</w:t>
        <w:tab/>
        <w:t>#</w:t>
        <w:tab/>
        <w:t>#####!#р#####w¶#####-#######-#</w:t>
        <w:tab/>
        <w:t>#</w:t>
        <w:tab/>
        <w:t>#####!#р#####wѕ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¶#####-#################ы#</w:t>
        <w:softHyphen/>
        <w:t>я######ђ####М#@#"Tahoma##§0</w:t>
      </w:r>
    </w:p>
    <w:p>
      <w:pPr>
        <w:pStyle w:val="PreformattedText"/>
        <w:bidi w:val="0"/>
        <w:jc w:val="left"/>
        <w:rPr/>
      </w:pPr>
      <w:r>
        <w:rPr/>
        <w:t>2`0ДwИї##–”Бw`0Дw”4fє####-######2</w:t>
      </w:r>
    </w:p>
    <w:p>
      <w:pPr>
        <w:pStyle w:val="PreformattedText"/>
        <w:bidi w:val="0"/>
        <w:jc w:val="left"/>
        <w:rPr/>
      </w:pPr>
      <w:r>
        <w:rPr/>
        <w:t>у#Ћ#####ю#####i# 0-###############-#######2</w:t>
      </w:r>
    </w:p>
    <w:p>
      <w:pPr>
        <w:pStyle w:val="PreformattedText"/>
        <w:bidi w:val="0"/>
        <w:jc w:val="left"/>
        <w:rPr/>
      </w:pPr>
      <w:r>
        <w:rPr/>
        <w:t>у###########Э#i#Дата@#2#+#2####2</w:t>
      </w:r>
    </w:p>
    <w:p>
      <w:pPr>
        <w:pStyle w:val="PreformattedText"/>
        <w:bidi w:val="0"/>
        <w:jc w:val="left"/>
        <w:rPr/>
      </w:pPr>
      <w:r>
        <w:rPr/>
        <w:t>у#з#########Э#i# 05###############2</w:t>
      </w:r>
    </w:p>
    <w:p>
      <w:pPr>
        <w:pStyle w:val="PreformattedText"/>
        <w:bidi w:val="0"/>
        <w:jc w:val="left"/>
        <w:rPr/>
      </w:pPr>
      <w:r>
        <w:rPr/>
        <w:t>у#ї#####б###®</w:t>
        <w:tab/>
        <w:t>i#Время#9#4#1#?#3####2</w:t>
      </w:r>
    </w:p>
    <w:p>
      <w:pPr>
        <w:pStyle w:val="PreformattedText"/>
        <w:bidi w:val="0"/>
        <w:jc w:val="left"/>
        <w:rPr/>
      </w:pPr>
      <w:r>
        <w:rPr/>
        <w:t>у#П#####б###®</w:t>
        <w:tab/>
        <w:t>i# 06###############2</w:t>
      </w:r>
    </w:p>
    <w:p>
      <w:pPr>
        <w:pStyle w:val="PreformattedText"/>
        <w:bidi w:val="0"/>
        <w:jc w:val="left"/>
        <w:rPr/>
      </w:pPr>
      <w:r>
        <w:rPr/>
        <w:t>Б#%</w:t>
      </w:r>
    </w:p>
    <w:p>
      <w:pPr>
        <w:pStyle w:val="PreformattedText"/>
        <w:bidi w:val="0"/>
        <w:jc w:val="left"/>
        <w:rPr/>
      </w:pPr>
      <w:r>
        <w:rPr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№ Рейса/f###7#2#6#,#2#0####2</w:t>
      </w:r>
    </w:p>
    <w:p>
      <w:pPr>
        <w:pStyle w:val="PreformattedText"/>
        <w:bidi w:val="0"/>
        <w:jc w:val="left"/>
        <w:rPr/>
      </w:pPr>
      <w:r>
        <w:rPr/>
        <w:t>Б#Р#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L###############2</w:t>
      </w:r>
    </w:p>
    <w:p>
      <w:pPr>
        <w:pStyle w:val="PreformattedText"/>
        <w:bidi w:val="0"/>
        <w:jc w:val="left"/>
        <w:rPr/>
      </w:pPr>
      <w:r>
        <w:rPr/>
        <w:t>%#_</w:t>
      </w:r>
    </w:p>
    <w:p>
      <w:pPr>
        <w:pStyle w:val="PreformattedText"/>
        <w:bidi w:val="0"/>
        <w:jc w:val="left"/>
        <w:rPr/>
      </w:pPr>
      <w:r>
        <w:rPr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Поезда?#4#1#,#6#2####2</w:t>
      </w:r>
    </w:p>
    <w:p>
      <w:pPr>
        <w:pStyle w:val="PreformattedText"/>
        <w:bidi w:val="0"/>
        <w:jc w:val="left"/>
        <w:rPr/>
      </w:pPr>
      <w:r>
        <w:rPr/>
        <w:t>%#—#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5###############2</w:t>
      </w:r>
    </w:p>
    <w:p>
      <w:pPr>
        <w:pStyle w:val="PreformattedText"/>
        <w:bidi w:val="0"/>
        <w:jc w:val="left"/>
        <w:rPr/>
      </w:pPr>
      <w:r>
        <w:rPr/>
        <w:t>Б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Аэропорт/#9#,#4#3#7#3#4#+#0####2</w:t>
      </w:r>
    </w:p>
    <w:p>
      <w:pPr>
        <w:pStyle w:val="PreformattedText"/>
        <w:bidi w:val="0"/>
        <w:jc w:val="left"/>
        <w:rPr/>
      </w:pPr>
      <w:r>
        <w:rPr/>
        <w:t>Б#Ё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L###############2</w:t>
      </w:r>
    </w:p>
    <w:p>
      <w:pPr>
        <w:pStyle w:val="PreformattedText"/>
        <w:bidi w:val="0"/>
        <w:jc w:val="left"/>
        <w:rPr/>
      </w:pPr>
      <w:r>
        <w:rPr/>
        <w:t>%#-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Вокзал9#3#2#,#2#6####2</w:t>
      </w:r>
    </w:p>
    <w:p>
      <w:pPr>
        <w:pStyle w:val="PreformattedText"/>
        <w:bidi w:val="0"/>
        <w:jc w:val="left"/>
        <w:rPr/>
      </w:pPr>
      <w:r>
        <w:rPr/>
        <w:t>%#_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6###############2</w:t>
      </w:r>
    </w:p>
    <w:p>
      <w:pPr>
        <w:pStyle w:val="PreformattedText"/>
        <w:bidi w:val="0"/>
        <w:jc w:val="left"/>
        <w:rPr/>
      </w:pPr>
      <w:r>
        <w:rPr/>
        <w:t>у#џ#####H###¶#i#Стоимость (у.е.)7#+#4#6#?#3#-#+#0###&amp;#0###1###&amp;####2</w:t>
      </w:r>
    </w:p>
    <w:p>
      <w:pPr>
        <w:pStyle w:val="PreformattedText"/>
        <w:bidi w:val="0"/>
        <w:jc w:val="left"/>
        <w:rPr/>
      </w:pPr>
      <w:r>
        <w:rPr/>
        <w:t>у#^#####H###¶#i# 06#####-#</w:t>
        <w:tab/>
        <w:t>#</w:t>
        <w:tab/>
        <w:t>#####!#р####ґ#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т#####-#######-#</w:t>
        <w:tab/>
        <w:t>#</w:t>
        <w:tab/>
        <w:t>#####!#р#####ј#ъ#####-#######-#</w:t>
        <w:tab/>
        <w:t>#</w:t>
        <w:tab/>
        <w:t>#####!#р#####ј#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ю#####-#######-#</w:t>
        <w:tab/>
        <w:t>#</w:t>
        <w:tab/>
        <w:t>#####!#р###я#ґ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я#ј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</w:t>
        <w:tab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</w:t>
        <w:tab/>
        <w:t>#####-#######-#</w:t>
        <w:tab/>
        <w:t>#</w:t>
        <w:tab/>
        <w:t>#####!#р###j#ґ#######-#######-#</w:t>
        <w:tab/>
        <w:t>#</w:t>
        <w:tab/>
        <w:t>#####!#р###j#ј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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#####-#######-#</w:t>
        <w:tab/>
        <w:t>#</w:t>
        <w:tab/>
        <w:t>#####!#р###”#ґ#‹#####-#######-#</w:t>
        <w:tab/>
        <w:t>#</w:t>
        <w:tab/>
        <w:t>#####!#р###”#ј#‹#####-#######-#</w:t>
        <w:tab/>
        <w:t>#</w:t>
        <w:tab/>
        <w:t>#####!#р#####А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######-#######-#</w:t>
        <w:tab/>
        <w:t>#</w:t>
        <w:tab/>
        <w:t>#####!#р###І#ґ#+#####-#######-#</w:t>
        <w:tab/>
        <w:t>#</w:t>
        <w:tab/>
        <w:t>#####!#р###І#ј#+#####-#######-#</w:t>
        <w:tab/>
        <w:t>#</w:t>
        <w:tab/>
        <w:t>#####!#р#####А#Э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Э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Э#####-#######-#</w:t>
        <w:tab/>
        <w:t>#</w:t>
        <w:tab/>
        <w:t>#####!#р###[#ґ#й#####-#######-#</w:t>
        <w:tab/>
        <w:t>#</w:t>
        <w:tab/>
        <w:t>#####!#р###[#ј#й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D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D</w:t>
        <w:tab/>
        <w:t>####-#######-#</w:t>
        <w:tab/>
        <w:t>#</w:t>
        <w:tab/>
        <w:t>#####!#р###^#ґ#P</w:t>
        <w:tab/>
        <w:t>####-#######-#</w:t>
        <w:tab/>
        <w:t>#</w:t>
        <w:tab/>
        <w:t>#####!#р###^#ј#P</w:t>
        <w:tab/>
        <w:t>####-#######-#</w:t>
        <w:tab/>
        <w:t>#</w:t>
        <w:tab/>
        <w:t>#####!#р#####А#®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®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®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№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№</w:t>
        <w:tab/>
        <w:t>####-#######-#</w:t>
        <w:tab/>
        <w:t>#</w:t>
        <w:tab/>
        <w:t>#####!#р####ґ#Е</w:t>
        <w:tab/>
        <w:t>####-#######-#</w:t>
        <w:tab/>
        <w:t>#</w:t>
        <w:tab/>
        <w:t>#####!#р####ј#Е</w:t>
        <w:tab/>
        <w:t>####-#######-#</w:t>
        <w:tab/>
        <w:t>#</w:t>
        <w:tab/>
        <w:t>#####!#р#####А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у#ґ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у#ј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C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C#####-#######-#</w:t>
        <w:tab/>
        <w:t>#</w:t>
        <w:tab/>
        <w:t>#####!#р#####А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D#####-#######-#</w:t>
        <w:tab/>
        <w:t>#</w:t>
        <w:tab/>
        <w:t>#####!#р###i#ґ#P#####-#######-#</w:t>
        <w:tab/>
        <w:t>#</w:t>
        <w:tab/>
        <w:t>#####!#р###i#ј#P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№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ј#№#####-#######-#</w:t>
        <w:tab/>
        <w:t>#</w:t>
        <w:tab/>
        <w:t>#####!#р###с#ґ#Е#####-#######-#</w:t>
        <w:tab/>
        <w:t>#</w:t>
        <w:tab/>
        <w:t>#####!#р###с#ј#Е#####-#######-#</w:t>
        <w:tab/>
        <w:t>#</w:t>
        <w:tab/>
        <w:t>#####!#р####ґ#ѕ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ґ#¶#####-#######-#</w:t>
        <w:tab/>
        <w:t>#</w:t>
        <w:tab/>
        <w:t>#####!#р#####ј#¶#####-#######-#</w:t>
        <w:tab/>
        <w:t>#</w:t>
        <w:tab/>
        <w:t>#####!#р#####ј#¶#####-#######-#</w:t>
        <w:tab/>
        <w:t>#</w:t>
        <w:tab/>
        <w:t>#####!#р#И###Б#ъ#####-#######-#</w:t>
        <w:tab/>
        <w:t>#</w:t>
        <w:tab/>
        <w:t>#####!#р#И###Б#т#####-#######-#</w:t>
        <w:tab/>
        <w:t>#</w:t>
        <w:tab/>
        <w:t>#####!#р#И###Б#######-#######-#</w:t>
        <w:tab/>
        <w:t>#</w:t>
        <w:tab/>
        <w:t>#####!#р#И###Б#Э#####-#######-#</w:t>
        <w:tab/>
        <w:t>#</w:t>
        <w:tab/>
        <w:t>#####!#р#И###Б#®</w:t>
        <w:tab/>
        <w:t>####-#######-#</w:t>
        <w:tab/>
        <w:t>#</w:t>
        <w:tab/>
        <w:t>#####!#р#И###Б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И###Б#D#####-#######-#</w:t>
        <w:tab/>
        <w:t>#</w:t>
        <w:tab/>
        <w:t>#####!#р#И###Б#ѕ#####-#######-#</w:t>
        <w:tab/>
        <w:t>#</w:t>
        <w:tab/>
        <w:t>#####!#р#И###Б#¶#####-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Џ#-#########Э#i# 03##############2</w:t>
      </w:r>
    </w:p>
    <w:p>
      <w:pPr>
        <w:pStyle w:val="PreformattedText"/>
        <w:bidi w:val="0"/>
        <w:jc w:val="left"/>
        <w:rPr/>
      </w:pPr>
      <w:r>
        <w:rPr/>
        <w:t>Џ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Џ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Џ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Џ#R#####H###¶#i# 03#####-#</w:t>
        <w:tab/>
        <w:t>#</w:t>
        <w:tab/>
        <w:t>#####!#р#####‰#ъ#####-#######-#</w:t>
        <w:tab/>
        <w:t>#</w:t>
        <w:tab/>
        <w:t>#####!#р#####‰#т#####-#######-#</w:t>
        <w:tab/>
        <w:t>#</w:t>
        <w:tab/>
        <w:t>#####!#р###!#‰#ю#####-#######-#</w:t>
        <w:tab/>
        <w:t>#</w:t>
        <w:tab/>
        <w:t>#####!#р#####‰#######-#######-#</w:t>
        <w:tab/>
        <w:t>#</w:t>
        <w:tab/>
        <w:t>#####!#р###є#‰#######-#######-#</w:t>
        <w:tab/>
        <w:t>#</w:t>
        <w:tab/>
        <w:t>#####!#р#####‰#Э#####-#######-#</w:t>
        <w:tab/>
        <w:t>#</w:t>
        <w:tab/>
        <w:t>#####!#р###Н#‰#б#####-#######-#</w:t>
        <w:tab/>
        <w:t>#</w:t>
        <w:tab/>
        <w:t>#####!#р#####‰#®</w:t>
        <w:tab/>
        <w:t>####-#######-#</w:t>
        <w:tab/>
        <w:t>#</w:t>
        <w:tab/>
        <w:t>#####!#р###’#‰#І</w:t>
        <w:tab/>
        <w:t>####-#######-#</w:t>
        <w:tab/>
        <w:t>#</w:t>
        <w:tab/>
        <w:t>#####!#р#####‰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‰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‰#D#####-#######-#</w:t>
        <w:tab/>
        <w:t>#</w:t>
        <w:tab/>
        <w:t>#####!#р###n#‰#H#####-#######-#</w:t>
        <w:tab/>
        <w:t>#</w:t>
        <w:tab/>
        <w:t>#####!#р#####‰#ѕ#####-#######-#</w:t>
        <w:tab/>
        <w:t>#</w:t>
        <w:tab/>
        <w:t>#####!#р#####‰#¶#####-#######-#</w:t>
        <w:tab/>
        <w:t>#</w:t>
        <w:tab/>
        <w:t>#####!#р#j###Ќ#ъ#####-#######-#</w:t>
        <w:tab/>
        <w:t>#</w:t>
        <w:tab/>
        <w:t>#####!#р#j###Ќ#т#####-#######-#</w:t>
        <w:tab/>
        <w:t>#</w:t>
        <w:tab/>
        <w:t>#####!#р#j###Ќ#######-#######-#</w:t>
        <w:tab/>
        <w:t>#</w:t>
        <w:tab/>
        <w:t>#####!#р#j###Ќ#Э#####-#######-#</w:t>
        <w:tab/>
        <w:t>#</w:t>
        <w:tab/>
        <w:t>#####!#р#j###Ќ#®</w:t>
        <w:tab/>
        <w:t>####-#######-#</w:t>
        <w:tab/>
        <w:t>#</w:t>
        <w:tab/>
        <w:t>#####!#р#j###Ќ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Ќ#D#####-#######-#</w:t>
        <w:tab/>
        <w:t>#</w:t>
        <w:tab/>
        <w:t>#####!#р#j###Ќ#ѕ#####-#######-#</w:t>
        <w:tab/>
        <w:t>#</w:t>
        <w:tab/>
        <w:t>#####!#р#j###Ќ#¶#####-################2</w:t>
      </w:r>
    </w:p>
    <w:p>
      <w:pPr>
        <w:pStyle w:val="PreformattedText"/>
        <w:bidi w:val="0"/>
        <w:jc w:val="left"/>
        <w:rPr/>
      </w:pPr>
      <w:r>
        <w:rPr/>
        <w:t>э#-#########Э#i# 03##############2</w:t>
      </w:r>
    </w:p>
    <w:p>
      <w:pPr>
        <w:pStyle w:val="PreformattedText"/>
        <w:bidi w:val="0"/>
        <w:jc w:val="left"/>
        <w:rPr/>
      </w:pPr>
      <w:r>
        <w:rPr/>
        <w:t>э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э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э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э#R#####H###¶#i# 03#####-#</w:t>
        <w:tab/>
        <w:t>#</w:t>
        <w:tab/>
        <w:t>#####!#р#####ч#т#####-#######-#</w:t>
        <w:tab/>
        <w:t>#</w:t>
        <w:tab/>
        <w:t>#####!#р#####ч#ъ#####-#######-#</w:t>
        <w:tab/>
        <w:t>#</w:t>
        <w:tab/>
        <w:t>#####!#р#####ч#######-#######-#</w:t>
        <w:tab/>
        <w:t>#</w:t>
        <w:tab/>
        <w:t>#####!#р###є#ч#######-#######-#</w:t>
        <w:tab/>
        <w:t>#</w:t>
        <w:tab/>
        <w:t>#####!#р#####ч#Э#####-#######-#</w:t>
        <w:tab/>
        <w:t>#</w:t>
        <w:tab/>
        <w:t>#####!#р###Н#ч#б#####-#######-#</w:t>
        <w:tab/>
        <w:t>#</w:t>
        <w:tab/>
        <w:t>#####!#р#####ч#®</w:t>
        <w:tab/>
        <w:t>####-#######-#</w:t>
        <w:tab/>
        <w:t>#</w:t>
        <w:tab/>
        <w:t>#####!#р###’#ч#І</w:t>
        <w:tab/>
        <w:t>####-#######-#</w:t>
        <w:tab/>
        <w:t>#</w:t>
        <w:tab/>
        <w:t>#####!#р#####ч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ч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ч#D#####-#######-#</w:t>
        <w:tab/>
        <w:t>#</w:t>
        <w:tab/>
        <w:t>#####!#р###n#ч#H#####-#######-#</w:t>
        <w:tab/>
        <w:t>#</w:t>
        <w:tab/>
        <w:t>#####!#р#####ч#ѕ#####-#######-#</w:t>
        <w:tab/>
        <w:t>#</w:t>
        <w:tab/>
        <w:t>#####!#р#####ч#¶#####-#######-#</w:t>
        <w:tab/>
        <w:t>#</w:t>
        <w:tab/>
        <w:t>#####!#р#i###ы#ъ#####-#######-#</w:t>
        <w:tab/>
        <w:t>#</w:t>
        <w:tab/>
        <w:t>#####!#р#i###ы#т#####-#######-#</w:t>
        <w:tab/>
        <w:t>#</w:t>
        <w:tab/>
        <w:t>#####!#р#i###ы#######-#######-#</w:t>
        <w:tab/>
        <w:t>#</w:t>
        <w:tab/>
        <w:t>#####!#р#i###ы#Э#####-#######-#</w:t>
        <w:tab/>
        <w:t>#</w:t>
        <w:tab/>
        <w:t>#####!#р#i###ы#®</w:t>
        <w:tab/>
        <w:t>####-#######-#</w:t>
        <w:tab/>
        <w:t>#</w:t>
        <w:tab/>
        <w:t>#####!#р#i###ы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i###ы#D#####-#######-#</w:t>
        <w:tab/>
        <w:t>#</w:t>
        <w:tab/>
        <w:t>#####!#р#i###ы#ѕ#####-#######-#</w:t>
        <w:tab/>
        <w:t>#</w:t>
        <w:tab/>
        <w:t>#####!#р#i###ы#¶#####-#################-#######2</w:t>
      </w:r>
    </w:p>
    <w:p>
      <w:pPr>
        <w:pStyle w:val="PreformattedText"/>
        <w:bidi w:val="0"/>
        <w:jc w:val="left"/>
        <w:rPr/>
      </w:pPr>
      <w:r>
        <w:rPr/>
        <w:t>ы#######ю#####i#Встреч9#,#+#4#2#3####2</w:t>
      </w:r>
    </w:p>
    <w:p>
      <w:pPr>
        <w:pStyle w:val="PreformattedText"/>
        <w:bidi w:val="0"/>
        <w:jc w:val="left"/>
        <w:rPr/>
      </w:pPr>
      <w:r>
        <w:rPr/>
        <w:t>ы#D#####ю#####i#а02####2</w:t>
      </w:r>
    </w:p>
    <w:p>
      <w:pPr>
        <w:pStyle w:val="PreformattedText"/>
        <w:bidi w:val="0"/>
        <w:jc w:val="left"/>
        <w:rPr/>
      </w:pPr>
      <w:r>
        <w:rPr/>
        <w:t>ы#v#####ю#####i# 06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j#-#########Э#i# 03##############2</w:t>
      </w:r>
    </w:p>
    <w:p>
      <w:pPr>
        <w:pStyle w:val="PreformattedText"/>
        <w:bidi w:val="0"/>
        <w:jc w:val="left"/>
        <w:rPr/>
      </w:pPr>
      <w:r>
        <w:rPr/>
        <w:t>j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j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j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j#R#####H###¶#i# 03#####-#</w:t>
        <w:tab/>
        <w:t>#</w:t>
        <w:tab/>
        <w:t>#####!#р#####d#т#####-#######-#</w:t>
        <w:tab/>
        <w:t>#</w:t>
        <w:tab/>
        <w:t>#####!#р#####d#ъ#####-#######-#</w:t>
        <w:tab/>
        <w:t>#</w:t>
        <w:tab/>
        <w:t>#####!#р#####d#######-#######-#</w:t>
        <w:tab/>
        <w:t>#</w:t>
        <w:tab/>
        <w:t>#####!#р###є#d#######-#######-#</w:t>
        <w:tab/>
        <w:t>#</w:t>
        <w:tab/>
        <w:t>#####!#р#####d#Э#####-#######-#</w:t>
        <w:tab/>
        <w:t>#</w:t>
        <w:tab/>
        <w:t>#####!#р###Н#d#б#####-#######-#</w:t>
        <w:tab/>
        <w:t>#</w:t>
        <w:tab/>
        <w:t>#####!#р#####d#®</w:t>
        <w:tab/>
        <w:t>####-#######-#</w:t>
        <w:tab/>
        <w:t>#</w:t>
        <w:tab/>
        <w:t>#####!#р###’#d#І</w:t>
        <w:tab/>
        <w:t>####-#######-#</w:t>
        <w:tab/>
        <w:t>#</w:t>
        <w:tab/>
        <w:t>#####!#р#####d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d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d#D#####-#######-#</w:t>
        <w:tab/>
        <w:t>#</w:t>
        <w:tab/>
        <w:t>#####!#р###n#d#H#####-#######-#</w:t>
        <w:tab/>
        <w:t>#</w:t>
        <w:tab/>
        <w:t>#####!#р#####d#ѕ#####-#######-#</w:t>
        <w:tab/>
        <w:t>#</w:t>
        <w:tab/>
        <w:t>#####!#р#####d#¶#####-#######-#</w:t>
        <w:tab/>
        <w:t>#</w:t>
        <w:tab/>
        <w:t>#####!#р#j###h#ъ#####-#######-#</w:t>
        <w:tab/>
        <w:t>#</w:t>
        <w:tab/>
        <w:t>#####!#р#j###h#т#####-#######-#</w:t>
        <w:tab/>
        <w:t>#</w:t>
        <w:tab/>
        <w:t>#####!#р#j###h#######-#######-#</w:t>
        <w:tab/>
        <w:t>#</w:t>
        <w:tab/>
        <w:t>#####!#р#j###h#Э#####-#######-#</w:t>
        <w:tab/>
        <w:t>#</w:t>
        <w:tab/>
        <w:t>#####!#р#j###h#®</w:t>
        <w:tab/>
        <w:t>####-#######-#</w:t>
        <w:tab/>
        <w:t>#</w:t>
        <w:tab/>
        <w:t>#####!#р#j###h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h#D#####-#######-#</w:t>
        <w:tab/>
        <w:t>#</w:t>
        <w:tab/>
        <w:t>#####!#р#j###h#ѕ#####-#######-#</w:t>
        <w:tab/>
        <w:t>#</w:t>
        <w:tab/>
        <w:t>#####!#р#j###h#¶#####-################2</w:t>
      </w:r>
    </w:p>
    <w:p>
      <w:pPr>
        <w:pStyle w:val="PreformattedText"/>
        <w:bidi w:val="0"/>
        <w:jc w:val="left"/>
        <w:rPr/>
      </w:pPr>
      <w:r>
        <w:rPr/>
        <w:t>Ш#-#########Э#i# 03##############2</w:t>
      </w:r>
    </w:p>
    <w:p>
      <w:pPr>
        <w:pStyle w:val="PreformattedText"/>
        <w:bidi w:val="0"/>
        <w:jc w:val="left"/>
        <w:rPr/>
      </w:pPr>
      <w:r>
        <w:rPr/>
        <w:t>Ш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Ш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Ш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Ш#R#####H###¶#i# 03#####-#</w:t>
        <w:tab/>
        <w:t>#</w:t>
        <w:tab/>
        <w:t>#####!#р#####Т#ъ#####-#######-#</w:t>
        <w:tab/>
        <w:t>#</w:t>
        <w:tab/>
        <w:t>#####!#р#####Т#т#####-#######-#</w:t>
        <w:tab/>
        <w:t>#</w:t>
        <w:tab/>
        <w:t>#####!#р###!#Т#ю#####-#######-#</w:t>
        <w:tab/>
        <w:t>#</w:t>
        <w:tab/>
        <w:t>#####!#р#####Т#######-#######-#</w:t>
        <w:tab/>
        <w:t>#</w:t>
        <w:tab/>
        <w:t>#####!#р###є#Т#######-#######-#</w:t>
        <w:tab/>
        <w:t>#</w:t>
        <w:tab/>
        <w:t>#####!#р#####Т#Э#####-#######-#</w:t>
        <w:tab/>
        <w:t>#</w:t>
        <w:tab/>
        <w:t>#####!#р###Н#Т#б#####-#######-#</w:t>
        <w:tab/>
        <w:t>#</w:t>
        <w:tab/>
        <w:t>#####!#р#####Т#®</w:t>
        <w:tab/>
        <w:t>####-#######-#</w:t>
        <w:tab/>
        <w:t>#</w:t>
        <w:tab/>
        <w:t>#####!#р###’#Т#І</w:t>
        <w:tab/>
        <w:t>####-#######-#</w:t>
        <w:tab/>
        <w:t>#</w:t>
        <w:tab/>
        <w:t>#####!#р#####Т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Т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Т#D#####-#######-#</w:t>
        <w:tab/>
        <w:t>#</w:t>
        <w:tab/>
        <w:t>#####!#р###n#Т#H#####-#######-#</w:t>
        <w:tab/>
        <w:t>#</w:t>
        <w:tab/>
        <w:t>#####!#р#####Т#ѕ#####-#######-#</w:t>
        <w:tab/>
        <w:t>#</w:t>
        <w:tab/>
        <w:t>#####!#р#####Т#¶#####-#######-#</w:t>
        <w:tab/>
        <w:t>#</w:t>
        <w:tab/>
        <w:t>#####!#р#j###Ц#ъ#####-#######-#</w:t>
        <w:tab/>
        <w:t>#</w:t>
        <w:tab/>
        <w:t>#####!#р#j###Ц#т#####-#######-#</w:t>
        <w:tab/>
        <w:t>#</w:t>
        <w:tab/>
        <w:t>#####!#р#j###Ц#######-#######-#</w:t>
        <w:tab/>
        <w:t>#</w:t>
        <w:tab/>
        <w:t>#####!#р#j###Ц#Э#####-#######-#</w:t>
        <w:tab/>
        <w:t>#</w:t>
        <w:tab/>
        <w:t>#####!#р#j###Ц#®</w:t>
        <w:tab/>
        <w:t>####-#######-#</w:t>
        <w:tab/>
        <w:t>#</w:t>
        <w:tab/>
        <w:t>#####!#р#j###Ц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j###Ц#D#####-#######-#</w:t>
        <w:tab/>
        <w:t>#</w:t>
        <w:tab/>
        <w:t>#####!#р#j###Ц#ѕ#####-#######-#</w:t>
        <w:tab/>
        <w:t>#</w:t>
        <w:tab/>
        <w:t>#####!#р#j###Ц#¶#####-################2</w:t>
      </w:r>
    </w:p>
    <w:p>
      <w:pPr>
        <w:pStyle w:val="PreformattedText"/>
        <w:bidi w:val="0"/>
        <w:jc w:val="left"/>
        <w:rPr/>
      </w:pPr>
      <w:r>
        <w:rPr/>
        <w:t>O#-#########Э#i# 03##############2</w:t>
      </w:r>
    </w:p>
    <w:p>
      <w:pPr>
        <w:pStyle w:val="PreformattedText"/>
        <w:bidi w:val="0"/>
        <w:jc w:val="left"/>
        <w:rPr/>
      </w:pPr>
      <w:r>
        <w:rPr/>
        <w:t>O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O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O#R#####H###¶#i# 03#####-#</w:t>
        <w:tab/>
        <w:t>#</w:t>
        <w:tab/>
        <w:t>#####!#р####@#т#####-#######-#</w:t>
        <w:tab/>
        <w:t>#</w:t>
        <w:tab/>
        <w:t>#####!#р####@#ъ#####-#######-#</w:t>
        <w:tab/>
        <w:t>#</w:t>
        <w:tab/>
        <w:t>#####!#р####@#######-#######-#</w:t>
        <w:tab/>
        <w:t>#</w:t>
        <w:tab/>
        <w:t>#####!#р###є#@#######-#######-#</w:t>
        <w:tab/>
        <w:t>#</w:t>
        <w:tab/>
        <w:t>#####!#р####@#Э#####-#######-#</w:t>
        <w:tab/>
        <w:t>#</w:t>
        <w:tab/>
        <w:t>#####!#р###Н#@#б#####-#######-#</w:t>
        <w:tab/>
        <w:t>#</w:t>
        <w:tab/>
        <w:t>#####!#р####@#®</w:t>
        <w:tab/>
        <w:t>####-#######-#</w:t>
        <w:tab/>
        <w:t>#</w:t>
        <w:tab/>
        <w:t>#####!#р###’#@#І</w:t>
        <w:tab/>
        <w:t>####-#######-#</w:t>
        <w:tab/>
        <w:t>#</w:t>
        <w:tab/>
        <w:t>#####!#р####@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@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@#D#####-#######-#</w:t>
        <w:tab/>
        <w:t>#</w:t>
        <w:tab/>
        <w:t>#####!#р###n#@#H#####-#######-#</w:t>
        <w:tab/>
        <w:t>#</w:t>
        <w:tab/>
        <w:t>#####!#р####@#ѕ#####-#######-#</w:t>
        <w:tab/>
        <w:t>#</w:t>
        <w:tab/>
        <w:t>#####!#р####@#¶#####-#######-#</w:t>
        <w:tab/>
        <w:t>#</w:t>
        <w:tab/>
        <w:t>#####!#р#h###M#ъ#####-#######-#</w:t>
        <w:tab/>
        <w:t>#</w:t>
        <w:tab/>
        <w:t>#####!#р#h###M#т#####-#######-#</w:t>
        <w:tab/>
        <w:t>#</w:t>
        <w:tab/>
        <w:t>#####!#р#h###M#######-#######-#</w:t>
        <w:tab/>
        <w:t>#</w:t>
        <w:tab/>
        <w:t>#####!#р#h###M#Э#####-#######-#</w:t>
        <w:tab/>
        <w:t>#</w:t>
        <w:tab/>
        <w:t>#####!#р#h###M#®</w:t>
        <w:tab/>
        <w:t>####-#######-#</w:t>
        <w:tab/>
        <w:t>#</w:t>
        <w:tab/>
        <w:t>#####!#р#h###M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h###M#D#####-#######-#</w:t>
        <w:tab/>
        <w:t>#</w:t>
        <w:tab/>
        <w:t>#####!#р#h###M#ѕ#####-#######-#</w:t>
        <w:tab/>
        <w:t>#</w:t>
        <w:tab/>
        <w:t>#####!#р#h###M#¶#####-#################-#######2</w:t>
      </w:r>
    </w:p>
    <w:p>
      <w:pPr>
        <w:pStyle w:val="PreformattedText"/>
        <w:bidi w:val="0"/>
        <w:jc w:val="left"/>
        <w:rPr/>
      </w:pPr>
      <w:r>
        <w:rPr/>
        <w:t>L#######ю#####i#Проводы#?#5#3#3#3#6#F####2</w:t>
      </w:r>
    </w:p>
    <w:p>
      <w:pPr>
        <w:pStyle w:val="PreformattedText"/>
        <w:bidi w:val="0"/>
        <w:jc w:val="left"/>
        <w:rPr/>
      </w:pPr>
      <w:r>
        <w:rPr/>
        <w:t>L#¤#####ю#####i# 06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Д#-#########Э#i# 03##############2</w:t>
      </w:r>
    </w:p>
    <w:p>
      <w:pPr>
        <w:pStyle w:val="PreformattedText"/>
        <w:bidi w:val="0"/>
        <w:jc w:val="left"/>
        <w:rPr/>
      </w:pPr>
      <w:r>
        <w:rPr/>
        <w:t>Д#к#####б###®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Д#»</w:t>
        <w:tab/>
        <w:t>####І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Д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Д#R#####H###¶#i# 03#####-#</w:t>
        <w:tab/>
        <w:t>#</w:t>
        <w:tab/>
        <w:t>#####!#р####µ#т#####-#######-#</w:t>
        <w:tab/>
        <w:t>#</w:t>
        <w:tab/>
        <w:t>#####!#р####µ#ъ#####-#######-#</w:t>
        <w:tab/>
        <w:t>#</w:t>
        <w:tab/>
        <w:t>#####!#р####µ#######-#######-#</w:t>
        <w:tab/>
        <w:t>#</w:t>
        <w:tab/>
        <w:t>#####!#р###є#µ#######-#######-#</w:t>
        <w:tab/>
        <w:t>#</w:t>
        <w:tab/>
        <w:t>#####!#р####µ#Э#####-#######-#</w:t>
        <w:tab/>
        <w:t>#</w:t>
        <w:tab/>
        <w:t>#####!#р###Н#µ#б#####-#######-#</w:t>
        <w:tab/>
        <w:t>#</w:t>
        <w:tab/>
        <w:t>#####!#р####µ#®</w:t>
        <w:tab/>
        <w:t>####-#######-#</w:t>
        <w:tab/>
        <w:t>#</w:t>
        <w:tab/>
        <w:t>#####!#р###’#µ#І</w:t>
        <w:tab/>
        <w:t>####-#######-#</w:t>
        <w:tab/>
        <w:t>#</w:t>
        <w:tab/>
        <w:t>#####!#р####µ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ь#µ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µ#D#####-#######-#</w:t>
        <w:tab/>
        <w:t>#</w:t>
        <w:tab/>
        <w:t>#####!#р###n#µ#H#####-#######-#</w:t>
        <w:tab/>
        <w:t>#</w:t>
        <w:tab/>
        <w:t>#####!#р####µ#ѕ#####-#######-#</w:t>
        <w:tab/>
        <w:t>#</w:t>
        <w:tab/>
        <w:t>#####!#р####µ#¶#####-#######-#</w:t>
        <w:tab/>
        <w:t>#</w:t>
        <w:tab/>
        <w:t>#####!#р#i###В#ъ#####-#######-#</w:t>
        <w:tab/>
        <w:t>#</w:t>
        <w:tab/>
        <w:t>#####!#р#i###В#т#####-#######-#</w:t>
        <w:tab/>
        <w:t>#</w:t>
        <w:tab/>
        <w:t>#####!#р#i###В#######-#######-#</w:t>
        <w:tab/>
        <w:t>#</w:t>
        <w:tab/>
        <w:t>#####!#р#i###В#Э#####-#######-#</w:t>
        <w:tab/>
        <w:t>#</w:t>
        <w:tab/>
        <w:t>#####!#р#i###В#®</w:t>
        <w:tab/>
        <w:t>####-#######-#</w:t>
        <w:tab/>
        <w:t>#</w:t>
        <w:tab/>
        <w:t>#####!#р#i###В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i###В#D#####-#######-#</w:t>
        <w:tab/>
        <w:t>#</w:t>
        <w:tab/>
        <w:t>#####!#р#i###В#ѕ#####-#######-#</w:t>
        <w:tab/>
        <w:t>#</w:t>
        <w:tab/>
        <w:t>#####!#р#i###В#¶#####-#################-######2</w:t>
      </w:r>
    </w:p>
    <w:p>
      <w:pPr>
        <w:pStyle w:val="PreformattedText"/>
        <w:bidi w:val="0"/>
        <w:jc w:val="left"/>
        <w:rPr/>
      </w:pPr>
      <w:r>
        <w:rPr/>
        <w:t>G#######х###№#i# 0;###############2</w:t>
      </w:r>
    </w:p>
    <w:p>
      <w:pPr>
        <w:pStyle w:val="PreformattedText"/>
        <w:bidi w:val="0"/>
        <w:jc w:val="left"/>
        <w:rPr/>
      </w:pPr>
      <w:r>
        <w:rPr/>
        <w:t>Ч###</w:t>
        <w:tab/>
        <w:t>###х###№#i#Экскурсия#=#7#1#7#5#:#1#&lt;#8####2</w:t>
      </w:r>
    </w:p>
    <w:p>
      <w:pPr>
        <w:pStyle w:val="PreformattedText"/>
        <w:bidi w:val="0"/>
        <w:jc w:val="left"/>
        <w:rPr/>
      </w:pPr>
      <w:r>
        <w:rPr/>
        <w:t>Ч#у#####х###№#i# 0:#####-#</w:t>
        <w:tab/>
        <w:t>#</w:t>
        <w:tab/>
        <w:t>#####!#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т#####-#######-#</w:t>
        <w:tab/>
        <w:t>#</w:t>
        <w:tab/>
        <w:t>#####!#р#####+#ъ#####-#######-#</w:t>
        <w:tab/>
        <w:t>#</w:t>
        <w:tab/>
        <w:t>#####!#р#####+#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ю#####-#######-#</w:t>
        <w:tab/>
        <w:t>#</w:t>
        <w:tab/>
        <w:t>#####!#р#####+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##3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####-#######-#</w:t>
        <w:tab/>
        <w:t>#</w:t>
        <w:tab/>
        <w:t>#####!#р###І#+#+#####-#######-#</w:t>
        <w:tab/>
        <w:t>#</w:t>
        <w:tab/>
        <w:t>#####!#р###І#3#+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Э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Э#####-#######-#</w:t>
        <w:tab/>
        <w:t>#</w:t>
        <w:tab/>
        <w:t>#####!#р###Е#+#й#####-#######-#</w:t>
        <w:tab/>
        <w:t>#</w:t>
        <w:tab/>
        <w:t>#####!#р###Е#3#й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®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®</w:t>
        <w:tab/>
        <w:t>####-#######-#</w:t>
        <w:tab/>
        <w:t>#</w:t>
        <w:tab/>
        <w:t>#####!#р###Љ#+#є</w:t>
        <w:tab/>
        <w:t>####-#######-#</w:t>
        <w:tab/>
        <w:t>#</w:t>
        <w:tab/>
        <w:t>#####!#р###Љ#3#є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ф#+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ф#3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D#####-#######-#</w:t>
        <w:tab/>
        <w:t>#</w:t>
        <w:tab/>
        <w:t>#####!#р###f#+#P#####-#######-#</w:t>
        <w:tab/>
        <w:t>#</w:t>
        <w:tab/>
        <w:t>#####!#р###f#3#P#####-#######-#</w:t>
        <w:tab/>
        <w:t>#</w:t>
        <w:tab/>
        <w:t>#####!#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ѕ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¶#####-#######-#</w:t>
        <w:tab/>
        <w:t>#</w:t>
        <w:tab/>
        <w:t>#####!#р#####+#¶#####-#######-#</w:t>
        <w:tab/>
        <w:t>#</w:t>
        <w:tab/>
        <w:t>#####!#р#####+#¶#####-#################-#######2</w:t>
      </w:r>
    </w:p>
    <w:p>
      <w:pPr>
        <w:pStyle w:val="PreformattedText"/>
        <w:bidi w:val="0"/>
        <w:jc w:val="left"/>
        <w:rPr/>
      </w:pPr>
      <w:r>
        <w:rPr/>
        <w:t>e#‹#####ю###є</w:t>
        <w:tab/>
        <w:t>i#Название?#2#,#2#2#6#7#1####2</w:t>
      </w:r>
    </w:p>
    <w:p>
      <w:pPr>
        <w:pStyle w:val="PreformattedText"/>
        <w:bidi w:val="0"/>
        <w:jc w:val="left"/>
        <w:rPr/>
      </w:pPr>
      <w:r>
        <w:rPr/>
        <w:t>e#*#####ю###є</w:t>
        <w:tab/>
        <w:t>i# 06###############2</w:t>
      </w:r>
    </w:p>
    <w:p>
      <w:pPr>
        <w:pStyle w:val="PreformattedText"/>
        <w:bidi w:val="0"/>
        <w:jc w:val="left"/>
        <w:rPr/>
      </w:pPr>
      <w:r>
        <w:rPr/>
        <w:t>e#љ</w:t>
      </w:r>
    </w:p>
    <w:p>
      <w:pPr>
        <w:pStyle w:val="PreformattedText"/>
        <w:bidi w:val="0"/>
        <w:jc w:val="left"/>
        <w:rPr/>
      </w:pPr>
      <w:r>
        <w:rPr/>
        <w:t>####ѕ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Дата@#2#+#2####2</w:t>
      </w:r>
    </w:p>
    <w:p>
      <w:pPr>
        <w:pStyle w:val="PreformattedText"/>
        <w:bidi w:val="0"/>
        <w:jc w:val="left"/>
        <w:rPr/>
      </w:pPr>
      <w:r>
        <w:rPr/>
        <w:t>e#i#####ѕ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5###############2</w:t>
      </w:r>
    </w:p>
    <w:p>
      <w:pPr>
        <w:pStyle w:val="PreformattedText"/>
        <w:bidi w:val="0"/>
        <w:jc w:val="left"/>
        <w:rPr/>
      </w:pPr>
      <w:r>
        <w:rPr/>
        <w:t>e#1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Время#9#4#1#?#3####2</w:t>
      </w:r>
    </w:p>
    <w:p>
      <w:pPr>
        <w:pStyle w:val="PreformattedText"/>
        <w:bidi w:val="0"/>
        <w:jc w:val="left"/>
        <w:rPr/>
      </w:pPr>
      <w:r>
        <w:rPr/>
        <w:t>e#A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6###############2</w:t>
      </w:r>
    </w:p>
    <w:p>
      <w:pPr>
        <w:pStyle w:val="PreformattedText"/>
        <w:bidi w:val="0"/>
        <w:jc w:val="left"/>
        <w:rPr/>
      </w:pPr>
      <w:r>
        <w:rPr/>
        <w:t>e#ќ#####H###¶#i#Стоимость (у.е.)7#+#4#6#?#3#-#+#0###&amp;#0###1###&amp;####2</w:t>
      </w:r>
    </w:p>
    <w:p>
      <w:pPr>
        <w:pStyle w:val="PreformattedText"/>
        <w:bidi w:val="0"/>
        <w:jc w:val="left"/>
        <w:rPr/>
      </w:pPr>
      <w:r>
        <w:rPr/>
        <w:t>e#\#####H###¶#i# 06#####-#</w:t>
        <w:tab/>
        <w:t>#</w:t>
        <w:tab/>
        <w:t>#####!#р####X#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т#####-#######-#</w:t>
        <w:tab/>
        <w:t>#</w:t>
        <w:tab/>
        <w:t>#####!#р#####`#ъ#####-#######-#</w:t>
        <w:tab/>
        <w:t>#</w:t>
        <w:tab/>
        <w:t>#####!#р#####`#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ю#####-#######-#</w:t>
        <w:tab/>
        <w:t>#</w:t>
        <w:tab/>
        <w:t>#####!#р###°#X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°#`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##d#є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є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є</w:t>
        <w:tab/>
        <w:t>####-#######-#</w:t>
        <w:tab/>
        <w:t>#</w:t>
        <w:tab/>
        <w:t>#####!#р###‡#X#Ж</w:t>
        <w:tab/>
        <w:t>####-#######-#</w:t>
        <w:tab/>
        <w:t>#</w:t>
        <w:tab/>
        <w:t>#####!#р###‡#`#Ж</w:t>
        <w:tab/>
        <w:t>####-#######-#</w:t>
        <w:tab/>
        <w:t>#</w:t>
        <w:tab/>
        <w:t>#####!#р#####d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л#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л#`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d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D#####-#######-#</w:t>
        <w:tab/>
        <w:t>#</w:t>
        <w:tab/>
        <w:t>#####!#р###f#X#P#####-#######-#</w:t>
        <w:tab/>
        <w:t>#</w:t>
        <w:tab/>
        <w:t>#####!#р###f#`#P#####-#######-#</w:t>
        <w:tab/>
        <w:t>#</w:t>
        <w:tab/>
        <w:t>#####!#р####X#ѕ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¶#####-#######-#</w:t>
        <w:tab/>
        <w:t>#</w:t>
        <w:tab/>
        <w:t>#####!#р#####`#¶#####-#######-#</w:t>
        <w:tab/>
        <w:t>#</w:t>
        <w:tab/>
        <w:t>#####!#р#####`#¶#####-#######-#</w:t>
        <w:tab/>
        <w:t>#</w:t>
        <w:tab/>
        <w:t>#####!#р#d###e#ъ#####-#######-#</w:t>
        <w:tab/>
        <w:t>#</w:t>
        <w:tab/>
        <w:t>#####!#р#d###e#т#####-#######-#</w:t>
        <w:tab/>
        <w:t>#</w:t>
        <w:tab/>
        <w:t>#####!#р#d###e#є</w:t>
        <w:tab/>
        <w:t>####-#######-#</w:t>
        <w:tab/>
        <w:t>#</w:t>
        <w:tab/>
        <w:t>#####!#р#d###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d###e#D#####-#######-#</w:t>
        <w:tab/>
        <w:t>#</w:t>
        <w:tab/>
        <w:t>#####!#р#d###e#ѕ#####-#######-#</w:t>
        <w:tab/>
        <w:t>#</w:t>
        <w:tab/>
        <w:t>#####!#р#d###e#¶#####-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П#######ю###є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П#И</w:t>
        <w:tab/>
        <w:t>####ѕ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П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П#R#####H###¶#i# 03#####-#</w:t>
        <w:tab/>
        <w:t>#</w:t>
        <w:tab/>
        <w:t>#####!#р#####Й#ъ#####-#######-#</w:t>
        <w:tab/>
        <w:t>#</w:t>
        <w:tab/>
        <w:t>#####!#р#####Й#т#####-#######-#</w:t>
        <w:tab/>
        <w:t>#</w:t>
        <w:tab/>
        <w:t>#####!#р###ј#Й#ю#####-#######-#</w:t>
        <w:tab/>
        <w:t>#</w:t>
        <w:tab/>
        <w:t>#####!#р#####Й#є</w:t>
        <w:tab/>
        <w:t>####-#######-#</w:t>
        <w:tab/>
        <w:t>#</w:t>
        <w:tab/>
        <w:t>#####!#р###Џ#Й#ѕ</w:t>
        <w:tab/>
        <w:t>####-#######-#</w:t>
        <w:tab/>
        <w:t>#</w:t>
        <w:tab/>
        <w:t>#####!#р#####Й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у#Й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Й#D#####-#######-#</w:t>
        <w:tab/>
        <w:t>#</w:t>
        <w:tab/>
        <w:t>#####!#р###n#Й#H#####-#######-#</w:t>
        <w:tab/>
        <w:t>#</w:t>
        <w:tab/>
        <w:t>#####!#р#####Й#ѕ#####-#######-#</w:t>
        <w:tab/>
        <w:t>#</w:t>
        <w:tab/>
        <w:t>#####!#р#####Й#¶#####-#######-#</w:t>
        <w:tab/>
        <w:t>#</w:t>
        <w:tab/>
        <w:t>#####!#р#|###Н#ъ#####-#######-#</w:t>
        <w:tab/>
        <w:t>#</w:t>
        <w:tab/>
        <w:t>#####!#р#|###Н#т#####-#######-#</w:t>
        <w:tab/>
        <w:t>#</w:t>
        <w:tab/>
        <w:t>#####!#р#|###Н#є</w:t>
        <w:tab/>
        <w:t>####-#######-#</w:t>
        <w:tab/>
        <w:t>#</w:t>
        <w:tab/>
        <w:t>#####!#р#|###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|###Н#D#####-#######-#</w:t>
        <w:tab/>
        <w:t>#</w:t>
        <w:tab/>
        <w:t>#####!#р#|###Н#ѕ#####-#######-#</w:t>
        <w:tab/>
        <w:t>#</w:t>
        <w:tab/>
        <w:t>#####!#р#|###Н#¶#####-################2</w:t>
      </w:r>
    </w:p>
    <w:p>
      <w:pPr>
        <w:pStyle w:val="PreformattedText"/>
        <w:bidi w:val="0"/>
        <w:jc w:val="left"/>
        <w:rPr/>
      </w:pPr>
      <w:r>
        <w:rPr/>
        <w:t>O#######ю###є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O#И</w:t>
        <w:tab/>
        <w:t>####ѕ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O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O#R#####H###¶#i# 03#####-#</w:t>
        <w:tab/>
        <w:t>#</w:t>
        <w:tab/>
        <w:t>#####!#р#####I#ъ#####-#######-#</w:t>
        <w:tab/>
        <w:t>#</w:t>
        <w:tab/>
        <w:t>#####!#р#####I#т#####-#######-#</w:t>
        <w:tab/>
        <w:t>#</w:t>
        <w:tab/>
        <w:t>#####!#р###ј#I#ю#####-#######-#</w:t>
        <w:tab/>
        <w:t>#</w:t>
        <w:tab/>
        <w:t>#####!#р#####I#є</w:t>
        <w:tab/>
        <w:t>####-#######-#</w:t>
        <w:tab/>
        <w:t>#</w:t>
        <w:tab/>
        <w:t>#####!#р###Џ#I#ѕ</w:t>
        <w:tab/>
        <w:t>####-#######-#</w:t>
        <w:tab/>
        <w:t>#</w:t>
        <w:tab/>
        <w:t>#####!#р#####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у#I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I#D#####-#######-#</w:t>
        <w:tab/>
        <w:t>#</w:t>
        <w:tab/>
        <w:t>#####!#р###n#I#H#####-#######-#</w:t>
        <w:tab/>
        <w:t>#</w:t>
        <w:tab/>
        <w:t>#####!#р#####I#ѕ#####-#######-#</w:t>
        <w:tab/>
        <w:t>#</w:t>
        <w:tab/>
        <w:t>#####!#р#####I#¶#####-#######-#</w:t>
        <w:tab/>
        <w:t>#</w:t>
        <w:tab/>
        <w:t>#####!#р#„###M#ъ#####-#######-#</w:t>
        <w:tab/>
        <w:t>#</w:t>
        <w:tab/>
        <w:t>#####!#р#„###M#т#####-#######-#</w:t>
        <w:tab/>
        <w:t>#</w:t>
        <w:tab/>
        <w:t>#####!#р#„###M#є</w:t>
        <w:tab/>
        <w:t>####-#######-#</w:t>
        <w:tab/>
        <w:t>#</w:t>
        <w:tab/>
        <w:t>#####!#р#„###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„###M#D#####-#######-#</w:t>
        <w:tab/>
        <w:t>#</w:t>
        <w:tab/>
        <w:t>#####!#р#„###M#ѕ#####-#######-#</w:t>
        <w:tab/>
        <w:t>#</w:t>
        <w:tab/>
        <w:t>#####!#р#„###M#¶#####-################2</w:t>
      </w:r>
    </w:p>
    <w:p>
      <w:pPr>
        <w:pStyle w:val="PreformattedText"/>
        <w:bidi w:val="0"/>
        <w:jc w:val="left"/>
        <w:rPr/>
      </w:pPr>
      <w:r>
        <w:rPr/>
        <w:t>Ч#######ю###є</w:t>
        <w:tab/>
        <w:t>i# 03##############2</w:t>
      </w:r>
    </w:p>
    <w:p>
      <w:pPr>
        <w:pStyle w:val="PreformattedText"/>
        <w:bidi w:val="0"/>
        <w:jc w:val="left"/>
        <w:rPr/>
      </w:pPr>
      <w:r>
        <w:rPr/>
        <w:t>Ч#И</w:t>
        <w:tab/>
        <w:t>####ѕ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Ч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i# 03##############2</w:t>
      </w:r>
    </w:p>
    <w:p>
      <w:pPr>
        <w:pStyle w:val="PreformattedText"/>
        <w:bidi w:val="0"/>
        <w:jc w:val="left"/>
        <w:rPr/>
      </w:pPr>
      <w:r>
        <w:rPr/>
        <w:t>Ч#R#####H###¶#i# 03#####-#</w:t>
        <w:tab/>
        <w:t>#</w:t>
        <w:tab/>
        <w:t>#####!#р#####С#ъ#####-#######-#</w:t>
        <w:tab/>
        <w:t>#</w:t>
        <w:tab/>
        <w:t>#####!#р#####С#т#####-#######-#</w:t>
        <w:tab/>
        <w:t>#</w:t>
        <w:tab/>
        <w:t>#####!#р###ј#С#ю#####-#######-#</w:t>
        <w:tab/>
        <w:t>#</w:t>
        <w:tab/>
        <w:t>#####!#р#####С#є</w:t>
        <w:tab/>
        <w:t>####-#######-#</w:t>
        <w:tab/>
        <w:t>#</w:t>
        <w:tab/>
        <w:t>#####!#р###Џ#С#ѕ</w:t>
        <w:tab/>
        <w:t>####-#######-#</w:t>
        <w:tab/>
        <w:t>#</w:t>
        <w:tab/>
        <w:t>#####!#р#####С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у#С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С#D#####-#######-#</w:t>
        <w:tab/>
        <w:t>#</w:t>
        <w:tab/>
        <w:t>#####!#р###n#С#H#####-#######-#</w:t>
        <w:tab/>
        <w:t>#</w:t>
        <w:tab/>
        <w:t>#####!#р#####С#ѕ#####-#######-#</w:t>
        <w:tab/>
        <w:t>#</w:t>
        <w:tab/>
        <w:t>#####!#р#####С#¶#####-#######-#</w:t>
        <w:tab/>
        <w:t>#</w:t>
        <w:tab/>
        <w:t>#####!#р#ѓ###Х#ъ#####-#######-#</w:t>
        <w:tab/>
        <w:t>#</w:t>
        <w:tab/>
        <w:t>#####!#р#ѓ###Х#т#####-#######-#</w:t>
        <w:tab/>
        <w:t>#</w:t>
        <w:tab/>
        <w:t>#####!#р#ѓ###Х#є</w:t>
        <w:tab/>
        <w:t>####-#######-#</w:t>
        <w:tab/>
        <w:t>#</w:t>
        <w:tab/>
        <w:t>#####!#р#ѓ###Х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ѓ###Х#D#####-#######-#</w:t>
        <w:tab/>
        <w:t>#</w:t>
        <w:tab/>
        <w:t>#####!#р#ѓ###Х#ѕ#####-#######-#</w:t>
        <w:tab/>
        <w:t>#</w:t>
        <w:tab/>
        <w:t>#####!#р#ѓ###Х#¶#####-#################-#######2</w:t>
      </w:r>
    </w:p>
    <w:p>
      <w:pPr>
        <w:pStyle w:val="PreformattedText"/>
        <w:bidi w:val="0"/>
        <w:jc w:val="left"/>
        <w:rPr/>
      </w:pPr>
      <w:r>
        <w:rPr/>
        <w:t>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х#####i#Форма оплатыQ#9#9#F#7###9#;#&lt;#7#0#N####2</w:t>
      </w:r>
    </w:p>
    <w:p>
      <w:pPr>
        <w:pStyle w:val="PreformattedText"/>
        <w:bidi w:val="0"/>
        <w:jc w:val="left"/>
        <w:rPr/>
      </w:pPr>
      <w:r>
        <w:rPr/>
        <w:t>Ї#В#####х#####i# 0: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ґ#+#########“#i#?08####2</w:t>
      </w:r>
    </w:p>
    <w:p>
      <w:pPr>
        <w:pStyle w:val="PreformattedText"/>
        <w:bidi w:val="0"/>
        <w:jc w:val="left"/>
        <w:rPr/>
      </w:pPr>
      <w:r>
        <w:rPr/>
        <w:t>ґ#c#########“#i# 02###########&amp;###2</w:t>
      </w:r>
    </w:p>
    <w:p>
      <w:pPr>
        <w:pStyle w:val="PreformattedText"/>
        <w:bidi w:val="0"/>
        <w:jc w:val="left"/>
        <w:rPr/>
      </w:pPr>
      <w:r>
        <w:rPr/>
        <w:t>ґ#Ў#####“###№</w:t>
        <w:tab/>
        <w:t>i#Безналичный расчет&lt;#3#*#3#3#6#3#0#3#B#2###3#3#.#0#3#*####2</w:t>
      </w:r>
    </w:p>
    <w:p>
      <w:pPr>
        <w:pStyle w:val="PreformattedText"/>
        <w:bidi w:val="0"/>
        <w:jc w:val="left"/>
        <w:rPr/>
      </w:pPr>
      <w:r>
        <w:rPr/>
        <w:t>ґ##</w:t>
        <w:tab/>
        <w:t>####“###№</w:t>
        <w:tab/>
        <w:t>i# 02##############2</w:t>
      </w:r>
    </w:p>
    <w:p>
      <w:pPr>
        <w:pStyle w:val="PreformattedText"/>
        <w:bidi w:val="0"/>
        <w:jc w:val="left"/>
        <w:rPr/>
      </w:pPr>
      <w:r>
        <w:rPr/>
        <w:t>ґ#И</w:t>
        <w:tab/>
        <w:t>####№</w:t>
        <w:tab/>
        <w:t>##0</w:t>
      </w:r>
    </w:p>
    <w:p>
      <w:pPr>
        <w:pStyle w:val="PreformattedText"/>
        <w:bidi w:val="0"/>
        <w:jc w:val="left"/>
        <w:rPr/>
      </w:pPr>
      <w:r>
        <w:rPr/>
        <w:t>i#?08####2</w:t>
      </w:r>
    </w:p>
    <w:p>
      <w:pPr>
        <w:pStyle w:val="PreformattedText"/>
        <w:bidi w:val="0"/>
        <w:jc w:val="left"/>
        <w:rPr/>
      </w:pPr>
      <w:r>
        <w:rPr/>
        <w:t>ґ##</w:t>
      </w:r>
    </w:p>
    <w:p>
      <w:pPr>
        <w:pStyle w:val="PreformattedText"/>
        <w:bidi w:val="0"/>
        <w:jc w:val="left"/>
        <w:rPr/>
      </w:pPr>
      <w:r>
        <w:rPr/>
        <w:t>####№</w:t>
        <w:tab/>
        <w:t>##0</w:t>
      </w:r>
    </w:p>
    <w:p>
      <w:pPr>
        <w:pStyle w:val="PreformattedText"/>
        <w:bidi w:val="0"/>
        <w:jc w:val="left"/>
        <w:rPr/>
      </w:pPr>
      <w:r>
        <w:rPr/>
        <w:t>i# 02###############2</w:t>
      </w:r>
    </w:p>
    <w:p>
      <w:pPr>
        <w:pStyle w:val="PreformattedText"/>
        <w:bidi w:val="0"/>
        <w:jc w:val="left"/>
        <w:rPr/>
      </w:pPr>
      <w:r>
        <w:rPr/>
        <w:t>Ђ#&gt;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бi#Кредитная карта 6#3#3#6#3#*#3#2#2###(#3#3#*#2#################2</w:t>
      </w:r>
    </w:p>
    <w:p>
      <w:pPr>
        <w:pStyle w:val="PreformattedText"/>
        <w:bidi w:val="0"/>
        <w:jc w:val="left"/>
        <w:rPr/>
      </w:pPr>
      <w:r>
        <w:rPr/>
        <w:t>к#&gt;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бi#(кроме е##(#3#3#?#3#######2</w:t>
      </w:r>
    </w:p>
    <w:p>
      <w:pPr>
        <w:pStyle w:val="PreformattedText"/>
        <w:bidi w:val="0"/>
        <w:jc w:val="left"/>
        <w:rPr/>
      </w:pPr>
      <w:r>
        <w:rPr/>
        <w:t>к#w#####0</w:t>
      </w:r>
    </w:p>
    <w:p>
      <w:pPr>
        <w:pStyle w:val="PreformattedText"/>
        <w:bidi w:val="0"/>
        <w:jc w:val="left"/>
        <w:rPr/>
      </w:pPr>
      <w:r>
        <w:rPr/>
        <w:t>##бi#AMEX=#K#=#&gt;####2</w:t>
      </w:r>
    </w:p>
    <w:p>
      <w:pPr>
        <w:pStyle w:val="PreformattedText"/>
        <w:bidi w:val="0"/>
        <w:jc w:val="left"/>
        <w:rPr/>
      </w:pPr>
      <w:r>
        <w:rPr/>
        <w:t>к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бi#)0#####2</w:t>
      </w:r>
    </w:p>
    <w:p>
      <w:pPr>
        <w:pStyle w:val="PreformattedText"/>
        <w:bidi w:val="0"/>
        <w:jc w:val="left"/>
        <w:rPr/>
      </w:pPr>
      <w:r>
        <w:rPr/>
        <w:t>к#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бi# 02##############2</w:t>
      </w:r>
    </w:p>
    <w:p>
      <w:pPr>
        <w:pStyle w:val="PreformattedText"/>
        <w:bidi w:val="0"/>
        <w:jc w:val="left"/>
        <w:rPr/>
      </w:pPr>
      <w:r>
        <w:rPr/>
        <w:t>ґ#п####б##W#i#?08####2</w:t>
      </w:r>
    </w:p>
    <w:p>
      <w:pPr>
        <w:pStyle w:val="PreformattedText"/>
        <w:bidi w:val="0"/>
        <w:jc w:val="left"/>
        <w:rPr/>
      </w:pPr>
      <w:r>
        <w:rPr/>
        <w:t>ґ#'#####б##W#i# 02###########"###2</w:t>
      </w:r>
    </w:p>
    <w:p>
      <w:pPr>
        <w:pStyle w:val="PreformattedText"/>
        <w:bidi w:val="0"/>
        <w:jc w:val="left"/>
        <w:rPr/>
      </w:pPr>
      <w:r>
        <w:rPr/>
        <w:t>ґ#e#####W###№#i#Наличный расчет B#3#6#3#0#3#B#3###3#3#-#0#3#*####2</w:t>
      </w:r>
    </w:p>
    <w:p>
      <w:pPr>
        <w:pStyle w:val="PreformattedText"/>
        <w:bidi w:val="0"/>
        <w:jc w:val="left"/>
        <w:rPr/>
      </w:pPr>
      <w:r>
        <w:rPr/>
        <w:t>ґ#U#####W###№#i# 02#####-#</w:t>
        <w:tab/>
        <w:t>#</w:t>
        <w:tab/>
        <w:t>#####!#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т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т#####-#######-#</w:t>
        <w:tab/>
        <w:t>#</w:t>
        <w:tab/>
        <w:t>#####!#р#####X#ъ#####-#######-#</w:t>
        <w:tab/>
        <w:t>#</w:t>
        <w:tab/>
        <w:t>#####!#р#####X#ъ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ю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ю#####-#######-#</w:t>
        <w:tab/>
        <w:t>#</w:t>
        <w:tab/>
        <w:t>#####!#р#####X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##`#</w:t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####-#######-#</w:t>
        <w:tab/>
        <w:t>#</w:t>
        <w:tab/>
        <w:t>#####!#р###k#X#(#####-#######-#</w:t>
        <w:tab/>
        <w:t>#</w:t>
        <w:tab/>
        <w:t>#####!#р###k#`#(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“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“#####-#######-#</w:t>
        <w:tab/>
        <w:t>#</w:t>
        <w:tab/>
        <w:t>#####!#р#####X#џ#####-#######-#</w:t>
        <w:tab/>
        <w:t>#</w:t>
        <w:tab/>
        <w:t>#####!#р#####`#џ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№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№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є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є</w:t>
        <w:tab/>
        <w:t>####-#######-#</w:t>
        <w:tab/>
        <w:t>#</w:t>
        <w:tab/>
        <w:t>#####!#р###j#X#Ж</w:t>
        <w:tab/>
        <w:t>####-#######-#</w:t>
        <w:tab/>
        <w:t>#</w:t>
        <w:tab/>
        <w:t>#####!#р###j#`#Ж</w:t>
        <w:tab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0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0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X#&lt;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`#&lt;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€#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€#`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б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б####-#######-#</w:t>
        <w:tab/>
        <w:t>#</w:t>
        <w:tab/>
        <w:t>#####!#р###j#X#н####-#######-#</w:t>
        <w:tab/>
        <w:t>#</w:t>
        <w:tab/>
        <w:t>#####!#р###j#`#н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W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W#####-#######-#</w:t>
        <w:tab/>
        <w:t>#</w:t>
        <w:tab/>
        <w:t>#####!#р###б#X#c#####-#######-#</w:t>
        <w:tab/>
        <w:t>#</w:t>
        <w:tab/>
        <w:t>#####!#р###б#`#c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D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D#####-#######-#</w:t>
        <w:tab/>
        <w:t>#</w:t>
        <w:tab/>
        <w:t>#####!#р###f#X#P#####-#######-#</w:t>
        <w:tab/>
        <w:t>#</w:t>
        <w:tab/>
        <w:t>#####!#р###f#`#P#####-#######-#</w:t>
        <w:tab/>
        <w:t>#</w:t>
        <w:tab/>
        <w:t>#####!#р#####X#¶#####-#######-#</w:t>
        <w:tab/>
        <w:t>#</w:t>
        <w:tab/>
        <w:t>#####!#р#####X#ѕ#####-#######-#</w:t>
        <w:tab/>
        <w:t>#</w:t>
        <w:tab/>
        <w:t>#####!#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¶#####-#################-######2</w:t>
      </w:r>
    </w:p>
    <w:p>
      <w:pPr>
        <w:pStyle w:val="PreformattedText"/>
        <w:bidi w:val="0"/>
        <w:jc w:val="left"/>
        <w:rPr/>
      </w:pPr>
      <w:r>
        <w:rPr/>
        <w:t>a#######х###№#i# 00#############i#№###х#####'#яя#############2</w:t>
      </w:r>
    </w:p>
    <w:p>
      <w:pPr>
        <w:pStyle w:val="PreformattedText"/>
        <w:bidi w:val="0"/>
        <w:jc w:val="left"/>
        <w:rPr/>
      </w:pPr>
      <w:r>
        <w:rPr/>
        <w:t>ј#######х###№#i# 00#############i#№###х#####'#яя#############2</w:t>
      </w:r>
    </w:p>
    <w:p>
      <w:pPr>
        <w:pStyle w:val="PreformattedText"/>
        <w:bidi w:val="0"/>
        <w:jc w:val="left"/>
        <w:rPr/>
      </w:pPr>
      <w:r>
        <w:rPr/>
        <w:t>########х###№#i# 00#############i#№###х#####'#яя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</w:t>
      </w:r>
    </w:p>
    <w:p>
      <w:pPr>
        <w:pStyle w:val="PreformattedText"/>
        <w:bidi w:val="0"/>
        <w:jc w:val="left"/>
        <w:rPr/>
      </w:pPr>
      <w:r>
        <w:rPr/>
        <w:t>Ћ#######х#####i#Подпись:B#3#6#2#3#.#/######2</w:t>
      </w:r>
    </w:p>
    <w:p>
      <w:pPr>
        <w:pStyle w:val="PreformattedText"/>
        <w:bidi w:val="0"/>
        <w:jc w:val="left"/>
        <w:rPr/>
      </w:pPr>
      <w:r>
        <w:rPr/>
        <w:t>Ћ#Љ#####х#####i# 02##############2</w:t>
      </w:r>
    </w:p>
    <w:p>
      <w:pPr>
        <w:pStyle w:val="PreformattedText"/>
        <w:bidi w:val="0"/>
        <w:jc w:val="left"/>
        <w:rPr/>
      </w:pPr>
      <w:r>
        <w:rPr/>
        <w:t>Ћ#############i# 03##############2</w:t>
      </w:r>
    </w:p>
    <w:p>
      <w:pPr>
        <w:pStyle w:val="PreformattedText"/>
        <w:bidi w:val="0"/>
        <w:jc w:val="left"/>
        <w:rPr/>
      </w:pPr>
      <w:r>
        <w:rPr/>
        <w:t>Ћ###########ґ#i# 03##############2</w:t>
      </w:r>
    </w:p>
    <w:p>
      <w:pPr>
        <w:pStyle w:val="PreformattedText"/>
        <w:bidi w:val="0"/>
        <w:jc w:val="left"/>
        <w:rPr/>
      </w:pPr>
      <w:r>
        <w:rPr/>
        <w:t>Ћ#Г#####ґ###=</w:t>
      </w:r>
    </w:p>
    <w:p>
      <w:pPr>
        <w:pStyle w:val="PreformattedText"/>
        <w:bidi w:val="0"/>
        <w:jc w:val="left"/>
        <w:rPr/>
      </w:pPr>
      <w:r>
        <w:rPr/>
        <w:t>i#/0#####2</w:t>
      </w:r>
    </w:p>
    <w:p>
      <w:pPr>
        <w:pStyle w:val="PreformattedText"/>
        <w:bidi w:val="0"/>
        <w:jc w:val="left"/>
        <w:rPr/>
      </w:pPr>
      <w:r>
        <w:rPr/>
        <w:t>Ћ#Э#####ґ###=</w:t>
      </w:r>
    </w:p>
    <w:p>
      <w:pPr>
        <w:pStyle w:val="PreformattedText"/>
        <w:bidi w:val="0"/>
        <w:jc w:val="left"/>
        <w:rPr/>
      </w:pPr>
      <w:r>
        <w:rPr/>
        <w:t>i# 02##############2</w:t>
      </w:r>
    </w:p>
    <w:p>
      <w:pPr>
        <w:pStyle w:val="PreformattedText"/>
        <w:bidi w:val="0"/>
        <w:jc w:val="left"/>
        <w:rPr/>
      </w:pPr>
      <w:r>
        <w:rPr/>
        <w:t>Ћ#K</w:t>
      </w:r>
    </w:p>
    <w:p>
      <w:pPr>
        <w:pStyle w:val="PreformattedText"/>
        <w:bidi w:val="0"/>
        <w:jc w:val="left"/>
        <w:rPr/>
      </w:pPr>
      <w:r>
        <w:rPr/>
        <w:t>####=</w:t>
      </w:r>
    </w:p>
    <w:p>
      <w:pPr>
        <w:pStyle w:val="PreformattedText"/>
        <w:bidi w:val="0"/>
        <w:jc w:val="left"/>
        <w:rPr/>
      </w:pPr>
      <w:r>
        <w:rPr/>
        <w:t>##)#i# 03##############2</w:t>
      </w:r>
    </w:p>
    <w:p>
      <w:pPr>
        <w:pStyle w:val="PreformattedText"/>
        <w:bidi w:val="0"/>
        <w:jc w:val="left"/>
        <w:rPr/>
      </w:pPr>
      <w:r>
        <w:rPr/>
        <w:t>Ћ#d#####)###џ#i#«03####2</w:t>
      </w:r>
    </w:p>
    <w:p>
      <w:pPr>
        <w:pStyle w:val="PreformattedText"/>
        <w:bidi w:val="0"/>
        <w:jc w:val="left"/>
        <w:rPr/>
      </w:pPr>
      <w:r>
        <w:rPr/>
        <w:t>Ћ#—#####)###џ#i# 03##############2</w:t>
      </w:r>
    </w:p>
    <w:p>
      <w:pPr>
        <w:pStyle w:val="PreformattedText"/>
        <w:bidi w:val="0"/>
        <w:jc w:val="left"/>
        <w:rPr/>
      </w:pPr>
      <w:r>
        <w:rPr/>
        <w:t>Ћ#®#####џ#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 03##############2</w:t>
      </w:r>
    </w:p>
    <w:p>
      <w:pPr>
        <w:pStyle w:val="PreformattedText"/>
        <w:bidi w:val="0"/>
        <w:jc w:val="left"/>
        <w:rPr/>
      </w:pPr>
      <w:r>
        <w:rPr/>
        <w:t>Ћ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i#»03####2</w:t>
      </w:r>
    </w:p>
    <w:p>
      <w:pPr>
        <w:pStyle w:val="PreformattedText"/>
        <w:bidi w:val="0"/>
        <w:jc w:val="left"/>
        <w:rPr/>
      </w:pPr>
      <w:r>
        <w:rPr/>
        <w:t>Ћ####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i# 03##############2</w:t>
      </w:r>
    </w:p>
    <w:p>
      <w:pPr>
        <w:pStyle w:val="PreformattedText"/>
        <w:bidi w:val="0"/>
        <w:jc w:val="left"/>
        <w:rPr/>
      </w:pPr>
      <w:r>
        <w:rPr/>
        <w:t>Ћ#K####=##Ж#i# 03###############2</w:t>
      </w:r>
    </w:p>
    <w:p>
      <w:pPr>
        <w:pStyle w:val="PreformattedText"/>
        <w:bidi w:val="0"/>
        <w:jc w:val="left"/>
        <w:rPr/>
      </w:pPr>
      <w:r>
        <w:rPr/>
        <w:t>Ћ#Х#####Ж###№#i#200X3#3#3#####2</w:t>
      </w:r>
    </w:p>
    <w:p>
      <w:pPr>
        <w:pStyle w:val="PreformattedText"/>
        <w:bidi w:val="0"/>
        <w:jc w:val="left"/>
        <w:rPr/>
      </w:pPr>
      <w:r>
        <w:rPr/>
        <w:t>Ћ#n#####Ж###№#i#___X3#3#3#####2</w:t>
      </w:r>
    </w:p>
    <w:p>
      <w:pPr>
        <w:pStyle w:val="PreformattedText"/>
        <w:bidi w:val="0"/>
        <w:jc w:val="left"/>
        <w:rPr/>
      </w:pPr>
      <w:r>
        <w:rPr/>
        <w:t>Ћ#######Ж###№#i# г.X##!######2</w:t>
      </w:r>
    </w:p>
    <w:p>
      <w:pPr>
        <w:pStyle w:val="PreformattedText"/>
        <w:bidi w:val="0"/>
        <w:jc w:val="left"/>
        <w:rPr/>
      </w:pPr>
      <w:r>
        <w:rPr/>
        <w:t>Ћ#\#####Ж###№#i# 02#############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х###№#i# 03#####-#</w:t>
        <w:tab/>
        <w:t>#</w:t>
        <w:tab/>
        <w:t>#####!#р###я#х#######-#######-#</w:t>
        <w:tab/>
        <w:t>#</w:t>
        <w:tab/>
        <w:t>#####!#р###‰#х#ґ#####-#######-#</w:t>
        <w:tab/>
        <w:t>#</w:t>
        <w:tab/>
        <w:t>#####!#р###'#х#џ#####-#######-#</w:t>
        <w:tab/>
        <w:t>#</w:t>
        <w:tab/>
        <w:t>#####!#р###‰#х#=####-################2</w:t>
      </w:r>
    </w:p>
    <w:p>
      <w:pPr>
        <w:pStyle w:val="PreformattedText"/>
        <w:bidi w:val="0"/>
        <w:jc w:val="left"/>
        <w:rPr/>
      </w:pPr>
      <w:r>
        <w:rPr/>
        <w:t>u#3#########a#i# 01#####-#######р#</w:t>
        <w:tab/>
        <w:t>#################i#########i#a#########a###########################h#########h#`#########`###########################g#########g#_#########_###########################f#########f#^#########^###########################e#########e#]#########]###########################d#########d#\#########\###########################c#########c#[#########[###########################b#########b#Z#########Z###########################a#########a#Y#########Y#################</w:t>
        <w:tab/>
        <w:t>#</w:t>
        <w:tab/>
        <w:t>#######`#</w:t>
        <w:tab/>
        <w:t>#######`#X#######</w:t>
        <w:tab/>
        <w:t>#X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_#</w:t>
      </w:r>
    </w:p>
    <w:p>
      <w:pPr>
        <w:pStyle w:val="PreformattedText"/>
        <w:bidi w:val="0"/>
        <w:jc w:val="left"/>
        <w:rPr/>
      </w:pPr>
      <w:r>
        <w:rPr/>
        <w:t>#######_#W#######</w:t>
      </w:r>
    </w:p>
    <w:p>
      <w:pPr>
        <w:pStyle w:val="PreformattedText"/>
        <w:bidi w:val="0"/>
        <w:jc w:val="left"/>
        <w:rPr/>
      </w:pPr>
      <w:r>
        <w:rPr/>
        <w:t>#W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^#########^#V#########V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########\#T########T#########################[#########[#S#########S###########################Z#########Z#R#########R###########################Y#########Y#Q#########Q###########################X#########X#P#########P###########################W#########W#O#########O#################################################################################################х#########</w:t>
        <w:tab/>
        <w:t>#############################################Шаблон факс русски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Документ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</w:t>
      </w:r>
    </w:p>
    <w:p>
      <w:pPr>
        <w:pStyle w:val="PreformattedText"/>
        <w:bidi w:val="0"/>
        <w:jc w:val="left"/>
        <w:rPr/>
      </w:pPr>
      <w:r>
        <w:rPr/>
        <w:t>###i#############D##@ся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K#G#=#K#9#######7$#8$###CJ##OJ##QJ##_H##mH##sH##tH</w:t>
        <w:tab/>
        <w:t>#z###сят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1###(####$#</w:t>
      </w:r>
    </w:p>
    <w:p>
      <w:pPr>
        <w:pStyle w:val="PreformattedText"/>
        <w:bidi w:val="0"/>
        <w:jc w:val="left"/>
        <w:rPr/>
      </w:pPr>
      <w:r>
        <w:rPr/>
        <w:t>&amp;##FT##¤Ь##¤Ь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amp;#MЖ</w:t>
      </w:r>
    </w:p>
    <w:p>
      <w:pPr>
        <w:pStyle w:val="PreformattedText"/>
        <w:bidi w:val="0"/>
        <w:jc w:val="left"/>
        <w:rPr/>
      </w:pPr>
      <w:r>
        <w:rPr/>
        <w:t>###я###я##*#5#ЃCJ##EH##OJ##QJ##\#Ѓ_H##aJ##mH##sH##tH##`###ся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#######$#</w:t>
      </w:r>
    </w:p>
    <w:p>
      <w:pPr>
        <w:pStyle w:val="PreformattedText"/>
        <w:bidi w:val="0"/>
        <w:jc w:val="left"/>
        <w:rPr/>
      </w:pPr>
      <w:r>
        <w:rPr/>
        <w:t>&amp;##FT##¤Њ##¤d#@&amp;####5#ЃCJ##OJ##QJ##_H##mH##sH##tH###b###ся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3########$#</w:t>
      </w:r>
    </w:p>
    <w:p>
      <w:pPr>
        <w:pStyle w:val="PreformattedText"/>
        <w:bidi w:val="0"/>
        <w:jc w:val="left"/>
        <w:rPr/>
      </w:pPr>
      <w:r>
        <w:rPr/>
        <w:t>&amp;##FT##¤Њ##¤d#@&amp;##"#5#ЃCJ##OJ##QJ##\#Ѓ_H##mH##sH##tH##f###ся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4########$#</w:t>
      </w:r>
    </w:p>
    <w:p>
      <w:pPr>
        <w:pStyle w:val="PreformattedText"/>
        <w:bidi w:val="0"/>
        <w:jc w:val="left"/>
        <w:rPr/>
      </w:pPr>
      <w:r>
        <w:rPr/>
        <w:t>&amp;##Fl##¤Њ##¤d#@&amp;##&amp;#5#ЃCJ##OJ##QJ##\#Ѓ_H##aJ##mH</w:t>
        <w:tab/>
        <w:t>#sH</w:t>
        <w:tab/>
        <w:t>#tH##D###A#т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5#######¤&lt;##¤Ь#@&amp;####6#ЃCJ##]#ЃaJ##X#####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6########$##$##dЬ####¤Њ#@&amp;####6#Ѓ@€ьяCJ##KH##OJ##QJ##]#ЃR#####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7########$##$##dЬ####¤Њ#@&amp;####@€ьяCJ##KH##OJ##QJ##X#####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8########$##$##dЬ####¤Њ#@&amp;####6#Ѓ@€ьяCJ##KH##]#Ѓ^J##aJ##R#</w:t>
        <w:tab/>
        <w:t>###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9#####</w:t>
        <w:tab/>
        <w:t>##$##$##dЬ####¤Њ#@&amp;####@€ьяCJ##KH##^J##aJ##:#A@тяЎ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H#@#8#D#B# #0#1#7#0#F#0#############P#B@ся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#######¤x###CJ##OJ##QJ##_H##mH##sH##tH##B#*@ў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:#&gt;#=#F#5#2#&gt;#9# #A#=#&gt;#A#:#8###</w:t>
        <w:tab/>
        <w:t>#5#ЃH*#\#Ѓ#P#+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5#:#A#B# #:#&gt;#=#F#5#2#&gt;#9# #A#=#&gt;#A#:#8########$##dЬ######CJ##aJ##„# @ся"#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6#=#8#9# #:#&gt;#;#&gt;#=#B#8#B#C#;###'####$##$#Ж###а#А!##$d####NЖ####я####a$##'#5#Ѓ@€ьяCJ##OJ##QJ##^J##_H##mH##sH##tH###*#&amp;@ў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A#=#&gt;#A#:#8#####H*##V###ся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d$я###¤(##¤(###CJ##OJ##QJ##_H##mH##sH##tH##v##@ся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@#E#=#8#9# #:#&gt;#;#&gt;#=#B#8#B#C#;########$#&amp;d####PЖ####я####a$##&amp;#5#Ѓ@€##CJ##OJ##QJ##]#Ѓ_H##mH##sH##tH</w:t>
        <w:tab/>
        <w:t>#:#</w:t>
      </w:r>
    </w:p>
    <w:p>
      <w:pPr>
        <w:pStyle w:val="PreformattedText"/>
        <w:bidi w:val="0"/>
        <w:jc w:val="left"/>
        <w:rPr/>
      </w:pPr>
      <w:r>
        <w:rPr/>
        <w:t>###b#:######:#0#7#0#B#5#;#L# #1#######Ж###р###„�ю`„�ю##P#Y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E#5#&lt;#0# #4#&gt;#:#C#&lt;#5#=#B#0#######-D #MЖ</w:t>
      </w:r>
    </w:p>
    <w:p>
      <w:pPr>
        <w:pStyle w:val="PreformattedText"/>
        <w:bidi w:val="0"/>
        <w:jc w:val="left"/>
        <w:rPr/>
      </w:pPr>
      <w:r>
        <w:rPr/>
        <w:t>###я##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####‚#B######:#0#7#0#B#5#;#L# #2#######Ж###р###„Р##„�ю^„Р#`„�ю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’#B######:#0#7#0#B#5#;#L# #3#######Ж###р###„Р##„�ю^„Р#`„�ю##B####ў#B######:#0#7#0#B#5#;#L# #4#######Ж###р###„Р##„�ю^„Р#`„�ю##B#####І#B######:#0#7#0#B#5#;#L# #5#######Ж###р###„Р##„�ю^„Р#`„�ю##J#!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:#0#7#0#B#5#;#L########$##dЬ####¤ё####5#Ѓ;#ЃCJ##\#Ѓ^J##aJ###$#2###Т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2#########l#0#ся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@#:#8#@#&gt;#2#0#=#=#K#9# #A#?#8#A#&gt;#:#######</w:t>
      </w:r>
    </w:p>
    <w:p>
      <w:pPr>
        <w:pStyle w:val="PreformattedText"/>
        <w:bidi w:val="0"/>
        <w:jc w:val="left"/>
        <w:rPr/>
      </w:pPr>
      <w:r>
        <w:rPr/>
        <w:t>&amp;##FQ#Ж###а###¤x####CJ##OJ##QJ##_H##mH</w:t>
        <w:tab/>
        <w:t>#sH</w:t>
        <w:tab/>
        <w:t>#tH##f#1#ся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#####</w:t>
      </w:r>
    </w:p>
    <w:p>
      <w:pPr>
        <w:pStyle w:val="PreformattedText"/>
        <w:bidi w:val="0"/>
        <w:jc w:val="left"/>
        <w:rPr/>
      </w:pPr>
      <w:r>
        <w:rPr/>
        <w:t>&amp;##FV##¤x####CJ##OJ##QJ##\#Ѓ_H##mH##sH##tH###:#-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5#:#A#B# #&lt;#0#:#@#&gt;#A#0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)@ў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&lt;#5#@# #A#B#@#0#=#8#F#K#####5#ЃCJ##OJ##QJ##\#Ѓ^J##aJ##$#3###"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3#####"###4#4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4########„###„дю^„##`„дю##j###сяB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1#####$#Ж###Ы#~(#</w:t>
      </w:r>
    </w:p>
    <w:p>
      <w:pPr>
        <w:pStyle w:val="PreformattedText"/>
        <w:bidi w:val="0"/>
        <w:jc w:val="left"/>
        <w:rPr/>
      </w:pPr>
      <w:r>
        <w:rPr/>
        <w:t>#¤x##-#5#ЃCJ##OJ##QJ##\#Ѓ_H##aJ##mH##nH##sH##tH##u###l###сяR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##%#Ж###А#l(#</w:t>
      </w:r>
    </w:p>
    <w:p>
      <w:pPr>
        <w:pStyle w:val="PreformattedText"/>
        <w:bidi w:val="0"/>
        <w:jc w:val="left"/>
        <w:rPr/>
      </w:pPr>
      <w:r>
        <w:rPr/>
        <w:t>#„ф##¤&lt;##¤&lt;#^„ф####OJ##QJ##_H##aJ##mH##nH##sH##tH##u###t###сяb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3### #&amp;#Ж###°# #l(##</w:t>
      </w:r>
    </w:p>
    <w:p>
      <w:pPr>
        <w:pStyle w:val="PreformattedText"/>
        <w:bidi w:val="0"/>
        <w:jc w:val="left"/>
        <w:rPr/>
      </w:pPr>
      <w:r>
        <w:rPr/>
        <w:t>#„Ь##¤&lt;##¤&lt;#^„Ь#)#6#ЃOJ##QJ##]#Ѓ_H##aJ##mH##nH##sH##tH##u###D#####r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4###</w:t>
      </w:r>
    </w:p>
    <w:p>
      <w:pPr>
        <w:pStyle w:val="PreformattedText"/>
        <w:bidi w:val="0"/>
        <w:jc w:val="left"/>
        <w:rPr/>
      </w:pPr>
      <w:r>
        <w:rPr/>
        <w:t>#'##„Р#^„Р###CJ##OJ##QJ##aJ##D#####‚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5###</w:t>
      </w:r>
    </w:p>
    <w:p>
      <w:pPr>
        <w:pStyle w:val="PreformattedText"/>
        <w:bidi w:val="0"/>
        <w:jc w:val="left"/>
        <w:rPr/>
      </w:pPr>
      <w:r>
        <w:rPr/>
        <w:t>#(##„А#^„А###CJ##OJ##QJ##aJ##4#5###’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5#####)##„###„дю^„##`„дю##d#&gt;#сяў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7#2#0#=#8#5#####*##$##¤а##¤ #@&amp;#a$##.#5#ЃCJ(#KH##OJ##QJ##\#Ѓ^J##_H##aJ,#mH##sH##tH##B#M#с#І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0#A#=#0#O# #A#B#@#&gt;#:#0#####+##„Т#7$#8$#`„Т###tH</w:t>
        <w:tab/>
        <w:t>#x#S###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 #A# #&gt;#B#A#B#C#?#&gt;#&lt;# #3###'#,##$##„Є##d8####¤&lt;##¤&lt;#*$#7$#8$#^„Є#a$####CJ##^J##:#юOс#Т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5#:#A#B# #2# #B#0#1#;#8#F#5###</w:t>
      </w:r>
    </w:p>
    <w:p>
      <w:pPr>
        <w:pStyle w:val="PreformattedText"/>
        <w:bidi w:val="0"/>
        <w:jc w:val="left"/>
        <w:rPr/>
      </w:pPr>
      <w:r>
        <w:rPr/>
        <w:t>#-##¤&lt;##¤&lt;###@#ю###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 #A#?#8#A#:#5###</w:t>
        <w:tab/>
        <w:t>#.#</w:t>
      </w:r>
    </w:p>
    <w:p>
      <w:pPr>
        <w:pStyle w:val="PreformattedText"/>
        <w:bidi w:val="0"/>
        <w:jc w:val="left"/>
        <w:rPr/>
      </w:pPr>
      <w:r>
        <w:rPr/>
        <w:t>&amp;##FH####4#юOў#с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2#K#4#5#;#5#=#8#5#####5#Ѓ;#ЃCJ##OJ##QJ##l#6#ся##l######0#@#:#8#@#&gt;#2#0#=#=#K#9# #A#?#8#A#&gt;#:# #2####0#</w:t>
      </w:r>
    </w:p>
    <w:p>
      <w:pPr>
        <w:pStyle w:val="PreformattedText"/>
        <w:bidi w:val="0"/>
        <w:jc w:val="left"/>
        <w:rPr/>
      </w:pPr>
      <w:r>
        <w:rPr/>
        <w:t>&amp;##F4##¤x## #CJ##OJ##QJ##_H##aJ##mH##sH##tH##6#'@ў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?#@#8#&lt;#5#G#0#=#8#O#####CJ##aJ##F#;#1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3###</w:t>
        <w:tab/>
        <w:t>#2#</w:t>
      </w:r>
    </w:p>
    <w:p>
      <w:pPr>
        <w:pStyle w:val="PreformattedText"/>
        <w:bidi w:val="0"/>
        <w:jc w:val="left"/>
        <w:rPr/>
      </w:pPr>
      <w:r>
        <w:rPr/>
        <w:t>&amp;##FH####N#:#с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2###</w:t>
        <w:tab/>
        <w:t>#3#</w:t>
      </w:r>
    </w:p>
    <w:p>
      <w:pPr>
        <w:pStyle w:val="PreformattedText"/>
        <w:bidi w:val="0"/>
        <w:jc w:val="left"/>
        <w:rPr/>
      </w:pPr>
      <w:r>
        <w:rPr/>
        <w:t>&amp;##FH####^J##h###h#D#ся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4#&gt;#;#6#5#=#8#5# #A#?#8#A#:#0#####4#</w:t>
      </w:r>
    </w:p>
    <w:p>
      <w:pPr>
        <w:pStyle w:val="PreformattedText"/>
        <w:bidi w:val="0"/>
        <w:jc w:val="left"/>
        <w:rPr/>
      </w:pPr>
      <w:r>
        <w:rPr/>
        <w:t>&amp;##FS##„а##¤x#^„а####CJ##OJ##QJ##_H##mH</w:t>
        <w:tab/>
        <w:t>#sH</w:t>
        <w:tab/>
        <w:t>#tH##L#E#A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4#&gt;#;#6#5#=#8#5# #A#?#8#A#:#0# #2#####5#</w:t>
      </w:r>
    </w:p>
    <w:p>
      <w:pPr>
        <w:pStyle w:val="PreformattedText"/>
        <w:bidi w:val="0"/>
        <w:jc w:val="left"/>
        <w:rPr/>
      </w:pPr>
      <w:r>
        <w:rPr/>
        <w:t>&amp;##F###„3#^„3####H#,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0#1#;#8#F#0# #A#A#K#;#&gt;#:#####6#Ж###€#</w:t>
      </w:r>
    </w:p>
    <w:p>
      <w:pPr>
        <w:pStyle w:val="PreformattedText"/>
        <w:bidi w:val="0"/>
        <w:jc w:val="left"/>
        <w:rPr/>
      </w:pPr>
      <w:r>
        <w:rPr/>
        <w:t>#„ ##„�ю^„ #`„�ю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6###</w:t>
      </w:r>
    </w:p>
    <w:p>
      <w:pPr>
        <w:pStyle w:val="PreformattedText"/>
        <w:bidi w:val="0"/>
        <w:jc w:val="left"/>
        <w:rPr/>
      </w:pPr>
      <w:r>
        <w:rPr/>
        <w:t>#7##„°#^„°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7###</w:t>
      </w:r>
    </w:p>
    <w:p>
      <w:pPr>
        <w:pStyle w:val="PreformattedText"/>
        <w:bidi w:val="0"/>
        <w:jc w:val="left"/>
        <w:rPr/>
      </w:pPr>
      <w:r>
        <w:rPr/>
        <w:t>#8##„ #^„ 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8###</w:t>
      </w:r>
    </w:p>
    <w:p>
      <w:pPr>
        <w:pStyle w:val="PreformattedText"/>
        <w:bidi w:val="0"/>
        <w:jc w:val="left"/>
        <w:rPr/>
      </w:pPr>
      <w:r>
        <w:rPr/>
        <w:t>#9##„ђ#^„ђ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9###</w:t>
      </w:r>
    </w:p>
    <w:p>
      <w:pPr>
        <w:pStyle w:val="PreformattedText"/>
        <w:bidi w:val="0"/>
        <w:jc w:val="left"/>
        <w:rPr/>
      </w:pPr>
      <w:r>
        <w:rPr/>
        <w:t>#:##„Ђ#^„Ђ###CJ##OJ##QJ##aJ##2#U@ў#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я#|#юOсяВ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8#6#=#8#9# #:#&gt;#;#&gt;#=#B#8#B#C#;# #2###"#&lt;#Ж###а#l(БВ#¤x#$d###</w:t>
        <w:tab/>
        <w:t>NЖ####я##</w:t>
        <w:tab/>
        <w:t>#"#5#ЃCJ##OJ##QJ##\#Ѓ_H##mH##sH##tH</w:t>
        <w:tab/>
        <w:t>#N#V@ў#С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я#Ђ#e###в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B#0#=#4#0#@#B#=#K#9# #H#T#M#L###=#&gt;#Ж2##”#(#ј</w:t>
      </w:r>
    </w:p>
    <w:p>
      <w:pPr>
        <w:pStyle w:val="PreformattedText"/>
        <w:bidi w:val="0"/>
        <w:jc w:val="left"/>
        <w:rPr/>
      </w:pPr>
      <w:r>
        <w:rPr/>
        <w:t>P#д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И#\'р*„.#2¬5@9################7$#8$####OJ##PJ##QJ##^J##:#######:######:#0#7#0#B#5#;#L# #6#####?##„°##„8я^„°#`„8я##:#######:######:#0#7#0#B#5#;#L# #7#####@##„x##„8я^„x#`„8я##:#######:######:#0#7#0#B#5#;#L# #8#####A##„@##„8я^„@#`„8я##:#######:######:#0#7#0#B#5#;#L# #9#####B##„###„8я^„##`„8я##6#^#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K#G#=#K#9# #(#W#e#b#)#####C###CJ##aJ##X#@#ся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4#?#8#A#L#####D##$##„###„###¤x#]„##^„##a$###CJ##OJ##QJ##_H##mH##sH##tH##Z#/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##3#E##$#</w:t>
      </w:r>
    </w:p>
    <w:p>
      <w:pPr>
        <w:pStyle w:val="PreformattedText"/>
        <w:bidi w:val="0"/>
        <w:jc w:val="left"/>
        <w:rPr/>
      </w:pPr>
      <w:r>
        <w:rPr/>
        <w:t>&amp;##F8##„e##„›ю#d8####¤&lt;##¤&lt;#7$#8$#^„e#`„›юa$####aJ##tH##B#ю#с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C#B#2#5#@#6#4#0#N#####F##$##dр####¤(##¤(#a$###mH##sH##\#ю#сят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7#2#0#=#8#5# #1#####G##$##¤x##¤Ь#a$#&amp;#5#ЃCJ$#OJ##QJ##\#Ѓ_H##aJ$#mH##sH##tH##X#юOс#‚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0#3#&gt;#;#&gt;#2#&gt;#:# #B#0#1#;#8#F#K#####H##$##$##¤(##¤(#a$####5#ЃOJ##QJ##^J###p#ю#ся’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?#8#A#&gt;#:# #2# #B#0#1#;#8#F#5###!#I#</w:t>
      </w:r>
    </w:p>
    <w:p>
      <w:pPr>
        <w:pStyle w:val="PreformattedText"/>
        <w:bidi w:val="0"/>
        <w:jc w:val="left"/>
        <w:rPr/>
      </w:pPr>
      <w:r>
        <w:rPr/>
        <w:t>&amp;##FY##„###„###¤(##¤(#^„##`„#####CJ##OJ##QJ##_H##mH##sH##tH##P#Q###ў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 #3#####J##$#7$#8$#a$###CJ##OJ##QJ##tH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Т###яяяя######яяяя##################яяяя##################яяяя##################яяяя##################яяяя##################яяяя##################яяяя##################яяяя##################яяяя############</w:t>
        <w:tab/>
        <w:t>#####яяяя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яяяя########</w:t>
      </w:r>
    </w:p>
    <w:p>
      <w:pPr>
        <w:pStyle w:val="PreformattedText"/>
        <w:bidi w:val="0"/>
        <w:jc w:val="left"/>
        <w:rPr/>
      </w:pPr>
      <w:r>
        <w:rPr/>
        <w:t>#########яяяя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яяяя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яяяя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 #####яяяя######## ###!#####яяяя########!###"#####яяяя########"#########яяяя############$#####яяяя########$###%#####яяяя########%###&amp;#####яяяя########&amp;###'#####яяяя########'###(#####яяяя########(###)#####яяяя########)###*#####яяяя########*###+#####яяяя########+###,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\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 #####!#####"###########$#####%#####&amp;#####'#####(#####)#####*#####+#####яя################Т#############яяяя########яяяя######яяяя##########################################################яя########Т######T####яяяя######################Т#########################H###I###J###q###r###s###t###u###}###~###Ђ###Ѓ###‰###Љ###Њ###Ќ###•###–###—###�###З###И###О###г###у#######,###-###.###/###1###4###5###6###7###8###9###:###;###&lt;###=###&gt;###?###@###A###B###C###D###E###F###G###H###I###J###K###L###M###N###O###P###Q###R###S###T###U###a###b###c###d###m###o###Њ###Ћ###«###</w:t>
        <w:softHyphen/>
        <w:t>###є###»###ј###Б###З###Ч###и###щ###ъ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 ###!###"#######$###%###&amp;###'###(###)###*###+###,###-###.###/###0###1###2###3###=###&gt;###G###L###R###c###d###e###f###g###h###i###j###k###l###m###n###o###p###q###r###s###Ђ###‚###•###—###ґ###¶###Ж###З###И###Й###К###Л###Ф###Х###Ц###Ш###Щ###Ы###Ь###Ю###Я###й###к###л###м###н###4###5###j###k###Ъ###%###&amp;###'###n###p###У###�####0#######Ђ###Ђ©###H0#######Ђ###Ђ™####0#######Ђ###Ђ©###-0#######Ђ###Ђ©###-0#######Ђ###Ђ™####0#######Ђ###Ђ©###-0#######Ђ###Ђ©###-0#######Ђ###Ђ™####0#######Ђ###Ђ©###-0#######Ђ###Ђ™####0#######Ђ###Ђ©###-0#######Ђ###Ђ©###-0#######Ђ###Ђ©###-0#######Ђ###Ђ©###-0#######Ђ###Ђ©###-0#######Ђ###Ђ©###-0#######Ђ###Ђ©###-0#######Ђ###Ђ©###-0#######Ђ###Ђ©###-0#######Ђ###Ђ©###-0#######Ђ###Ђ™####0#######Ђ###Ђ©###H0#######Ђ###Ђ©###H0#######Ђ###Ђ™####0#######Ђ###Ђ©###-0#######Ђ###Ђ©###-0#######Ђ###Ђ©###-0#######Ђ###Ђ©###-0#######Ђ###Ђ©###-0#######Ђ###Ђ™####0#######Ђ###Ђ©###-0#######Ђ###Ђ©###-0#######Ђ###Ђ©###-0#######Ђ###Ђ©###-0#######Ђ###Ђ©###-0#######Ђ###Ђ©###-0#######Ђ###Ђ™####0#######Ђ###Ђ©###-0#######Ђ###Ђ©###-0#######Ђ###Ђ©###-0#######Ђ###Ђ©###-0#######Ђ###Ђ©###-0#######Ђ###Ђ™####0#######Ђ###Ђ©###-0#######Ђ###Ђ©###-0#######Ђ###Ђ©###-0#######Ђ###Ђ©###-0#######Ђ###Ђ©###-0#######Ђ###Ђ™####0#######Ђ###Ђ©###-0#######Ђ###Ђ©###-0#######Ђ###Ђ©###-0#######Ђ###Ђ©###-0#######Ђ###Ђ©###-0#######Ђ###Ђ™####0#######Ђ###Ђ©###-0#######Ђ###Ђ©###-0#######Ђ###Ђ©###-0#######Ђ###Ђ©###-0#######Ђ###Ђ©###-0#######Ђ###Ђ™####0#######Ђ###Ђ©###-0#######Ђ###Ђ©###-0#######Ђ###Ђ©###-0#######Ђ###Ђ©###-0#######Ђ###Ђ©###-0#######Ђ###Ђ™####0#######Ђ###Ђ©###-0#######Ђ###Ђ©###-0#######Ђ###Ђ™####0#######Ђ###Ђ©###H0#######Ђ###Ђ©###H0#######Ђ###Ђ©###-0#######Ђ###Ђ©###-0#######Ђ###Ђ©###-0#######Ђ###Ђ©###-0#######Ђ###Ђ©###-0#######Ђ###Ђ©###-0#######Ђ###Ђ™####0#######Ђ###Ђ©###H0#######Ђ###Ђ©###-0#######Ђ###Ђ©###-0#######Ђ###Ђ©###-0#######Ђ###Ђ©###-0#######Ђ###Ђ©###-0#######Ђ###Ђ™####0#######Ђ###Ђ©###H0#######Ђ###Ђ©###-0#######Ђ###Ђ©###-0#######Ђ###Ђ©###-0#######Ђ###Ђ©###-0#######Ђ###Ђ©###-0#######Ђ###Ђ™####0#######Ђ###Ђ©###H0#######Ђ###Ђ©###-0#######Ђ###Ђ©###-0#######Ђ###Ђ©###-0#######Ђ###Ђ©###-0#######Ђ###Ђ©###-0#######Ђ###Ђ™####0#######Ђ###Ђ©###H0#######Ђ###Ђ©###-0#######Ђ###Ђ©###-0#######Ђ###Ђ©###-0#######Ђ###Ђ©###-0#######Ђ###Ђ©###-0#######Ђ###Ђ™####0#######Ђ###Ђ©###H0#######Ђ###Ђ©###-0#######Ђ###Ђ©###-0#######Ђ###Ђ©###-0#######Ђ###Ђ©###-0#######Ђ###Ђ©###-0#######Ђ###Ђ™####0#######Ђ###Ђ©###-0#######Ђ###Ђ©###-0#######Ђ###Ђ©###-0#######Ђ###Ђ©###-0#######Ђ###Ђ©###-0#######Ђ###Ђ©###-0#######Ђ###Ђ™####0#######Ђ###Ђ©###-0#######Ђ###Ђ©###-0#######Ђ###Ђ©###-0#######Ђ###Ђ©###-0#######Ђ###Ђ©###-0#######Ђ###Ђ©###-0#######Ђ###Ђ™####0#######Ђ###Ђ©###H0#######Ђ###Ђ©###H0#######Ђ###Ђ™####0#######Ђ###Ђ©###-0#######Ђ###Ђ©###-0#######Ђ###Ђ©###-0#######Ђ###Ђ©###-0#######Ђ###Ђ™####0#######Ђ###Ђ©###-0#######Ђ###Ђ©###-0#######Ђ###Ђ©###-0#######Ђ###Ђ©###-0#######Ђ###Ђ™####0#######Ђ###Ђ©###-0#######Ђ###Ђ©###-0#######Ђ###Ђ©###-0#######Ђ###Ђ©###-0#######Ђ###Ђ™####0#######Ђ###Ђ©###-0#######Ђ###Ђ©###-0#######Ђ###Ђ©###-0#######Ђ###Ђ©###-0#######Ђ###Ђ™####0#######Ђ###Ђ©###H0#######Ђ###Ђ©###-0#######Ђ###Ђ©###-0#######Ђ###Ђ©###-0#######Ђ###Ђ©###-0#######Ђ###Ђ©###-0#######Ђ###Ђ©###-0#######Ђ###Ђ™####0#######Ђ###Ђ©###&lt;0#######Ђ###Ђ©###&lt;0#######Ђ###Ђ©###&lt;0#######Ђ###Ђ™####0#######Ђ###Ђ©###-0#######Ђ###Ђ©###-0#######Ђ###Ђ©###-0#######Ђ###Ђ©###-0#######Ђ###Ђ©###-0#######Ђ###Ђ©###-0#######Ђ###Ђ©###-0#######Ђ###Ђ©###-0#######Ђ###Ђ©###-0#######Ђ###Ђ©###-0#######Ђ###Ђ™####0#######Ђ###Ђ©###-0#######Ђ###Ђ™####0#######Ђ###Ђ�####0#######Ђ###Ђљ@###0#######Ђ###Ђљ@##&lt;0#######Ђ###Ђљ@##&lt;0#######Ђ###Ђљ@###0#######Ђ###Ђ�@###0#######Ђ###Ђ�@###0#######Ђ###Ђ�@###0#######Ђ###Ђљ@###0#######Ђ###Ђ�@###0#######Ђ###Ђ�@###0#######Ђ###Ђљ############Ђ###Ђ########</w:t>
      </w:r>
    </w:p>
    <w:p>
      <w:pPr>
        <w:pStyle w:val="PreformattedText"/>
        <w:bidi w:val="0"/>
        <w:jc w:val="left"/>
        <w:rPr/>
      </w:pPr>
      <w:r>
        <w:rPr/>
        <w:t>###################%###H###J###~###:###„###‡#######Ф</w:t>
        <w:tab/>
        <w:t>##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#######%#######д#######X###l###x###ђ###Ё###Ж###t###Р###########&amp;###D###T###b###z###Ж###Р###Ъ###д###Њ</w:t>
        <w:tab/>
        <w:t>##”</w:t>
        <w:tab/>
        <w:t>##Т</w:t>
        <w:tab/>
        <w:t>##Ф</w:t>
        <w:tab/>
        <w:t>##$</w:t>
      </w:r>
    </w:p>
    <w:p>
      <w:pPr>
        <w:pStyle w:val="PreformattedText"/>
        <w:bidi w:val="0"/>
        <w:jc w:val="left"/>
        <w:rPr/>
      </w:pPr>
      <w:r>
        <w:rPr/>
        <w:t>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d##ћ##¤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$###&amp;###'###(###)#######ў##</w:t>
        <w:tab/>
        <w:t>###`###g###i###n###y###{###~###–###�###‡####!#я•Ђ###я•Ђ#:”я•Њ###рЁ######р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‹###########‚###########Џ##р`###r##р$#####pQ№ІїЈЄsаЊbUш З!я#i#######яяяя##S#b##р$#####зї‚Ї;*«i+#?v6Љ5я#с3######яяяя##S#b##р$#####ЬБ»Э:OиаGњђ~рyY·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######яяяя##S#b##р$#####г=UЄFЃ¤йRК/Цu#›!я##+######яяяя##S#b##р$#####&gt; 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рЌk#к›SCьUя#“Z######яяяя##S#b##р$######б"¬Т#«ѓРЌ#‹_Њ?гя#Ґ(######яяяя##S#b##р$#####ВИЯ‘„®gsj“##ќbOя#g(######яяяя##S#b##р$#####Щ.ёі·#лDъь'#gК&lt;#я#Хµ######яяяя##S#@##с####яяяяяяяяЂЂЂ#ч#######рH### ##р########</w:t>
      </w:r>
    </w:p>
    <w:p>
      <w:pPr>
        <w:pStyle w:val="PreformattedText"/>
        <w:bidi w:val="0"/>
        <w:jc w:val="left"/>
        <w:rPr/>
      </w:pPr>
      <w:r>
        <w:rPr/>
        <w:t>######р0######р(#####</w:t>
        <w:tab/>
        <w:t>р######################</w:t>
      </w:r>
    </w:p>
    <w:p>
      <w:pPr>
        <w:pStyle w:val="PreformattedText"/>
        <w:bidi w:val="0"/>
        <w:jc w:val="left"/>
        <w:rPr/>
      </w:pPr>
      <w:r>
        <w:rPr/>
        <w:t>р################рѕ######р########Ѓ###p##с###################################р0######р(#####</w:t>
        <w:tab/>
        <w:t>р######################</w:t>
      </w:r>
    </w:p>
    <w:p>
      <w:pPr>
        <w:pStyle w:val="PreformattedText"/>
        <w:bidi w:val="0"/>
        <w:jc w:val="left"/>
        <w:rPr/>
      </w:pPr>
      <w:r>
        <w:rPr/>
        <w:t>р####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###р####Т###‡###яя######_#1#1#2#1#0#7#4#0#5#1###_#1#1#3#9#2#3#6#8#8#4#ѓ###ѓ###У######@###@ѓ###ѓ###У#######m###n###Њ###Ќ###«###¬###Ђ###Ѓ###•###–###ґ###µ###н###н###р###р###с###с###ц###ч###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4###5###7###M###W###X###Z###[###i###k###%###n###o###q###r###М###Р###У#################################################################################################"###$###+###и###ф###ц###ш###R###^###`###b###н###н###р###р###с###с###ц###ч###########5###7###M###W###[###i###k###%###n###o###q###r###М###Р###У#################################################################################u###~###Ѓ###Љ###d###m###«###»###ј###Б###3###G###Л###Х###Ц###Ш###Я###м###н###н###р###р###с###с###ц###ч###############5###7###W###[###k###%###\###n###o###q###r###М###У#######################################################################################яя######T#i#g#r#a#I#\#\#w#i#n#n#t#-#s#e#r#v#e#r#\#S#K#S#$#\#d#e#p#_#s#e#r#v#i#c#e#s#\#t#e#m#p#l#a#t#e#s#\#####/####### ##### ### ####### ############# # ###!#.#d#o#c###t#s#v#9#\#\#C#e#n#t#r#a#l#\#U#F#\#t#s#v#\#D#e#s#k#t#o#p#\###0#O#2#:#0# #=#0# #1#@#&gt;#=#8#@#&gt;#2#0#=#8#5# #C#A#;#C#3#.#d#o#c###t#s#v#f#\#\#C#e#n#t#r#a#l#\#U#F#\#t#s#v#\#D#e#s#k#t#o#p#\###&gt;#:#C#&lt;#5#=#B#K# ###5#?#0#@#B#0#&lt;#5#=#B#0# #(#&gt;#1#=#&gt;#2#;#5#=#=#K#5#)#\#(#0#1#;#&gt;#=#K#\###0#O#2#:#0# #=#0# #1#@#&gt;#=#8#@#&gt;#2#0#=#8#5# #C#A#;#C#3#.#d#o#c###r#e#s#n#C#:#\#D#o#c#u#m#e#n#t#s# #a#n#d# #S#e#t#t#i#n#g#s#\#r#e#s#\#L#o#c#a#l# #S#e#t#t#i#n#g#s#\#T#e#m#p#o#r#a#r#y# #I#n#t#e#r#n#e#t# #F#i#l#e#s#\#O#L#K#8#4#4#\###0#O#2#:#0# #=#0# #1#@#&gt;#=#8#@#&gt;#2#0#=#8#5# #C#A#;#C#3#6#.#d#o#c###t#s#v#f#\#\#C#e#n#t#r#a#l#\#U#F#\#t#s#v#\#D#e#s#k#t#o#p#\###&gt;#:#C#&lt;#5#=#B#K# ###5#?#0#@#B#0#&lt;#5#=#B#0# #(#&gt;#1#=#&gt;#2#;#5#=#=#K#5#)#\#(#0#1#;#&gt;#=#K#\###0#O#2#:#0# #=#0# #1#@#&gt;#=#8#@#&gt;#2#0#=#8#5# #C#A#;#C#3#.#d#o#c###t#s#v#f#\#\#C#e#n#t#r#a#l#\#U#F#\#t#s#v#\#D#e#s#k#t#o#p#\###&gt;#:#C#&lt;#5#=#B#K# ###5#?#0#@#B#0#&lt;#5#=#B#0# #(#&gt;#1#=#&gt;#2#;#5#=#=#K#5#)#\#(#0#1#;#&gt;#=#K#\###0#O#2#:#0# #=#0# #1#@#&gt;#=#8#@#&gt;#2#0#=#8#5# #C#A#;#C#3#.#d#o#c###t#s#v#f#\#\#C#e#n#t#r#a#l#\#U#F#\#t#s#v#\#D#e#s#k#t#o#p#\###&gt;#:#C#&lt;#5#=#B#K# ###5#?#0#@#B#0#&lt;#5#=#B#0# #(#&gt;#1#=#&gt;#2#;#5#=#=#K#5#)#\#(#0#1#;#&gt;#=#K#\###0#O#2#:#0# #=#0# #1#@#&gt;#=#8#@#&gt;#2#0#=#8#5# #C#A#;#C#3#.#d#o#c###s#b#a#a#C#:#\#D#o#c#u#m#e#n#t#s# #a#n#d# #S#e#t#t#i#n#g#s#\#s#b#a#\###&gt;#8# #4#&gt;#:#C#&lt;#5#=#B#K#\###;#5#=#0# # #&gt;#;#L#A#:#0#O#\#b#a#c#k#u#p#\###1#A#;#C#6#8#2#0#=#8#5# #:#;#8#5#=#B#&gt;#2#\#3#2#2#0#4#.#d#o#c###s#b#a#_#C#:#\#D#o#c#u#m#e#n#t#s# #a#n#d# #S#e#t#t#i#n#g#s#\#s#b#a#\###&gt;#8# #4#&gt;#:#C#&lt;#5#=#B#K#\###;#5#=#0# # #&gt;#;#L#A#:#0#O#\#e#d#i#t#\###1#A#;#C#6#8#2#0#=#8#5# #:#;#8#5#=#B#&gt;#2#\#3#2#2#0#4#.#d#o#c###A#d#m#i#n###C#:#\#U#p#d#a#t#e#\#m#s#k#_#b#o#o#k#i#n#g#_#r#u#s#.#d#o#c#.#|яяя#bh‚я#я#я#я#я#я#я#я#я###}яяяBіиgя#я#я#я#я#я#я#я#я###~яяя,7°#я###################ЂяяяjXґ‰я#я#я#я#я#я#я#я#я###ЃяяяЪ#к·я#я#я#я#я#я#я#я#я###‚яяяZф,Uя###################‰яяяшЯ##я#я#я#я#я#я#я#я#я###юяяяЊA#$##я#я#я#я#я#я#я#я###?A=#¬slЅя###################ц~¦#ћzV«##я#я#я#я#я#я#я#я###¦2o#�B6”я#я#я#я#я#я#я#я#я####~в##н#—я###################вE##„4вџя###################ґ=ъ#”Ф:Шя#я#я#я#я#я#я#я#я###яdЗ#dўNу.#3#2#я#я#я#я#я#я###ЗOF#~0Nё3#я#я#я#я#я#я#я#я###m#х#љy�‡4#я#я#я#я#я#я#я#я###%#1#О@\ъя#я#я#я#я#я#я#я#я###Ј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ЖX######я#я#я#я#я#я###g#V!”Ф:Шя#я#я#я#я#я#я#я#я####}“#ТT#В3#я#я#я#я#я#я#я#я####t‹)„®ц‚я#я#я#я#я#я#я#я#я###М&gt;#1fІ0Ж##я#я#я#я#я#я#я#я###{€4¦E0ћя#я#я#я#я#я#я#я#я###p-#7P^#ЅI#я#я#я#я#я#я#я#я###ђIЕ7д+ њя#я#я#я#я#я#я#я#я###Л#›9”Ф:Шя#я#я#я#я#я#я#я#я###›DF&gt;мАШ)E#я#я#я#я#я#я#я#я###^0!Bюnlѓя#я#я#я#я#я#я#я#я###gPЉC,"ј€я#я#я#я#я#я#я#я#я###–#gG^ЙЖая#я#я#я#я#я#я#я#я###:#€Nм8Т•я#я#я#я#я#я#я#я#я###%^·Oъ5ѕo0#я#я#я#я#я#я#я#я###p#“VЂw##я#я#я#я#я#я#я#я#я###tY#X”Ф:Шя#я#я#я#я#я#я#я#я###ЌtЄZ”њљ</w:t>
        <w:softHyphen/>
        <w:t>3#я#я#я#я#я#я#я#я###ЉX`a”Ф:Шя#я#я#я#я#я#я#я#я###о#‘n####я#я#я#я#я#я#я#я#я###0&gt;щq”Ф:Шя#я#я#я#я#я#я#я#я###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####я#я#я#я#я#я#я#я#я###"#</w:t>
        <w:softHyphen/>
        <w:t>vL5#5я#я#я#я#я#я#я#я#я#####вv^-кжя#я#я#я#я#я#я#я#я###D#Еwш#"+я#я#я#я#я#я#я#я#я###Ж|#zюА&lt;ея#я#я#я#я#я#я#я#я###ЄPГzv;А/я#я#я#я#я#я#я#я#я###DIЗBќр</w:t>
        <w:tab/>
        <w:t>я#я#я#я#я#я#я#я#я################################„Ф##„�ю#Ж###Ф##^„Ф#`„�ю####.##############################„№##„�ю#Ж###№##^„№#`„�ю####.#################6############„џ##„�ю#Ж###џ##^„џ#`„�ю####.##############################„Ф##„�ю#Ж###Ф##^„Ф#`„�юOJ##QJ##o(###·р#############################„№##„�ю#Ж###№##^„№#`„�юOJ##QJ##o(###·р#############################„ћ##„�ю#Ж###ћ##^„ћ#`„�юOJ##QJ##o(###·р#############################„h##„�ю#Ж###h##^„h#`„�юOJ##QJ##o(###·р##############################*#################7############„‹##„¬ю#Ж###џ##^„‹#`„¬ю5##6##CJ##OJ##QJ##o(#####.#################h############„Р##„�ю#Ж###Р##^„Р#`„�ю####.######Ђ#######################„ ##„�ю#Ж### ##^„ #`„�ю####.######‚#######################„p##„Lя#Ж###p##^„p#`„Lя####.######Ђ#######################„@##„�ю#Ж###@##^„@#`„�ю####.######Ђ#######################„###„�ю#Ж######^„##`„�ю####.######‚#######################„а##„Lя#Ж###а##^„а#`„Lя####.######Ђ#######################„°##„�ю#Ж###°##^„°#`„�ю####.######Ђ#######################„Ђ##„�ю#Ж###Ђ##^„Ђ#`„�ю####.######‚#######################„P##„Lя#Ж###P##^„P#`„Lя####.##############################„ ##„�ю#Ж### ##^„ #`„�юOJ##QJ##o(#‡h####€H####-######ђ#######################„Ш</w:t>
        <w:tab/>
        <w:t>#„�ю#Ж###Ш</w:t>
        <w:tab/>
        <w:t>#^„Ш</w:t>
        <w:tab/>
        <w:t>`„�юOJ##QJ##^J##o(#‡h####€H####o######ђ###########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o(#‡h####€H####§р#####ђ#######################„x##„�ю#Ж###x##^„x#`„�юOJ##QJ##o(#‡h####€H####·р#####ђ#######################„H##„�ю#Ж###H##^„H#`„�юOJ##QJ##^J##o(#‡h####€H####o######ђ#######################„###„�ю#Ж######^„##`„�юOJ##QJ##o(#‡h####€H####§р#####ђ#######################„и##„�ю#Ж###и##^„и#`„�юOJ##QJ##o(#‡h####€H####·р#####ђ#######################„ё##„�ю#Ж###ё##^„ё#`„�юOJ##QJ##^J##o(#‡h####€H####o######ђ#######################„€##„�ю#Ж###€##^„€#`„�юOJ##QJ##o(#‡h####€H####§р####я########################„###„###Ж### ##^„##`„##5##6##&gt;*#CJ##OJ##QJ##o(#####@#0#2#8#;#&gt;#:##############################„###„дю#Ж###h##^„##`„дюOJ##QJ##o(###§р####я@######################OJ##QJ##^J##o(################################„©##„Wю#Ж###©##^„©#`„Wю5##6##CJ##OJ##QJ##o(#‡h####€H######.##############################„а##„Йэ#Ж###а##^„а#`„ЙэCJ##OJ##QJ##aJ##o(#‡h####€H######.################################„Љ##„;э#Ж###Љ##^„Љ#`„;э5##6##CJ##OJ##QJ##aJ##o(#‡h####€H######.###.###############################„`##„ ь#Ж###`##^„`#`„ ьo(#‡h####€H######.###.###.#############</w:t>
        <w:tab/>
        <w:t>#################„р##„#ь#Ж###р##^„р#`„#ьo(#‡h####€H##</w:t>
        <w:tab/>
        <w:t>###.###.###.###.#############</w:t>
        <w:tab/>
        <w:t>#################„Ђ##„Ђы#Ж###Ђ##^„Ђ#`„Ђыo(#‡h####€H######.###.###.###.###.#############</w:t>
        <w:tab/>
        <w:t>################„###„ръ#Ж######^„##`„ръo(#‡h####€H#####.###.###.###.###.###.#############</w:t>
        <w:tab/>
        <w:t>################„ ##„`ъ#Ж### ##^„ #`„`ъo(#‡h####€H######.###.###.###.###.###.###.#############</w:t>
        <w:tab/>
        <w:t>################„0##„Рщ#Ж###0##^„0#`„Рщo(#‡h####€H######.###.###.###.###.###.###.###.################################„°##„Pю#Ж###°##^„°#`„Pю5##6##CJ##OJ##QJ##o(#####.##############################„Д##„&lt;ь#Ж###Д##^„Д#`„&lt;ь5##6##CJ##OJ##QJ##o(#####.################################„а##„ ь#Ж###а##^„а#`„ ь5##6##CJ##OJ##QJ##o(#####.###.################################„€##„xш#Ж###€##^„€#`„xшo(#####.###.###.#############</w:t>
        <w:tab/>
        <w:t>##################„р##„#ь#Ж###р##^„р#`„#ьo(#</w:t>
        <w:tab/>
        <w:t>###.###.###.###.#############</w:t>
        <w:tab/>
        <w:t>##################„Ђ##„Ђы#Ж###Ђ##^„Ђ#`„Ђыo(#####.###.###.###.###.#############</w:t>
        <w:tab/>
        <w:t>#################„###„ръ#Ж######^„##`„ръo(####.###.###.###.###.###.#############</w:t>
        <w:tab/>
        <w:t>#################„ ##„`ъ#Ж### ##^„ #`„`ъo(#####.###.###.###.###.###.###.#############</w:t>
        <w:tab/>
        <w:t>#################„0##„Рщ#Ж###0##^„0#`„Рщo(#####.###.###.###.###.###.###.###.#######я@######################OJ##QJ##^J##o(###################h############„###„�ю#Ж######^„##`„�юOJ##QJ##o(###§р#####ђ##########h############„Ш</w:t>
        <w:tab/>
        <w:t>#„�ю#Ж###Ш</w:t>
        <w:tab/>
        <w:t>#^„Ш</w:t>
        <w:tab/>
        <w:t>`„�юOJ##QJ##o(###o######ђ##########h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o(###§р#####ђ##########h############„x##„�ю#Ж###x##^„x#`„�юOJ##QJ##o(###·р#####ђ##########h############„H##„�ю#Ж###H##^„H#`„�юOJ##QJ##o(###o######ђ##########h############„###„�ю#Ж######^„##`„�юOJ##QJ##o(###§р#####ђ##########h############„и##„�ю#Ж###и##^„и#`„�юOJ##QJ##o(###·р#####ђ##########h############„ё##„�ю#Ж###ё##^„ё#`„�юOJ##QJ##o(###o######ђ##########h############„€##„�ю#Ж###€##^„€#`„�юOJ##QJ##o(###§р#############################„e##„›ю#Ж###h##^„e#`„›ю5##6##CJ##OJ##QJ##o(#####.##############################„Р##„0э#Ж###Р##^„Р#`„0э5##6##CJ##OJ##QJ##o(#####.################################„Ё##„Xь#Ж###Ё##^„Ё#`„Xь5##6##CJ##OJ##QJ##o(#####.###.################################„ї</w:t>
        <w:tab/>
        <w:t>#„xш#Ж###ї</w:t>
        <w:tab/>
        <w:t>#^„ї</w:t>
        <w:tab/>
        <w:t>`„xшo(#####.###.###.#############</w:t>
        <w:tab/>
        <w:t>##################„'##„#ь#Ж###'##^„'#`„#ьo(#</w:t>
        <w:tab/>
        <w:t>###.###.###.###.#############</w:t>
        <w:tab/>
        <w:t>##################„·##„Ђы#Ж###·##^„·#`„Ђыo(#####.###.###.###.###.#############</w:t>
        <w:tab/>
        <w:t>#################„G##„ръ#Ж###G##^„G#`„ръo(####.###.###.###.###.###.#############</w:t>
        <w:tab/>
        <w:t>#################„Ч##„`ъ#Ж###Ч##^„Ч#`„`ъo(#####.###.###.###.###.###.###.#############</w:t>
        <w:tab/>
        <w:t>#################„g##„Рщ#Ж###g##^„g#`„Рщo(#####.###.###.###.###.###.###.###.#######я@######################OJ##QJ##^J##o(################################„з##„Pю#Ж###з##^„з#`„Pю5##6##CJ##OJ##QJ##o(#####.##############################„ы##„&lt;ь#Ж###ы##^„ы#`„&lt;ь5##6##CJ##OJ##QJ##o(#####.################################„2##„#ъ#Ж###2##^„2#`„#ъ5##6##CJ##OJ##QJ##o(#####.###.################################„ї</w:t>
        <w:tab/>
        <w:t>#„xш#Ж###ї</w:t>
        <w:tab/>
        <w:t>#^„ї</w:t>
        <w:tab/>
        <w:t>`„xшo(#####.###.###.#############</w:t>
        <w:tab/>
        <w:t>##################„'##„#ь#Ж###'##^„'#`„#ьo(#</w:t>
        <w:tab/>
        <w:t>###.###.###.###.#############</w:t>
        <w:tab/>
        <w:t>##################„·##„Ђы#Ж###·##^„·#`„Ђыo(#####.###.###.###.###.#############</w:t>
        <w:tab/>
        <w:t>#################„G##„ръ#Ж###G##^„G#`„ръo(####.###.###.###.###.###.#############</w:t>
        <w:tab/>
        <w:t>#################„Ч##„`ъ#Ж###Ч##^„Ч#`„`ъo(#####.###.###.###.###.###.###.#############</w:t>
        <w:tab/>
        <w:t>#################„g##„Рщ#Ж###g##^„g#`„Рщo(#####.###.###.###.###.###.###.###.################################„###„�ю#Ж######^„##`„�юo(#####.##############################„°##„Pю#Ж###Р##^„°#`„Pюo(#####.###.##############################„Ґ##„[щ#Ж###Ґ##^„Ґ#`„[щo(#####.###.###.#########################</w:t>
        <w:tab/>
        <w:t>####„X##„xэ#Ж### ##^„X#`„xэ5##6##o(#####.###.###.###.###########</w:t>
        <w:tab/>
        <w:t>##################„P##„иь#Ж###P##^„P#`„иь5##6##CJ##OJ##QJ##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H</w:t>
        <w:tab/>
        <w:t>#„Xь#Ж###Ш</w:t>
        <w:tab/>
        <w:t>#^„H</w:t>
        <w:tab/>
        <w:t>`„Xь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@##„Иы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@#`„Иыo(#####.###.###.###.###.###.###.###########</w:t>
        <w:tab/>
        <w:t>#################„8#„8ы#Ж######^„8`„8ыo(#####.###.###.###.###.###.###.###.###########</w:t>
        <w:tab/>
        <w:t>#################„x##„`ъ#Ж###x##^„x#`„`ъo(#####.###.###.###.###.###.###.###.###.#################7############„а##„Йэ#Ж###а##^„а#`„Йэ5##6##CJ##OJ##QJ##aJ##o(#‡h####€H######.#################7############„n##„;э#Ж###n##^„n#`„;э5##6##CJ##OJ##QJ##o(#‡h####€H######.###################7############„n##„;э#Ж###n##^„n#`„;э5##6##CJ##OJ##QJ##o(#‡h####€H######.###.###################7###########„1</w:t>
        <w:tab/>
        <w:t>#„xш#Ж###1</w:t>
        <w:tab/>
        <w:t>#^„1</w:t>
        <w:tab/>
        <w:t>`„xшo(#‡h####€H######.###.###.#############</w:t>
        <w:tab/>
        <w:t>#####7###########„™##„#ь#Ж###™##^„™#`„#ьo(#‡h####€H##</w:t>
        <w:tab/>
        <w:t>###.###.###.###.#############</w:t>
        <w:tab/>
        <w:t>#####7###########„)##„Ђы#Ж###)##^„)#`„Ђыo(#‡h####€H######.###.###.###.###.#############</w:t>
        <w:tab/>
        <w:t>####7###########„№##„ръ#Ж###№##^„№#`„ръo(#‡h####€H#####.###.###.###.###.###.#############</w:t>
        <w:tab/>
        <w:t>####7###########„I##„`ъ#Ж###I##^„I#`„`ъo(#‡h####€H######.###.###.###.###.###.###.#############</w:t>
        <w:tab/>
        <w:t>####7###########„Щ##„Рщ#Ж###Щ##^„Щ#`„Рщo(#‡h####€H######.###.###.###.###.###.###.###.###################h############„Р##„�ю#Ж###Р##^„Р#`„�юOJ##QJ##o(###·р#####Ђ#######################„ ##„�ю#Ж### ##^„ #`„�ю####.######‚#######################„p##„Lя#Ж###p##^„p#`„Lя####.######Ђ#######################„@##„�ю#Ж###@##^„@#`„�ю####.######Ђ#######################„###„�ю#Ж######^„##`„�ю####.######‚#######################„а##„Lя#Ж###а##^„а#`„Lя####.######Ђ#######################„°##„�ю#Ж###°##^„°#`„�ю####.######Ђ#######################„Ђ##„�ю#Ж###Ђ##^„Ђ#`„�ю####.######‚#######################„P##„Lя#Ж###P##^„P#`„Lя####.##############################„T##„¬ю#Ж###h##^„T#`„¬юo(###</w:t>
        <w:softHyphen/>
        <w:t>######Ђ#######################„ ##„�ю#Ж### ##^„ #`„�юOJ##QJ##o(###o######Ђ#######################„p##„�ю#Ж###p##^„p#`„�юOJ##QJ##o(###§р#####Ђ#######################„@##„�ю#Ж###@##^„@#`„�юOJ##QJ##o(###·р#####Ђ#######################„###„�ю#Ж######^„##`„�юOJ##QJ##o(###o######Ђ#######################„а##„�ю#Ж###а##^„а#`„�юOJ##QJ##o(###§р#####Ђ#######################„°##„�ю#Ж###°##^„°#`„�юOJ##QJ##o(###·р#####Ђ#######################„Ђ##„�ю#Ж###Ђ##^„Ђ#`„�юOJ##QJ##o(###o######Ђ#######################„P##„�ю#Ж###P##^„P#`„�юOJ##QJ##o(###§р################h############„Р##„�ю#Ж###Р##^„Р#`„�ю####.######ђ##########h############„ ##„�ю#Ж### ##^„ #`„�ю####.######’##########h############„p##„Lя#Ж###p##^„p#`„Lя####.######ђ##########h############„@##„�ю#Ж###@##^„@#`„�ю####.######ђ##########h############„###„�ю#Ж######^„##`„�ю####.######’##########h############„а##„Lя#Ж###а##^„а#`„Lя####.######ђ##########h############„°##„�ю#Ж###°##^„°#`„�ю####.######ђ##########h############„Ђ##„�ю#Ж###Ђ##^„Ђ#`„�ю####.######’##########h############„P##„Lя#Ж###P##^„P#`„Lя####.#####я@######################OJ##QJ##^J##o(###################h############„Р##„�ю#Ж###Р##^„Р#`„�юCJ##OJ##QJ##o(###·р################h############„ ##„�ю#Ж### ##^„ #`„�юOJ##QJ##o(###·р#####ђ##########h############„p##„�ю#Ж###p##^„p#`„�юOJ##QJ##o(###§р#####ђ##########h############„@##„�ю#Ж###@##^„@#`„�юOJ##QJ##o(###·р#####ђ##########h############„###„�ю#Ж######^„##`„�юOJ##QJ##o(###o######ђ##########h############„а##„�ю#Ж###а##^„а#`„�юOJ##QJ##o(###§р#####ђ##########h############„°##„�ю#Ж###°##^„°#`„�юOJ##QJ##o(###·р#####ђ##########h############„Ђ##„�ю#Ж###Ђ##^„Ђ#`„�юOJ##QJ##o(###o######ђ##########h############„P##„�ю#Ж###P##^„P#`„�юOJ##QJ##o(###§р#############################„ь##„#ь#Ж###ь##^„ь#`„#ь^J##o(#####.##############################„ ##„#ь#Ж### ##^„ #`„#ь^J##o(#####.###.##############################„D##„#ь#Ж###D##^„D#`„#ь^J##o(#####.###.###.##############################„¤##„Иы#Ж###¤##^„¤#`„Иы^J##o(#####.###.###.###.###########</w:t>
        <w:tab/>
        <w:t>##################„И##„Иы#Ж###И##^„И#`„Иы^J##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T##„`ъ#Ж###T##^„T#`„`ъ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x##„`ъ#Ж###x##^„x#`„`ъ^J##o(#####.###.###.###.###.###.###.###########</w:t>
        <w:tab/>
        <w:t>#################„###„шш#Ж######^„##`„шш^J##o(#####.###.###.###.###.###.###.###.###########</w:t>
        <w:tab/>
        <w:t>#################„ђ</w:t>
        <w:tab/>
        <w:t>#„ђч#Ж###ђ</w:t>
        <w:tab/>
        <w:t>#^„ђ</w:t>
        <w:tab/>
        <w:t>`„ђч^J##o(#####.###.###.###.###.###.###.###.###.#################7############„з##„Pю#Ж###з##^„з#`„Pю5##6##CJ##OJ##QJ##o(#####################7############„ы##„&lt;ь#Ж###ы##^„ы#`„&lt;ь5##6##CJ##OJ##QJ##o(#####.###################7############„2##„#ъ#Ж###2##^„2#`„#ъ5##6##CJ##OJ##QJ##o(#####.###.###################7############„ї</w:t>
        <w:tab/>
        <w:t>#„xш#Ж###ї</w:t>
        <w:tab/>
        <w:t>#^„ї</w:t>
        <w:tab/>
        <w:t>`„xшo(#####.###.###.#############</w:t>
        <w:tab/>
        <w:t>#####7############„'##„#ь#Ж###'##^„'#`„#ьo(#</w:t>
        <w:tab/>
        <w:t>###.###.###.###.#############</w:t>
        <w:tab/>
        <w:t>#####7############„·##„Ђы#Ж###·##^„·#`„Ђыo(#####.###.###.###.###.#############</w:t>
        <w:tab/>
        <w:t>####7############„G##„ръ#Ж###G##^„G#`„ръo(####.###.###.###.###.###.#############</w:t>
        <w:tab/>
        <w:t>####7############„Ч##„`ъ#Ж###Ч##^„Ч#`„`ъo(#####.###.###.###.###.###.###.#############</w:t>
        <w:tab/>
        <w:t>####7############„g##„Рщ#Ж###g##^„g#`„Рщo(#####.###.###.###.###.###.###.###.################################„###„иь#Ж######^„##`„иьo(#####.##############################„###„иь#Ж######^„##`„иьo(#####.###.#</w:t>
        <w:tab/>
        <w:t>############################„###„иь#Ж######^„##`„иьo(#####.###.###.##############################„8##„Иы#Ж###8##^„8#`„Иыo(#####.###.###.###.###########</w:t>
        <w:tab/>
        <w:t>##################„8##„Иы#Ж###8##^„8#`„Иы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 ##„`ъ#Ж### ##^„ #`„`ъ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 ##„`ъ#Ж### ##^„ #`„`ъo(#####.###.###.###.###.###.###.###########</w:t>
        <w:tab/>
        <w:t>#################„###„шш#Ж######^„##`„шшo(#####.###.###.###.###.###.###.###.###########</w:t>
        <w:tab/>
        <w:t>#################„p##„ђч#Ж###p##^„p#`„ђчo(#####.###.###.###.###.###.###.###.###.#################h############„Р##„�ю#Ж###Р##^„Р#`„�юOJ##QJ##o(###·р#####ђ##########h############„ ##„�ю#Ж### ##^„ #`„�юOJ##QJ##o(###o######ђ##########h############„p##„�ю#Ж###p##^„p#`„�юOJ##QJ##o(###§р#####ђ##########h############„@##„�ю#Ж###@##^„@#`„�юOJ##QJ##o(###·р#####ђ##########h############„###„�ю#Ж######^„##`„�юOJ##QJ##o(###o######ђ##########h############„а##„�ю#Ж###а##^„а#`„�юOJ##QJ##o(###§р#####ђ##########h############„°##„�ю#Ж###°##^„°#`„�юOJ##QJ##o(###·р#####ђ##########h############„Ђ##„�ю#Ж###Ђ##^„Ђ#`„�юOJ##QJ##o(###o######ђ##########h############„P##„�ю#Ж###P##^„P#`„�юOJ##QJ##o(###§р#############################„3##„Wю#Ж###3##^„3#`„Wюo(###-#################h############„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^J##o(###o#################h############„T##„�ю#Ж###T##^„T#`„�юOJ##QJ##^J##o(###§р################h############„$##„�ю#Ж###$##^„$#`„�юOJ##QJ##^J##o(###·р################h############„ф##„�ю#Ж###ф##^„ф#`„�юOJ##QJ##^J##o(###o#################h############„Д##„�ю#Ж###Д##^„Д#`„�юOJ##QJ##^J##o(###§р################h############„”##„�ю#Ж###”##^„”#`„�юOJ##QJ##^J##o(###·р################h############„d##„�ю#Ж###d##^„d#`„�юOJ##QJ##^J##o(###o#################h############„4 #„�ю#Ж###4 #^„4 `„�юOJ##QJ##^J##o(###§р################h############„###„�ю#Ж######^„##`„�юOJ##QJ##o(###§р#####ђ##########h############„Ш</w:t>
        <w:tab/>
        <w:t>#„�ю#Ж###Ш</w:t>
        <w:tab/>
        <w:t>#^„Ш</w:t>
        <w:tab/>
        <w:t>`„�юOJ##QJ##o(###o######ђ##########h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o(###§р#####ђ##########h############„x##„�ю#Ж###x##^„x#`„�юOJ##QJ##o(###·р#####ђ##########h############„H##„�ю#Ж###H##^„H#`„�юOJ##QJ##o(###o######ђ##########h############„###„�ю#Ж######^„##`„�юOJ##QJ##o(###§р#####ђ##########h############„и##„�ю#Ж###и##^„и#`„�юOJ##QJ##o(###·р#####ђ##########h############„ё##„�ю#Ж###ё##^„ё#`„�юOJ##QJ##o(###o######ђ##########h############„€##„�ю#Ж###€##^„€#`„�юOJ##QJ##o(###§р####я@######################OJ##QJ##^J##o(################################„°##„Pю#Ж###°##^„°#`„Pю5##6##CJ##OJ##QJ##o(#####.##############################„Д##„&lt;ь#Ж###Д##^„Д#`„&lt;ь5##6##CJ##OJ##QJ##o(#####.################################„а##„ ь#Ж###а##^„а#`„ ь5##6##CJ##OJ##QJ##o(#####.###.################################„€##„xш#Ж###€##^„€#`„xшo(#####.###.###.#############</w:t>
        <w:tab/>
        <w:t>##################„р##„#ь#Ж###р##^„р#`„#ьo(#</w:t>
        <w:tab/>
        <w:t>###.###.###.###.#############</w:t>
        <w:tab/>
        <w:t>##################„Ђ##„Ђы#Ж###Ђ##^„Ђ#`„Ђыo(#####.###.###.###.###.#############</w:t>
        <w:tab/>
        <w:t>#################„###„ръ#Ж######^„##`„ръo(####.###.###.###.###.###.#############</w:t>
        <w:tab/>
        <w:t>#################„ ##„`ъ#Ж### ##^„ #`„`ъo(#####.###.###.###.###.###.###.#############</w:t>
        <w:tab/>
        <w:t>#################„0##„Рщ#Ж###0##^„0#`„Рщo(#####.###.###.###.###.###.###.###.#######я@######################OJ##QJ##^J##o(###########################</w:t>
      </w:r>
    </w:p>
    <w:p>
      <w:pPr>
        <w:pStyle w:val="PreformattedText"/>
        <w:bidi w:val="0"/>
        <w:jc w:val="left"/>
        <w:rPr/>
      </w:pPr>
      <w:r>
        <w:rPr/>
        <w:t>####„h##„�ю#Ж###h##^„h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Р##„�ю#Ж###Р##^„Р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8##„�ю#Ж###8##^„8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 ##„�ю#Ж### ##^„ 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###„�ю#Ж######^„#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p##„�ю#Ж###p##^„p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Ш</w:t>
        <w:tab/>
        <w:t>#„�ю#Ж###Ш</w:t>
        <w:tab/>
        <w:t>#^„Ш</w:t>
        <w:tab/>
        <w:t>`„�ю‡h####€H######.#########################</w:t>
      </w:r>
    </w:p>
    <w:p>
      <w:pPr>
        <w:pStyle w:val="PreformattedText"/>
        <w:bidi w:val="0"/>
        <w:jc w:val="left"/>
        <w:rPr/>
      </w:pPr>
      <w:r>
        <w:rPr/>
        <w:t>####„@##„�ю#Ж###@##^„@#`„�ю‡h####€H######.#########################</w:t>
      </w:r>
    </w:p>
    <w:p>
      <w:pPr>
        <w:pStyle w:val="PreformattedText"/>
        <w:bidi w:val="0"/>
        <w:jc w:val="left"/>
        <w:rPr/>
      </w:pPr>
      <w:r>
        <w:rPr/>
        <w:t>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‡h####€H######.#####я@######################OJ##QJ##^J##o(###########################</w:t>
      </w:r>
    </w:p>
    <w:p>
      <w:pPr>
        <w:pStyle w:val="PreformattedText"/>
        <w:bidi w:val="0"/>
        <w:jc w:val="left"/>
        <w:rPr/>
      </w:pPr>
      <w:r>
        <w:rPr/>
        <w:t>####„h##„�ю#Ж###h##^„h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Р##„�ю#Ж###Р##^„Р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8##„�ю#Ж###8##^„8#`„�ю‡h####€H######)#########################</w:t>
      </w:r>
    </w:p>
    <w:p>
      <w:pPr>
        <w:pStyle w:val="PreformattedText"/>
        <w:bidi w:val="0"/>
        <w:jc w:val="left"/>
        <w:rPr/>
      </w:pPr>
      <w:r>
        <w:rPr/>
        <w:t>####„ ##„�ю#Ж### ##^„ 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###„�ю#Ж######^„#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p##„�ю#Ж###p##^„p#`„�ю‡h####€H####(###)#########################</w:t>
      </w:r>
    </w:p>
    <w:p>
      <w:pPr>
        <w:pStyle w:val="PreformattedText"/>
        <w:bidi w:val="0"/>
        <w:jc w:val="left"/>
        <w:rPr/>
      </w:pPr>
      <w:r>
        <w:rPr/>
        <w:t>####„Ш</w:t>
        <w:tab/>
        <w:t>#„�ю#Ж###Ш</w:t>
        <w:tab/>
        <w:t>#^„Ш</w:t>
        <w:tab/>
        <w:t>`„�ю‡h####€H######.#########################</w:t>
      </w:r>
    </w:p>
    <w:p>
      <w:pPr>
        <w:pStyle w:val="PreformattedText"/>
        <w:bidi w:val="0"/>
        <w:jc w:val="left"/>
        <w:rPr/>
      </w:pPr>
      <w:r>
        <w:rPr/>
        <w:t>####„@##„�ю#Ж###@##^„@#`„�ю‡h####€H######.#########################</w:t>
      </w:r>
    </w:p>
    <w:p>
      <w:pPr>
        <w:pStyle w:val="PreformattedText"/>
        <w:bidi w:val="0"/>
        <w:jc w:val="left"/>
        <w:rPr/>
      </w:pPr>
      <w:r>
        <w:rPr/>
        <w:t>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‡h####€H######.#################h############„###„�ю#Ж######^„##`„�юOJ##QJ##o(###§р#####ђ##########h############„Ш</w:t>
        <w:tab/>
        <w:t>#„�ю#Ж###Ш</w:t>
        <w:tab/>
        <w:t>#^„Ш</w:t>
        <w:tab/>
        <w:t>`„�юOJ##QJ##o(###o######ђ##########h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o(###§р#####ђ##########h############„x##„�ю#Ж###x##^„x#`„�юOJ##QJ##o(###·р#####ђ##########h############„H##„�ю#Ж###H##^„H#`„�юOJ##QJ##o(###o######ђ##########h############„###„�ю#Ж######^„##`„�юOJ##QJ##o(###§р#####ђ##########h############„и##„�ю#Ж###и##^„и#`„�юOJ##QJ##o(###·р#####ђ##########h############„ё##„�ю#Ж###ё##^„ё#`„�юOJ##QJ##o(###o######ђ##########h############„€##„�ю#Ж###€##^„€#`„�юOJ##QJ##o(###§р#############################„###„�ю#Ж######^„##`„�юo(#####.##############################„###„Pю#Ж######^„##`„Pю####.###.##############################„И##„#ю#Ж######^„И#`„#ю####.###.###.##############################„А##„xэ#Ж###Ш</w:t>
        <w:tab/>
        <w:t>#^„А#`„xэ####.###.###.###.###########</w:t>
        <w:tab/>
        <w:t>##################„ё##„иь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ё#`„иь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°</w:t>
      </w:r>
    </w:p>
    <w:p>
      <w:pPr>
        <w:pStyle w:val="PreformattedText"/>
        <w:bidi w:val="0"/>
        <w:jc w:val="left"/>
        <w:rPr/>
      </w:pPr>
      <w:r>
        <w:rPr/>
        <w:t>#„Xь#Ж###x##^„°</w:t>
      </w:r>
    </w:p>
    <w:p>
      <w:pPr>
        <w:pStyle w:val="PreformattedText"/>
        <w:bidi w:val="0"/>
        <w:jc w:val="left"/>
        <w:rPr/>
      </w:pPr>
      <w:r>
        <w:rPr/>
        <w:t>`„X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Иы#Ж###H##^„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Иы####.###.###.###.###.###.###.###########</w:t>
        <w:tab/>
        <w:t>#################„ ##„8ы#Ж######^„ #`„8ы####.###.###.###.###.###.###.###.###########</w:t>
        <w:tab/>
        <w:t>#################„а##„`ъ#Ж###и##^„а#`„`ъ####.###.###.###.###.###.###.###.###.#################7############„№##„¬ю#Ж###К##^„№#`„¬ю5##6##CJ##OJ##QJ##o(#####.#################7############„###„Wю#Ж######^„##`„Wю5##6##CJ##OJ##QJ##o(#####.###################7############„###„Wю#Ж###5##^„##`„Wю5##6##CJ##OJ##QJ##o(#####.###.###################7############„###„Wю#Ж###5##^„##`„Wюo(#####.###.###.#############</w:t>
        <w:tab/>
        <w:t>#####7############„###„Wю#Ж###ќ##^„##`„Wюo(#</w:t>
        <w:tab/>
        <w:t>###.###.###.###.#############</w:t>
        <w:tab/>
        <w:t>#####7############„###„Wю#Ж###ќ##^„##`„Wюo(#####.###.###.###.###.#############</w:t>
        <w:tab/>
        <w:t>#################„###„Wю#Ж######^„##`„Wюo(####.###.###.###.###.###.#############</w:t>
        <w:tab/>
        <w:t>####7############„Ѓ##„дю#Ж######^„Ѓ#`„дюo(#####.###.###.###.###.###.###.#############</w:t>
        <w:tab/>
        <w:t>####7############„###„Wю#Ж###m##^„##`„Wюo(#####.###.###.###.###.###.###.###.###################h############„а##„Йэ#Ж###а##^„а#`„Йэ5##6##CJ##OJ##QJ##o(#####.######ђ##########h############„Ђ</w:t>
        <w:tab/>
        <w:t>#„�ю#Ж###Ђ</w:t>
        <w:tab/>
        <w:t>#^„Ђ</w:t>
        <w:tab/>
        <w:t>`„�юOJ##QJ##o(###o######ђ##########h############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o(###§р#####ђ##########h############„ ##„�ю#Ж### ##^„ #`„�юOJ##QJ##o(###·р#####ђ##########h############„р##„�ю#Ж###р##^„р#`„�юOJ##QJ##o(###o######ђ##########h############„А##„�ю#Ж###А##^„А#`„�юOJ##QJ##o(###§р#####ђ##########h############„ђ##„�ю#Ж###ђ##^„ђ#`„�юOJ##QJ##o(###·р#####ђ##########h############„`##„�ю#Ж###`##^„`#`„�юOJ##QJ##o(###o######ђ##########h############„0##„�ю#Ж###0##^„0#`„�юOJ##QJ##o(###§р#############################„h##„�ю#Ж###h##^„h#`„�ю####.##############################„†##„zю#Ж###†##^„†#`„zюo(#####.###.##############################„Р##„0э#Ж###Р##^„Р#`„0эo(#####.###.###.##############################„Р##„0э#Ж###Р##^„Р#`„0эo(#####.###.###.###.###########</w:t>
        <w:tab/>
        <w:t>##################„8##„Иы#Ж###8##^„8#`„Иы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8##„Иы#Ж###8##^„8#`„Иы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 ##„`ъ#Ж### ##^„ #`„`ъo(#####.###.###.###.###.###.###.###########</w:t>
        <w:tab/>
        <w:t>#################„ ##„`ъ#Ж### ##^„ #`„`ъo(#####.###.###.###.###.###.###.###.###########</w:t>
        <w:tab/>
        <w:t>#################„###„шш#Ж######^„##`„шшo(#####.###.###.###.###.###.###.###.###.##############################„и##„#э#Ж###и##^„и#`„#эo(#####.##############################„Ѕ##„#э#Ж###Ѕ##^„Ѕ#`„#эo(#####.###.##############################„’##„#э#Ж###’##^„’#`„#эo(#####.###.###.##############################„·##„Иы#Ж###·##^„·#`„Иыo(#####.###.###.###.###########</w:t>
        <w:tab/>
        <w:t>##################„Њ##„Иы#Ж###Њ##^„Њ#`„Иы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Й</w:t>
        <w:tab/>
        <w:t>#„`ъ#Ж###Й</w:t>
        <w:tab/>
        <w:t>#^„Й</w:t>
        <w:tab/>
        <w:t>`„`ъ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ћ</w:t>
      </w:r>
    </w:p>
    <w:p>
      <w:pPr>
        <w:pStyle w:val="PreformattedText"/>
        <w:bidi w:val="0"/>
        <w:jc w:val="left"/>
        <w:rPr/>
      </w:pPr>
      <w:r>
        <w:rPr/>
        <w:t>#„`ъ#Ж###ћ</w:t>
      </w:r>
    </w:p>
    <w:p>
      <w:pPr>
        <w:pStyle w:val="PreformattedText"/>
        <w:bidi w:val="0"/>
        <w:jc w:val="left"/>
        <w:rPr/>
      </w:pPr>
      <w:r>
        <w:rPr/>
        <w:t>#^„ћ</w:t>
      </w:r>
    </w:p>
    <w:p>
      <w:pPr>
        <w:pStyle w:val="PreformattedText"/>
        <w:bidi w:val="0"/>
        <w:jc w:val="left"/>
        <w:rPr/>
      </w:pPr>
      <w:r>
        <w:rPr/>
        <w:t>`„`ъo(#####.###.###.###.###.###.###.###########</w:t>
        <w:tab/>
        <w:t>#################„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шш#Ж###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шшo(#####.###.###.###.###.###.###.###.###########</w:t>
        <w:tab/>
        <w:t>#################„###„ђч#Ж######^„##`„ђчo(#####.###.###.###.###.###.###.###.###.#m###юяяя####4“######%^·O############ЌtЄZ############?A=#############%#1#############p#“V############"#</w:t>
        <w:softHyphen/>
        <w:t>v############¦2o#############0&gt;щq############tY#X############g#V!############ґ=ъ#############ЉX`a############%^·O############‰яяя############Л#›9############%^·O############%^·O############%^·O############%^·O############%^·O############юяяя#####О######%^·O############m#х#############юяяя####hО######›DF&gt;############?A=#####ШО######?A=#####дО######?A=#############?A=#############?A=#####рО######?A=#####ьО######?A=######П######ЌtЄZ############ЌtЄZ############ЌtЄZ############юяяя#####П######%^·O############‚яяя############D#Еw############m#х#############›DF&gt;############D#Еw####„П##</w:t>
        <w:tab/>
        <w:t>####t‹)############gPЉC#############}“#############D#Еw####РП######ЌtЄZ############ЌtЄZ############ЌtЄZ############юяяя####ЬП######%^·O############‚яяя############D#Еw############m#х#############›DF&gt;############Ѓяяя############Ђяяя############~яяя############}яяя############|яяя##############вv############вE###############~в#############ЄPГz############:#€N############{€4############DIЗ############^0!B############–#gG############ЗOF#############яdЗ#############яdЗ#############М&gt;#1############юяяя####LР######m#х#############юяяя####јР######М&gt;#1############m#х#############М&gt;#1############юяяя####,С##</w:t>
        <w:tab/>
        <w:t>###М&gt;#1############m#х#############Ј#&lt;#############Ж|#z############М&gt;#1############яdЗ#############p-#7############p-#7############о#‘n############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############М&gt;#1####дФ##</w:t>
        <w:tab/>
        <w:t>###М&gt;#1####0Х##</w:t>
        <w:tab/>
        <w:t>###М&gt;#1####|Х##</w:t>
        <w:tab/>
        <w:t>###М&gt;#1####ИХ##</w:t>
        <w:tab/>
        <w:t>###М&gt;#1#####Ц##</w:t>
        <w:tab/>
        <w:t>###М&gt;#1####`Ц##</w:t>
        <w:tab/>
        <w:t>###М&gt;#1####¬Ц##</w:t>
        <w:tab/>
        <w:t>###М&gt;#1####шЦ##</w:t>
        <w:tab/>
        <w:t>###М&gt;#1####DЧ##</w:t>
        <w:tab/>
        <w:t>###М&gt;#1####ђЧ##</w:t>
        <w:tab/>
        <w:t>###М&gt;#1####ЬЧ##</w:t>
        <w:tab/>
        <w:t>###М&gt;#1####(Ш##</w:t>
        <w:tab/>
        <w:t>###М&gt;#1####tШ##</w:t>
        <w:tab/>
        <w:t>###М&gt;#1####АШ##</w:t>
        <w:tab/>
        <w:t>###М&gt;#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##</w:t>
        <w:tab/>
        <w:t>###ђIЕ7############ц~¦#############юяяя####XЩ###яю#яяяя@“## ########@##############h########„###„�ю^„##`„�юCJ##OJ##QJ##^J##aJ##o(###·ряяяяяяяяяяяяяяяяяяяяяяяяяяяяяяяяяяяяяяяяяяяяяяяяяяяяяяяяяяяяяяяяяяяяяяяяяяяяяяяяяяя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## ########@##############h########„###„�ю^„##`„�юCJ##OJ##QJ##^J##aJ##o(###·ряяяяяяяяяяяяtО## ########@##############h########„###„�ю^„##`„�юCJ##OJ##QJ##^J##aJ##o(###·ряяяяяяяя########яяяя########яяяяяяяяяяяя########яяяя########яяяя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яяяяяяяяяяяяяяяя П## ########@##############h########„###„�ю^„##`„�юCJ##OJ##QJ##^J##aJ##o(###·ряяяяяяяяяяяяяяяяяяяяяяяя#####################AН#####УZН######ђ######################WSН#####XSН#яяяяяяяяяяяяяяяя########яяяяяяяяяяяяяяяяиП## ########@##############h########„###„�ю^„##`„�юCJ##OJ##QJ##^J##aJ##o(###·ряяяяяяяяяяяяяяяяяяяяяяяяяяяяяяяяяяяяяяяяяяяяяяяяяяяяяяяяяяяяяяяяяяяяяяяяяяяяяяяяяяяяяяяяяяяяяяяяXР## ########@##############h########„###„�ю^„##`„�юCJ##OJ##QJ##^J##aJ##o(###·ряяяяяяяяИР## ########@##############h########„###„�ю^„##`„�юCJ##OJ##QJ##^J##aJ##o(###·ряяяяяяяяяяяяяяяяxС## ################################„а##„Йэ#Ж###а##^„а#`„ЙэCJ##OJ##QJ##^J##aJ##o(###·рдС##!########Ђ#######################„ ##„�ю#Ж### ##^„ #`„�юOJ##QJ##o(###o#DТ##"########Ђ#######################„p##„�ю#Ж###p##^„p#`„�юOJ##QJ##o(###§р¤Т###########Ђ#######################„@##„�ю#Ж###@##^„@#`„�юOJ##QJ##o(###·р#У##$########Ђ#######################„###„�ю#Ж######^„##`„�юOJ##QJ##o(###o#dУ##%########Ђ#######################„а##„�ю#Ж###а##^„а#`„�юOJ##QJ##o(###§рДУ##&amp;########Ђ#######################„°##„�ю#Ж###°##^„°#`„�юOJ##QJ##o(###·р$Ф##'########Ђ#######################„Ђ##„�ю#Ж###Ђ##^„Ђ#`„�юOJ##QJ##o(###o#„Ф##(########Ђ#######################„P##„�ю#Ж###P##^„P#`„�юOJ##QJ##o(###§ряяяяяяяяяяяяяяяяяяяяяяяяяяяяяяяяяяяяяяяяяяяя####Р#^#####СK‚#####R#i#######N#####T#e###############CJ######QJ####�_H#яяяя####Р#^#####СK‚#####R#i#######N#####T#e###############CJ######QJ####�_H#яяяя#############################################„ђч############W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(##яяяя############################“ Ќ#####T Ќ##############################!Ќ#яяяя############################“&lt;Ќ#####T&lt;Ќ#############################Ш&lt;Ќ#яяяя####################################”@Ќ#################################яяяя#############################щЌ#####ФшЌ#############################�щЌ#яяяя############################У@Ќ#####”@Ќ#############################XAЌ#яяяя############################################################WщЌ#########яяяя######CJ######QJ#####ш######################################WУЌ#########яяяя####ђ#ѕ#####‘ґґґ#######Ђ####Уяя?#######Ђ####U0t#####Ц#ѕ######Я########ѕ#яяяя############################“ѕ#####Tѕ#############################Шѕ#яяяя##############################ѕ#####Ф#ѕ#############################X#ѕ#яяяя####P#r#####Q#y#####Т#######S#i#############U#e#####Ц#&lt;#################яяяя############################У#ѕ#####”#ѕ###############################ѕ#яяяяяяяяяяяяdЩ## ################################„а##„Йэ#Ж###а##^„а#`„ЙэCJ##OJ##QJ##^J##aJ##o(###·ряя.###############################################h#a#h#a#h#a#################################################яя.#######################fp#‰##################################ьYд################################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яяяяяяяяяяяяяяяяяяяяяяяяяяяяяяяяяяяя##t#и”##########################################################################2—^Й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яяяяяяяяяяяяяяяяяяяяяяяяяяяяяяяяяяяя###†#—яяяяяяяяяяяяяяяяяяяяяяяяяяяяяяяя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TPёяяяяяяяяяяяяяяяяяяяяяяяяяяяяяяяя##hb#n##########################################</w:t>
        <w:tab/>
        <w:t>#####@###</w:t>
        <w:tab/>
        <w:t>#####@###</w:t>
        <w:tab/>
        <w:t>#####@#################H###I###J###q###r###s###t###u###}###~###Ђ###Ѓ###‰###Љ###Њ###Ќ###•###–###—###З###И###О###г###у#######,###-###.###/###1###4###5###6###7###8###9###:###;###&lt;###=###&gt;###?###@###A###B###C###D###E###F###G###H###I###J###K###L###M###N###O###P###Q###R###S###T###U###b###c###m###o###Њ###Ћ###«###</w:t>
        <w:softHyphen/>
        <w:t>###є###»###ј###Б###З###Ч###и###щ###ъ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 ###!###"#######$###%###&amp;###'###(###)###*###+###,###-###.###/###0###1###2###=###&gt;###G###L###R###c###d###e###f###g###h###i###j###k###l###m###n###o###p###q###r###s###Ђ###‚###•###—###ґ###¶###Ж###З###К###Л###Ф###Х###Ц###Ш###Щ###Ы###Ь###Ю###Я###й###к###л###м###н###р###ц#######5###k###a###r###И###У###############ћ###########ћ###########ћ#######ћ###########################################ћ#######ћ#######################ћ###########################ћ#######################ћ#######################ћ#######################ћ#######################ћ#######################ћ#######ћ###############################ћ###########################ћ###########################ћ###########################ћ###########################ћ###########################ћ###########################ћ###########################ћ#######ћ###################ћ###################ћ###################ћ###################ћ###############################ћ#######ћ###########################################ћ#######–############################Э##########я@#Ђ##########Ь########################(###############Т###Ђ#######Ђ##</w:t>
      </w:r>
    </w:p>
    <w:p>
      <w:pPr>
        <w:pStyle w:val="PreformattedText"/>
        <w:bidi w:val="0"/>
        <w:jc w:val="left"/>
        <w:rPr/>
      </w:pPr>
      <w:r>
        <w:rPr/>
        <w:t>####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яя######U#n#k#n#o#w#n#яя##############яя######яя####яя####яя####яя########G#ђ#М###########‡z# ###Ђ########я#######T#i#m#e#s# #N#e#w# #R#o#m#a#n###5#ђ################################Ђ####S#y#m#b#o#l###3&amp;ђ#М###########‡z# ###Ђ########я#######A#r#i#a#l###5&amp;ђ#М###########‡z#a###Ђ########я#######T#a#h#o#m#a###?5ђ#М####</w:t>
        <w:tab/>
        <w:t>######‡:# ############я#######C#o#u#r#i#e#r# #N#e#w###;#ђ################################Ђ####W#i#n#g#d#i#n#g#s###c#ђ#####################################P#e#t#e#r#s#b#u#r#g#C#T#T###T#i#m#e#s# #N#e#w# #R#o#m#a#n###"#####€#„рe#г#h#####§Ъ¤†§Ъ¤†ёІ‰f######l###i#################&gt;###e#################!#„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А#x#x#ѓ##0######d#######х###Ј##########################################################################2ѓq„р##ЯЯ############################X#яя######1#\#\#C#e#n#t#r#a#l#\#U#F#\#L#A#R#\#D#e#s#k#t#o#p#\###&gt;#@#?#&gt;#@#0#B#8#2#=#K#9# #H#0#1#;#&gt;#=#.#d#o#t###(#0#1#;#&gt;#=# #D#0#:#A# #@#C#A#A#:#8#9#####1#;#0#=#:#####l#a#r###A#d#m#i#n#####################�шЉ ЈВС#ѕ##АOЈ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rom: =?koi8-r?B?6NXK?= &lt;Хуй@cосать.ру&gt;</w:t>
      </w:r>
    </w:p>
    <w:p>
      <w:pPr>
        <w:pStyle w:val="PreformattedText"/>
        <w:bidi w:val="0"/>
        <w:jc w:val="left"/>
        <w:rPr/>
      </w:pPr>
      <w:r>
        <w:rPr/>
        <w:t>Subject: =?koi8-r?B?wtXIx8HM1MXSINDPINLBws/UxSDTIMDSycTJ3sXTy8nNySDMycPBzck=?=</w:t>
      </w:r>
    </w:p>
    <w:p>
      <w:pPr>
        <w:pStyle w:val="PreformattedText"/>
        <w:bidi w:val="0"/>
        <w:jc w:val="left"/>
        <w:rPr/>
      </w:pPr>
      <w:r>
        <w:rPr/>
        <w:t>Date: Wed, 20 Aug 2003 22:41:48 +0400</w:t>
      </w:r>
    </w:p>
    <w:p>
      <w:pPr>
        <w:pStyle w:val="PreformattedText"/>
        <w:bidi w:val="0"/>
        <w:jc w:val="left"/>
        <w:rPr/>
      </w:pPr>
      <w:r>
        <w:rPr/>
        <w:t>MIME-Version: 1.0</w:t>
      </w:r>
    </w:p>
    <w:p>
      <w:pPr>
        <w:pStyle w:val="PreformattedText"/>
        <w:bidi w:val="0"/>
        <w:jc w:val="left"/>
        <w:rPr/>
      </w:pPr>
      <w:r>
        <w:rPr/>
        <w:t>Content-Type: text/plain;</w:t>
      </w:r>
    </w:p>
    <w:p>
      <w:pPr>
        <w:pStyle w:val="PreformattedText"/>
        <w:bidi w:val="0"/>
        <w:jc w:val="left"/>
        <w:rPr/>
      </w:pPr>
      <w:r>
        <w:rPr/>
        <w:tab/>
        <w:t>charset="koi8-r"</w:t>
      </w:r>
    </w:p>
    <w:p>
      <w:pPr>
        <w:pStyle w:val="PreformattedText"/>
        <w:bidi w:val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jc w:val="left"/>
        <w:rPr/>
      </w:pPr>
      <w:r>
        <w:rPr/>
        <w:t>X-Priority: 3</w:t>
      </w:r>
    </w:p>
    <w:p>
      <w:pPr>
        <w:pStyle w:val="PreformattedText"/>
        <w:bidi w:val="0"/>
        <w:jc w:val="left"/>
        <w:rPr/>
      </w:pPr>
      <w:r>
        <w:rPr/>
        <w:t>X-MSMail-Priority: Normal</w:t>
      </w:r>
    </w:p>
    <w:p>
      <w:pPr>
        <w:pStyle w:val="PreformattedText"/>
        <w:bidi w:val="0"/>
        <w:jc w:val="left"/>
        <w:rPr/>
      </w:pPr>
      <w:r>
        <w:rPr/>
        <w:t>X-MimeOLE: Produced By Microsoft MimeOLE V5.50.4133.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