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РП#аЎ±#б################&gt;###юя</w:t>
        <w:tab/>
        <w:t>#################"###########$#######юяяя####!###{###Ш###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мҐБ## ####ш#ї#####################bjbjа#а#######################80##‚j##‚j##x#######@###############Z#######яя##########яя##########яя##################l#####А#######А###А#######А#######ђ#######ђ#######ђ###############Д#######¦,######¦,######¦,##8###Ю,######т,##l###Д#######кS##І###j-######j-##:###¤-######¤-######¤-######t0##6###Є0######ѕ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9S######;S######;S######;S######;S######;S######;S##$###њU## ###јW##М###_S##E###################ђ#######К0######################l0######p0######К0######К0######_S######м2######А#######А#######¤-##############¤-##И###¤S######м2######м2######м2######К0##Ц###А###–###¤-##########R###¤-######9S##############м2######################################################К0######9S######м2##b###м2######N6######ьL##g###V###Ж###n###"###########################################################3Q######¤-######^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xjСДiЖ#Д###в###¦,###### 1##ѕ###cP##&amp;###########UQ##д###єS##0###кS######‰P##Є###€X######^2##Ћ###€X######3Q##"###м2######¤#######¶#######А#######А#######А#######А#########Щ#### # # # # # # # # # # # # # # # # # # # # # # # # # # # # # # # # # # # # # # # # # # # # # # # # # # # # # # # # # # # # # # # # # # # # # # # # # # # # # # # # # # # # # # # # # # # # # # # # # # # # # # # #5#3#.##!:#_#_#_#_#_#_#_#_#_# # # # # # # # # # # # # # # # # # # # # # # # # # # # # # # # # # # # # # # # # # # # # # # # # # # # # # # # # # # # # # # # # # # # # # # # # # # # # # # # # # # # # # # # # # # # # # # # # # # # # # # # # # # # # # # # # # # # # # # # # # # # # # # ####2#B#&gt;#@#8#7#0#F#8#&gt;#=#=#&gt;#5# #?#8#A#L#&lt;#&gt;####0#B#0#:###########2#0#0###########?#;#0#B#0# #7#0# #?#@#&gt;#6#8#2#0#=#8#5##########&gt;#6#0#;#C#9#A#B#0#,# #A#=#8#&lt;#8#B#5# #A# #&lt;#&gt;#5#9# #:#@#5#4#8#B#=#&gt;#9# #:#0#@#B#K#####!#C#&lt;#&lt;#C# #2# #@#0#7#&lt;#5#@#5#####,##### ###.###.# # # # #7#0#########0#B#0# #7#0#5#7#4#0### # # # # # ###,# # # # # # # # ###0#B#0# #2#K#5#7#4#0### # # # # #####1# #C#A#;#&gt;#2#=#0#O# #5#4#8#=#8#F#0# #=#_#_#_#_#_# #@#C#1#.#####$#0#&lt;#8#;#8#O###(#:#0#:# #=#0# #:#0#@#B#5#)#########&lt;#O###(#:#0#:# #=#0# #:#0#@#B#5#)#######"#8#?# #:#0#@#B#K###(#=#C#6#=#&gt;#5# #&gt;#1#2#5#A#B#8#)###V#I#S#A#,# #M#A#S#T#E#R# #/# #E#U#R#O#C#A#R#D#,# #D#I#N#E#R#S# #C#L#U#B#######&gt;#&lt;#5#@# #:#@#5#4#8#B#=#&gt;#9# #:#0#@#B#K#######!#@#&gt;#:# #4#5#9#A#B#2#8#O# #:#@#5#4#8#B#=#&gt;#9# #:#0#@#B#K#########&gt;#4#?#8#A#L# #4#5#@#6#0#B#5#;#O# #:#@#5#4#8#B#=#&gt;#9# #:#0#@#B#K##########@#&gt;#A#L#1#0# #?#@#8#A#;#0#B#L# #7#0#?#&gt;#;#=#5#=#=#C#N# #D#&gt;#@#&lt;#C# #8# ###&gt;#?#8#N# #:#@#5#4#8#B#=#&gt;#9# #:#0#@#B#K# #A# #4#2#C#E# #A#B#&gt;#@#&gt;#=# #?#&gt;# #D#0#:#A#C# #+#7# #(#4#9#5#)# #9#3#3# #7#8# #7#7#.####@#8# #2#&gt;#7#=#8#:#=#&gt;#2#5#=#8#8# #:#0#:#8#E#-#;#8#1#&gt;# #2#&gt;#?#@#&gt;#A#&gt;#2# #?#@#&gt;#A#8#&lt;# ###0#A# #A#2#O#7#K#2#0#B#L#A#O# #A# #=#0#H#5#9# #:#&gt;#&lt;#?#0#=#8#5#9# #?#&gt;# #B#5#;#5#D#&gt;#=#C# # # #+#7# #(#4#9#5#)# #9#3#3#-#7#8#-#7#8################(#f#o#o#t#n#o#t#e# #c#o#n#t#i#n#u#e#d#)##############"#C#@#8#7#&lt;# #8# #4#5#;#&gt;#2#K#5# #?#&gt;#5#7#4#:#8# #2# # #&gt;#A#A#8#N### #0#9#7#5#1#N#@#&gt;# #######,#"#</w:t>
        <w:tab/>
        <w:t>#</w:t>
        <w:tab/>
        <w:t>#!#B#@#.# ### #P#A#G#E# ###2### #8#7# ### #N#U#M#P#A#G#E#S# ###1####### #E#M#B#E#D# #W#o#r#d#.#P#i#c#t#u#r#e#.#8# # #######</w:t>
        <w:tab/>
        <w:t>#</w:t>
        <w:tab/>
        <w:t>#"#C#@#8#7#&lt;# #8# #4#5#;#&gt;#2#K#5# #?#&gt;#5#7#4#:#8# #2# # #&gt;#A#A#8#N###</w:t>
        <w:tab/>
        <w:t>#</w:t>
        <w:tab/>
        <w:t>#!#5#@#B#8#D#8#F#8#@#&gt;#2#0#=#=#0#O# #A#8#A#B#5#&lt;#0# #:#0#G#5#A#B#2#0# ##  #I#S#O# #9#0#0#1##"#5#;#:# #+#7# #(#4#9#5#)# #9#3#3#-#7#8#-#7#8# #</w:t>
        <w:tab/>
        <w:t>#$#0#:#A#:# #+#7# #(#4#9#5#)# #9#3#3#-#7#8#-#7#7#</w:t>
        <w:tab/>
        <w:t>#w#w#w#.#w#e#l#t#.#r#u#</w:t>
        <w:tab/>
        <w:t>#i#n#f#o#@#w#e#l#t#.#r#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Ь###о###о###&lt;###&gt;###j###l###Д###Ж#######</w:t>
      </w:r>
    </w:p>
    <w:p>
      <w:pPr>
        <w:pStyle w:val="PreformattedText"/>
        <w:bidi w:val="0"/>
        <w:jc w:val="left"/>
        <w:rPr/>
      </w:pPr>
      <w:r>
        <w:rPr/>
        <w:t>###f###h###ђ###љ###¤###¦###Ё###Ш###Ъ###########:###‚###„###†###ґ###¶###ф###ц###&lt;</w:t>
        <w:tab/>
        <w:t>##&gt;</w:t>
        <w:tab/>
        <w:t>##@</w:t>
        <w:tab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к</w:t>
      </w:r>
    </w:p>
    <w:p>
      <w:pPr>
        <w:pStyle w:val="PreformattedText"/>
        <w:bidi w:val="0"/>
        <w:jc w:val="left"/>
        <w:rPr/>
      </w:pPr>
      <w:r>
        <w:rPr/>
        <w:t>##р</w:t>
      </w:r>
    </w:p>
    <w:p>
      <w:pPr>
        <w:pStyle w:val="PreformattedText"/>
        <w:bidi w:val="0"/>
        <w:jc w:val="left"/>
        <w:rPr/>
      </w:pPr>
      <w:r>
        <w:rPr/>
        <w:t>##т</w:t>
      </w:r>
    </w:p>
    <w:p>
      <w:pPr>
        <w:pStyle w:val="PreformattedText"/>
        <w:bidi w:val="0"/>
        <w:jc w:val="left"/>
        <w:rPr/>
      </w:pPr>
      <w:r>
        <w:rPr/>
        <w:t>##ф</w:t>
      </w:r>
    </w:p>
    <w:p>
      <w:pPr>
        <w:pStyle w:val="PreformattedText"/>
        <w:bidi w:val="0"/>
        <w:jc w:val="left"/>
        <w:rPr/>
      </w:pPr>
      <w:r>
        <w:rPr/>
        <w:t>##ш</w:t>
      </w:r>
    </w:p>
    <w:p>
      <w:pPr>
        <w:pStyle w:val="PreformattedText"/>
        <w:bidi w:val="0"/>
        <w:jc w:val="left"/>
        <w:rPr/>
      </w:pPr>
      <w:r>
        <w:rPr/>
        <w:t>##ъ</w:t>
      </w:r>
    </w:p>
    <w:p>
      <w:pPr>
        <w:pStyle w:val="PreformattedText"/>
        <w:bidi w:val="0"/>
        <w:jc w:val="left"/>
        <w:rPr/>
      </w:pPr>
      <w:r>
        <w:rPr/>
        <w:t>######.###6###8###&lt;###&gt;###ґ###¶###ё###эщэ#о#о#о#о#оиби#о#о#о#ЧТГ#о#о#о»и»и#¶Ё#¶# #¶#¶#ђ„###########0J!#5#ЃOJ##QJ##\#Ѓ^J#####j####0J!#5#ЃOJ##QJ##U##\#Ѓ^J###6#ЃCJ##]#ЃaJ####5#Ѓ@€##CJ##OJ##QJ##]#ЃaJ###</w:t>
        <w:tab/>
        <w:t>#j####U###0JK#6#ЃPJ##]#Ѓ##CJ##OJ##QJ##mH</w:t>
        <w:tab/>
        <w:t>#nH##sH</w:t>
        <w:tab/>
        <w:t>#tH####mH</w:t>
        <w:tab/>
        <w:t>#sH</w:t>
        <w:tab/>
        <w:t>###0JK#6#Ѓ]#Ѓ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0JK#6#Ѓ]#Ѓ</w:t>
      </w:r>
    </w:p>
    <w:p>
      <w:pPr>
        <w:pStyle w:val="PreformattedText"/>
        <w:bidi w:val="0"/>
        <w:jc w:val="left"/>
        <w:rPr/>
      </w:pPr>
      <w:r>
        <w:rPr/>
        <w:t>0JK#6#Ѓ]#Ѓ##CJ##OJ##QJ##nH##t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CJ###CJ##2########о#######(###*###,###.###0###8###:###&lt;###ъ############ъ############ш############т############т############т############т############т############й############т############т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-##$##$#If####a$##-##$#If######G######dр#########р</w:t>
      </w:r>
    </w:p>
    <w:p>
      <w:pPr>
        <w:pStyle w:val="PreformattedText"/>
        <w:bidi w:val="0"/>
        <w:jc w:val="left"/>
        <w:rPr/>
      </w:pPr>
      <w:r>
        <w:rPr/>
        <w:t>##p##########юююю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lt;###&gt;###h###j###6\###########0############0######################################################-##$#If#####И###$##$#If#####–l##”###Цґ##”яЯ#i</w:t>
      </w:r>
    </w:p>
    <w:p>
      <w:pPr>
        <w:pStyle w:val="PreformattedText"/>
        <w:bidi w:val="0"/>
        <w:jc w:val="left"/>
        <w:rPr/>
      </w:pPr>
      <w:r>
        <w:rPr/>
        <w:t>Jv#ђ#&lt;#Р#Ы###K###################Љ#яяяяяяяя####яяяя##б###################,#яяяяяяяя####яяяя######################¬###################”#яяяяяяяя####яяяя#####################ц####Ц ###яяяяя###яяяяя###я###яяяяя###я#Ц ###яяяяя###яяяяя###я###яяяяя###я#Ц ###я###я###я###я###я###я###я###я#Ц ###яяяяя###яяяяя###я###яяяяя###я2Ц#######2Ц#######2Ц#####l#4Ц#######4Ц###</w:t>
      </w:r>
    </w:p>
    <w:p>
      <w:pPr>
        <w:pStyle w:val="PreformattedText"/>
        <w:bidi w:val="0"/>
        <w:jc w:val="left"/>
        <w:rPr/>
      </w:pPr>
      <w:r>
        <w:rPr/>
        <w:t>#l#aц#####j###l###n###Д###Ж###ж###и###м###о###########¶############ґ############®############x€###########®############®############®############®############®############®##############################################################################6###$##$#If#####–l##”т##Ц###”яЫ###G$#################ц####Ц####я#Ц####я#Ц####я#Ц####я4Ц#######4Ц###</w:t>
      </w:r>
    </w:p>
    <w:p>
      <w:pPr>
        <w:pStyle w:val="PreformattedText"/>
        <w:bidi w:val="0"/>
        <w:jc w:val="left"/>
        <w:rPr/>
      </w:pPr>
      <w:r>
        <w:rPr/>
        <w:t>#l#aц####-##$#If########I###$##$#If#####–l##”##Ц0##”яJЫ###¶##################‘#яяяяяяяя####яяяя#ц####Ц####яяяяя#Ц####яяяяя#Ц####я###я#Ц####яяяяя4Ц#######4Ц###</w:t>
      </w:r>
    </w:p>
    <w:p>
      <w:pPr>
        <w:pStyle w:val="PreformattedText"/>
        <w:bidi w:val="0"/>
        <w:jc w:val="left"/>
        <w:rPr/>
      </w:pPr>
      <w:r>
        <w:rPr/>
        <w:t>#l#aц##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"###0###Z###f###jј###########d############d############d############d############################################################################################################################-##$#If####•###$##$#If#####–l##”4##Ц€##”яj</w:t>
        <w:tab/>
        <w:t>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Ш####Ы###Ц</w:t>
        <w:tab/>
        <w:t>##################S#яяяяяяяя####яяяя######################7#яяяяяяяя####яяяя##ь###################Р#яяяяяяяя####яяяя#ц####Ц####яяяяя###яяяяя###яяяяя#Ц####яяяяя###яяяяя###яяяяя#Ц####я###я###я###я###я###я#Ц####яяяяя###яяяяя###яяяяя4Ц#######4Ц###</w:t>
      </w:r>
    </w:p>
    <w:p>
      <w:pPr>
        <w:pStyle w:val="PreformattedText"/>
        <w:bidi w:val="0"/>
        <w:jc w:val="left"/>
        <w:rPr/>
      </w:pPr>
      <w:r>
        <w:rPr/>
        <w:t>#l#aц#####f###h###¦###Ё###Ц###Ш###‡Ђ###########Ѓ############Kd###########Ѓ############Ѓ#########################################################################6###$##$#If#####–l##”‹##Ц###”яЫ###G$#################ц####Ц####я#Ц####я#Ц####я#Ц####я4Ц#######4Ц###</w:t>
      </w:r>
    </w:p>
    <w:p>
      <w:pPr>
        <w:pStyle w:val="PreformattedText"/>
        <w:bidi w:val="0"/>
        <w:jc w:val="left"/>
        <w:rPr/>
      </w:pPr>
      <w:r>
        <w:rPr/>
        <w:t>#l#aц####-##$#If####x###$##$#If#####–l##”‹##Ц\##”я3###]#Ы###џ###################П#яяяяяяяя####яяяя##[###################~#яяяяяяяя####яяяя#ц####Ц####яяяяя###яяяяя#Ц####яяяяя###яяяяя#Ц####я###я###я###я#Ц####яяяяя###яяяяя2Ц#######2Ц#####l#4Ц#######4Ц###</w:t>
      </w:r>
    </w:p>
    <w:p>
      <w:pPr>
        <w:pStyle w:val="PreformattedText"/>
        <w:bidi w:val="0"/>
        <w:jc w:val="left"/>
        <w:rPr/>
      </w:pPr>
      <w:r>
        <w:rPr/>
        <w:t>#l#aц#####Ш###Ъ###############:###„###¶T###########°############°############g############°############°################################################################################################################I###$##$#If#####–l##”C##Ц0##”яЃ#Ы###н###################Z#####яяяя####яяяя#ц####Ц####я###я#Ц####яяяяя#Ц####я###я#Ц####яяяяя4Ц#######4Ц###</w:t>
      </w:r>
    </w:p>
    <w:p>
      <w:pPr>
        <w:pStyle w:val="PreformattedText"/>
        <w:bidi w:val="0"/>
        <w:jc w:val="left"/>
        <w:rPr/>
      </w:pPr>
      <w:r>
        <w:rPr/>
        <w:t>#l#aц####-##$#If####I###$##$#If#####–l##”g##Ц0##”яЃ#Ы###н###################Z#яяяяяяяя####яяяя#ц####Ц####яяяяя#Ц####яяяяя#Ц####я###я#Ц####яяяяя4Ц#######4Ц###</w:t>
      </w:r>
    </w:p>
    <w:p>
      <w:pPr>
        <w:pStyle w:val="PreformattedText"/>
        <w:bidi w:val="0"/>
        <w:jc w:val="left"/>
        <w:rPr/>
      </w:pPr>
      <w:r>
        <w:rPr/>
        <w:t>#l#aц#####„###†###І###ґ###¶###т###ф###¶`###########°############°############gЂ###########°############°################################################################################################################I###$##$#If#####–l##”C##Ц0##”яЃ#Ы###н###################Z#яяяяяяяя####яяяя#ц####Ц####яяяяя#Ц####яяяяя#Ц####я###я#Ц####яяяяя4Ц#######4Ц###</w:t>
      </w:r>
    </w:p>
    <w:p>
      <w:pPr>
        <w:pStyle w:val="PreformattedText"/>
        <w:bidi w:val="0"/>
        <w:jc w:val="left"/>
        <w:rPr/>
      </w:pPr>
      <w:r>
        <w:rPr/>
        <w:t>#l#aц####-##$#If####I###$##$#If#####–l##”C##Ц0##”яЃ#Ы###н###################Z#####яяяяяяяяяяяя#ц####Ц####я###я#Ц####яяяяя#Ц####яяяяя#Ц####яяяяя4Ц#######4Ц###</w:t>
      </w:r>
    </w:p>
    <w:p>
      <w:pPr>
        <w:pStyle w:val="PreformattedText"/>
        <w:bidi w:val="0"/>
        <w:jc w:val="left"/>
        <w:rPr/>
      </w:pPr>
      <w:r>
        <w:rPr/>
        <w:t>#l#aц#####ф###ц###:</w:t>
        <w:tab/>
        <w:t>##&lt;</w:t>
        <w:tab/>
        <w:t>##&gt;</w:t>
        <w:tab/>
        <w:t>##@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м</w:t>
      </w:r>
    </w:p>
    <w:p>
      <w:pPr>
        <w:pStyle w:val="PreformattedText"/>
        <w:bidi w:val="0"/>
        <w:jc w:val="left"/>
        <w:rPr/>
      </w:pPr>
      <w:r>
        <w:rPr/>
        <w:t>##о</w:t>
      </w:r>
    </w:p>
    <w:p>
      <w:pPr>
        <w:pStyle w:val="PreformattedText"/>
        <w:bidi w:val="0"/>
        <w:jc w:val="left"/>
        <w:rPr/>
      </w:pPr>
      <w:r>
        <w:rPr/>
        <w:t>##р</w:t>
      </w:r>
    </w:p>
    <w:p>
      <w:pPr>
        <w:pStyle w:val="PreformattedText"/>
        <w:bidi w:val="0"/>
        <w:jc w:val="left"/>
        <w:rPr/>
      </w:pPr>
      <w:r>
        <w:rPr/>
        <w:t>##¶ђ###########°############°############g############`############`############[############Y############W##########################################$#a$######$##¤##a$#I###$##$#If#####–l##”-##Ц0##”яЃ#Ы###н###################Z#яяяяяяяя####яяяя#ц####Ц####яяяяя#Ц####яяяяя#Ц####я###я#Ц####яяяяя4Ц#######4Ц###</w:t>
      </w:r>
    </w:p>
    <w:p>
      <w:pPr>
        <w:pStyle w:val="PreformattedText"/>
        <w:bidi w:val="0"/>
        <w:jc w:val="left"/>
        <w:rPr/>
      </w:pPr>
      <w:r>
        <w:rPr/>
        <w:t>#l#aц####-##$#If####I###$##$#If#####–l##”###Ц0##”яЃ#Ы###н###################Z#яяяяяяяя####яяяя#ц####Ц####яяяяя#Ц####яяяяя#Ц####я###я#Ц####яяяяя4Ц#######4Ц###</w:t>
      </w:r>
    </w:p>
    <w:p>
      <w:pPr>
        <w:pStyle w:val="PreformattedText"/>
        <w:bidi w:val="0"/>
        <w:jc w:val="left"/>
        <w:rPr/>
      </w:pPr>
      <w:r>
        <w:rPr/>
        <w:t>#l#aц####</w:t>
        <w:tab/>
        <w:t>р</w:t>
      </w:r>
    </w:p>
    <w:p>
      <w:pPr>
        <w:pStyle w:val="PreformattedText"/>
        <w:bidi w:val="0"/>
        <w:jc w:val="left"/>
        <w:rPr/>
      </w:pPr>
      <w:r>
        <w:rPr/>
        <w:t>##ф</w:t>
      </w:r>
    </w:p>
    <w:p>
      <w:pPr>
        <w:pStyle w:val="PreformattedText"/>
        <w:bidi w:val="0"/>
        <w:jc w:val="left"/>
        <w:rPr/>
      </w:pPr>
      <w:r>
        <w:rPr/>
        <w:t>##ц</w:t>
      </w:r>
    </w:p>
    <w:p>
      <w:pPr>
        <w:pStyle w:val="PreformattedText"/>
        <w:bidi w:val="0"/>
        <w:jc w:val="left"/>
        <w:rPr/>
      </w:pPr>
      <w:r>
        <w:rPr/>
        <w:t>##ш</w:t>
      </w:r>
    </w:p>
    <w:p>
      <w:pPr>
        <w:pStyle w:val="PreformattedText"/>
        <w:bidi w:val="0"/>
        <w:jc w:val="left"/>
        <w:rPr/>
      </w:pPr>
      <w:r>
        <w:rPr/>
        <w:t>##ь</w:t>
      </w:r>
    </w:p>
    <w:p>
      <w:pPr>
        <w:pStyle w:val="PreformattedText"/>
        <w:bidi w:val="0"/>
        <w:jc w:val="left"/>
        <w:rPr/>
      </w:pPr>
      <w:r>
        <w:rPr/>
        <w:t>##ю</w:t>
      </w:r>
    </w:p>
    <w:p>
      <w:pPr>
        <w:pStyle w:val="PreformattedText"/>
        <w:bidi w:val="0"/>
        <w:jc w:val="left"/>
        <w:rPr/>
      </w:pPr>
      <w:r>
        <w:rPr/>
        <w:t>##############.###0###2###4###6###:###&lt;###@###B###†###€###о###р###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т############р############р############р############р############р############р############р############р############р############р############р############р############р############р############р############р############ж############р############д############р############Ц##################################################################$#Ж###Ф#l(L,#‚##¤&lt;#a$###&lt;#</w:t>
      </w:r>
    </w:p>
    <w:p>
      <w:pPr>
        <w:pStyle w:val="PreformattedText"/>
        <w:bidi w:val="0"/>
        <w:jc w:val="left"/>
        <w:rPr/>
      </w:pPr>
      <w:r>
        <w:rPr/>
        <w:t>##&amp;d###</w:t>
        <w:tab/>
        <w:t>PЖ####я##</w:t>
        <w:tab/>
        <w:t xml:space="preserve">########$#&amp;d####PЖ####я####a$###ё###А###В###Д###Ж###И###Р###Т###Ф###д###ж###и###к###м###о###р###т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8##:##B##D##H##J##R##T##\##^##b##d##f##h##j######рдФБФдФдрдФБФј#·#Ї·#ј#ј#ј#ј#ј#ј#ј#¬#§#############################################################################################################################################</w:t>
        <w:tab/>
        <w:t>#jD###U###CJ#####j] ПB</w:t>
      </w:r>
    </w:p>
    <w:p>
      <w:pPr>
        <w:pStyle w:val="PreformattedText"/>
        <w:bidi w:val="0"/>
        <w:jc w:val="left"/>
        <w:rPr/>
      </w:pPr>
      <w:r>
        <w:rPr/>
        <w:t>##U##V##</w:t>
        <w:tab/>
        <w:t>#j####U###mH</w:t>
        <w:tab/>
        <w:t>#sH</w:t>
        <w:tab/>
        <w:t>##%0J!#5#ЃOJ##QJ##\#Ѓ^J##mH##nH##sH</w:t>
        <w:tab/>
        <w:t>#u####j####0J!#5#ЃOJ##QJ##U##\#Ѓ^J###0J!#5#ЃOJ##QJ##\#Ѓ^J####0J!#5#ЃOJ##QJ##\#Ѓ^J##mH</w:t>
        <w:tab/>
        <w:t>#sH</w:t>
        <w:tab/>
        <w:t>#&amp;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#f##h##l##n##p##r##t##v##x##z##|##~##Ђ##‚##„##†##€##Љ##Њ##Ћ##ђ##’##е############г############б############Я############Л############б############б############б############б############б############б############б############б############б############б############б############б############б############б############б############б############б############б#########################&lt;#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а#l(#S#†%###¤&lt;#$d####NЖ####я#####################$#Ж###F## O(L,#В###¤&lt;##¤&lt;#&amp;d####PЖ####я####a$###’##”##–##�##љ##њ##ћ## ##ў##¤##¦##Ё##Є##¬##®##°##І##ґ##¶##ё##є##ј##ѕ##А##В##Д##Ж##И##К##М##э############э############э############э############э############э############э############э############э############э############э############э############э############э############э############э############э############э############э############э############э############э############э############э############э############э############э############э############э###########################М##О##Р##Т##Ф##Ц##Ш##Ъ##Ь##Ю##а##в##д##ж##и##к##м##о##р##т##ф##ц##ш##ъ##ь##ю##################э############э############э############э############э############э############э############э############э############э############э############э############э############э############э############э############э############э############э############э############э############э############э############э############э############э############э############э############э#######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э############э############э############э############э############э############э############э############э############э############э############э############э############э############э############э############э############э############э############э############э###################################################################################################################################################################6#</w:t>
        <w:tab/>
        <w:t>0#</w:t>
      </w:r>
    </w:p>
    <w:p>
      <w:pPr>
        <w:pStyle w:val="PreformattedText"/>
        <w:bidi w:val="0"/>
        <w:jc w:val="left"/>
        <w:rPr/>
      </w:pPr>
      <w:r>
        <w:rPr/>
        <w:t>0#&amp;P</w:t>
        <w:tab/>
        <w:t>#/R ##°ѓ. °ИA!°S#"°Ё##ђЯ#$ђб#%°###°Е##°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ђ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##D#d#####################€#т#F#D####################################рb###І#</w:t>
      </w:r>
    </w:p>
    <w:p>
      <w:pPr>
        <w:pStyle w:val="PreformattedText"/>
        <w:bidi w:val="0"/>
        <w:jc w:val="left"/>
        <w:rPr/>
      </w:pPr>
      <w:r>
        <w:rPr/>
        <w:t>р#########</w:t>
      </w:r>
    </w:p>
    <w:p>
      <w:pPr>
        <w:pStyle w:val="PreformattedText"/>
        <w:bidi w:val="0"/>
        <w:jc w:val="left"/>
        <w:rPr/>
      </w:pPr>
      <w:r>
        <w:rPr/>
        <w:t>##s##р*####Ђ#Ђ##A####?#####Ѓ#####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я#####?#######"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ї###`#ї###Ђ####р#######‚2##рЋ#####Aб—Ю##нr“ц™†/ьюя#j#######D#####S#`!#рb###Aб—Ю##нr“ц™†/ьюr!##########p###ч###Ђч-#Иї##0####юxЪ</w:t>
        <w:softHyphen/>
        <w:t>Ъp•Х™Асз|\о›ЬЏр)#R #р2™##!x#п#cL6ЌРЂ ђµЎ�°#х##”`Гє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І6¶fќaTм`+Z°SмАр±К¶d4€є.•#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є‰#µ ўX#Іяу&amp;8®нОnMp~јп=#ПyОsЮЬ{ГЁ$EДм#,2H#kбЏ…Qћ#ё†ь#w#ЦзнК4Ч7I])#\/иБ#tЭтЇnФ+Jл«зЇ</w:t>
        <w:softHyphen/>
        <w:t>]]u·0R¤г7CеTНKSО##mГЊpmn~ЋкЅjҐъв,ксГИCКЕ±щ2ф–к»«jЗО©Z3vЮчпю^Rѕю§7Ћт3Kq«л#е¦n‘ћ#ечЉ¬J;gЗ®щ¶#оGы™~бFn№цЛщЪї#"ЋЗхs#рзхфффх#)б:ОdЙЅЃz]#€леЃ#jqаy5;°AЌ#”(/ђ®ЮІ]ІЯо—&amp;Ы,е6)гm©|h&amp;Лs&amp;CЦљЁМ0#9Ї{zОл"™bJe…)“'L…јajЕЪ&amp;™j·Л#Ы&amp;Ќ¶[vЪ#к°НW]vҐєdЄ†#Ћ©±Ѓ#=1ђР“ИБеС›лЧkaїЬЛеќє}\ошЧkTOOo5ѕѕяЇпчј&gt;gg�3v</w:t>
        <w:softHyphen/>
        <w:t>йІП™vыЎiµгнv[n#m“</w:t>
        <w:softHyphen/>
        <w:t>ІыmЬѕeЈЦ#јiЖ#~af#VљЕЃйfyа3кtАПУе;1°GЏtл!Ѓ1ж’ќOґЌж°эµЩiOљF›j—Шl;Х–Zk«н#¦Б&gt;aZм</w:t>
      </w:r>
    </w:p>
    <w:p>
      <w:pPr>
        <w:pStyle w:val="PreformattedText"/>
        <w:bidi w:val="0"/>
        <w:jc w:val="left"/>
        <w:rPr/>
      </w:pPr>
      <w:r>
        <w:rPr/>
        <w:t>іНN1ЫнyЅУє&lt;ѕѕїo¶Јz©Чхr@7КgєE¦›ќІТґЙ/L—јiВ*jsUЬЮЎЄмГЄСѕ¤¶[</w:t>
        <w:softHyphen/>
        <w:t>[нLЭnпС]vЇ&gt;гgв2z^o·#ф6;G·Ш«tѓнVХvџ*µ?RЩv№JµіХI3NэЪ#ХFsVж›#2Жј*ЭєUцАеPЇ#fGо™ЪЛ3{ЏЋКLќ!ZO–—T©&lt;¬’r‡j–\µ_ВЄKє$]µI‰Ъ)#T‹&lt;Ї#е‚Є—ёџI«/Ў_е§и„#Sgе§*ЁVЄq*_НV#ФrХ-?bц&gt;µ]єU“\ҐkeЋ®ђєLћЧҐвћi—Зяµ#w=Л^юзПвWџРїЬзPџAYЄ·p"Зх$•®–кtх/&amp;]}ЎЏkЧюНЦэлп#—ЧЌъл#d‡кР7rТчйfЫЎ^УоuяNоJ?r*п #e€КR.ў‹\Ё#«I*O№vУЧзояцХЬ*a®щ)™r¶пэ!.S‰5I}5ЪЯћуs&amp;‹К_д4њ&lt;оуФZ3X№ц#ґ»&gt;wЯї</w:t>
      </w:r>
    </w:p>
    <w:p>
      <w:pPr>
        <w:pStyle w:val="PreformattedText"/>
        <w:bidi w:val="0"/>
        <w:jc w:val="left"/>
        <w:rPr/>
      </w:pPr>
      <w:r>
        <w:rPr/>
        <w:t>]®э0УЎ]4·В#хkЪЅ#�Ъчћи6л"єИ7rєо„]ыR~О]џ»пЯj—џЭMјџ}Аі:‡зv#ПнA›®2нqнЪ#¦RЇл#ЅВlµ?3M6`^УохАTj#'ќ§і”‹и"Я©#«9њјkЏхх№ыЃzJг&lt;ҐstяћТv›EЌ/Rw'Џы&lt;х¤#¬\{#н®ПЭ#LнЇ·#ЪEs+¤ШЧґ{=0µп=С</w:t>
        <w:softHyphen/>
        <w:t>ЦEt‘Wpєо„]ы&amp;ућЯзо#к}чЇќИ*х\а€#+яЫ‰|“чЦЛыы�ИG#П#Эщђы#Х#Ъ&gt;ц=гч№ыЃ©жСАRуq`–q#wшf™ЈЃtУЫЮЫзо#fµћћYf¬,х#єUЖJє)’YЖµчф,хыЬэА¬ж*ШУsD№€n•"9вWґ·Ѕ·ПЭГOКЇ|ГьЛ#Ьп#Ч#‚2WЖI„пвїепђм’NЅK2ф#*CЏБDLВtМR™z6</w:t>
      </w:r>
    </w:p>
    <w:p>
      <w:pPr>
        <w:pStyle w:val="PreformattedText"/>
        <w:bidi w:val="0"/>
        <w:jc w:val="left"/>
        <w:rPr/>
      </w:pPr>
      <w:r>
        <w:rPr/>
        <w:t>Q‚№j‚ѕ#‹р]•</w:t>
        <w:softHyphen/>
        <w:t>пPSфr5MЯ</w:t>
        <w:softHyphen/>
        <w:t>вH @Їт#Ј#eX€rT ’1ХH2Ї#k€QO¬#b6#ы#ЦxЂµ6іоfЦЯ¬sU3№4sЯL[#№lЎЯЩКXзIж9O#c'±v#s###я ЮЁ:#ЫЙѕ#иqґЏЈ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гF1~#у®рmХC#&amp;nРЧў.I‹ю3Об,ЮГ)џ«Y'Ч#ЖЦ0Ї†#5Д«!vkФ°^ut’м!Й#њjцбTІ#§#еX€2”Тз#3Ц)`n#1</w:t>
      </w:r>
    </w:p>
    <w:p>
      <w:pPr>
        <w:pStyle w:val="PreformattedText"/>
        <w:bidi w:val="0"/>
        <w:jc w:val="left"/>
        <w:rPr/>
      </w:pPr>
      <w:r>
        <w:rPr/>
        <w:t xml:space="preserve">€— </w:t>
      </w:r>
      <w:r>
        <w:rPr/>
        <w:t>n‚ш</w:t>
        <w:tab/>
        <w:t>ЦI°^‚u#¬џ Џ„џЛcму1Онпґ“РЇ('Й§¦УМЅУКз›УйЏїG;#ъзѕЮЧ/к§хyэ$Ьu§юBпВ##·#|¶8#u*ТL+џх</w:t>
        <w:softHyphen/>
        <w:t>ъJsX#Wг#dc</w:t>
      </w:r>
    </w:p>
    <w:p>
      <w:pPr>
        <w:pStyle w:val="PreformattedText"/>
        <w:bidi w:val="0"/>
        <w:jc w:val="left"/>
        <w:rPr/>
      </w:pPr>
      <w:r>
        <w:rPr/>
        <w:t>¦a#э</w:t>
        <w:tab/>
        <w:t># �97ы#иyѕ=ъVі#;с4ЇџДVъ·2v#s¶0w#1Z€ХBМ#b·°F3k5іn3лo&amp;—Ндц#9&gt; ?Тъ#ј«лхбЏzЌюO]ѓ¤&gt;¦«щД</w:t>
        <w:softHyphen/>
        <w:t>D##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Ґ(F#э</w:t>
        <w:tab/>
        <w:t>Д#;ЌyS�џM#g#1'#;“zdІN&amp;лeP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ЦО 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Й ##Йm$yЋ$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тП`/#м)Sя=ѕg&amp;иe&amp;›П‡)ъыfљ^mвz</w:t>
        <w:softHyphen/>
        <w:t>I @Ї3Е(ГBж”Г]ЛPJ-њbв#P#'Aь#5I°V‚љ$X7NMвд#'—#9%8џ#щ%ИіЂ|ќbrwJQ†…ґ9еЊ)gl#s*�[IЊJbU#·љ5ЄY«љu“д‘$§${ЄбМjШЧ#цµ†}</w:t>
        <w:softHyphen/>
        <w:t>a_хмЛi`oмл#lfONі^ПЩ</w:t>
        <w:softHyphen/>
        <w:t>з&lt;Чsѕл9лMњщ&amp;О~#ПАzћ…х&lt;#лy&gt;Цс¬¬гЩYЛч�µж(±Ћ#у8сO°N#лu°n#лw’K'9uR›nтл&amp;Пnтн&amp;пnтпf/Эм«“=vrvќњa#зy‚і=О##е¬_гМ#sю</w:t>
        <w:softHyphen/>
        <w:t>ъ€&gt;Ђ=&lt;я;эџЃg™у,зWnќ„&gt;iњ¤.іN3чN«^bќN|Јu2ф#\#аЅ%ђЎgы:щЅљч[‰ЮqэыLY(оэ\ЛH#"Гѓ%jµЇ[ћБoрz°KN#OЙйаqy?xT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б vЈ##PF_#c#ЊЌ3g2s'##›�Щ}qЫdu°Tю##°</w:t>
        <w:tab/>
        <w:t>яМј#3яЗБЕШЏѓ8D»УЖ�6Ж¶1ЗНm“юнф±ѕќО`§Гј6©тvЎIVxЌ’D-к°#ѕ&amp;м—bпU‰{GeІw\&amp;x'$##Ю)#йu#§#gђЈ†y№ИS#Ѕ™*ГЛW™^Ўља•Ё©Ю\UЂ›1#еЁў}#j#і#Њoах#ѕfyѓхЯр#дЯЅ:yЩ«•у’ІЗ«–§СвUК&lt;##Ѓ©ґe#“q##?ЊyГ€бцШаЕ”іО—ЈкP‹$V Љц*тЇb#+ШO’}ХўЋ=6шbэь&gt;цO}U#+Я’Э)•Rй‹©</w:t>
      </w:r>
    </w:p>
    <w:p>
      <w:pPr>
        <w:pStyle w:val="PreformattedText"/>
        <w:bidi w:val="0"/>
        <w:jc w:val="left"/>
        <w:rPr/>
      </w:pPr>
      <w:r>
        <w:rPr/>
        <w:t>_ЋZЊ#(C)Љh/bМ'ћ“Ј&gt;ЎЄџPХП©кзTЙ¤#*/ҐD]‘2WЌЗD\‹лQD{)#0f1*SтQўvы*е’7#</w:t>
        <w:tab/>
        <w:t>Ь &amp;Ґ#Ґ#I)“Ў)#d,&amp;Ў#›с0#§o#cћbмЋ”#ђА#тџЊёTрz1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Ґ(тЕ1Б_ЇХЫпг+—г)]ИRЗSrХ‰”™к#;лf‡зШ™N-QaЊА-ё#чacjЎz05_э$5#№€!#зд'©gРЌ.y0х”ь0х„Ьџz\оЕ?шЋК*Ь‡Ќ©ЇТЯЖё6Ж#В~мF3#СЂ:ъk#›dNµЬ…[R+e#ВР8—R-Э8•R+'RкШO#љС&amp;±ФќhBЈд #У1#і}MШЌэ8Hы!ъ#1о#sЪ$ЭЧЕ}#m]фu1¦›±О#њCLНNНQі0#№ИAМ#ГEїОэ;±х}П{.ї[]#ъ3bккPЋ#Ќ«0#i#щbjђЇKV‡#Ў#Ќhђ•Ў:№3T+ЛBI№-T-%И#UКy*щ'tачTщ##ўт/p#ы8‰}њК&gt;Ny#'юBкLu€'а#ћ„ЯуDtаO8ЏјP‰*БmX#*Tw†тХКPћZ#К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8епa#№</w:t>
      </w:r>
    </w:p>
    <w:p>
      <w:pPr>
        <w:pStyle w:val="PreformattedText"/>
        <w:bidi w:val="0"/>
        <w:jc w:val="left"/>
        <w:rPr/>
      </w:pPr>
      <w:r>
        <w:rPr/>
        <w:t>5IИЧ(i#Ћ«0#WыљpР#Ыї</w:t>
      </w:r>
    </w:p>
    <w:p>
      <w:pPr>
        <w:pStyle w:val="PreformattedText"/>
        <w:bidi w:val="0"/>
        <w:jc w:val="left"/>
        <w:rPr/>
      </w:pPr>
      <w:r>
        <w:rPr/>
        <w:t>&gt;ТWБ&lt;#*·†іеѓP¶јЌcЎЙт#ц†¦К/Cqy"tѓ&lt;#*“GB#ИRЏ’щ#Ў™кgмд—мh/;ы-Ћа#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—</w:t>
      </w:r>
      <w:r>
        <w:rPr/>
        <w:t>ЁlМ@qёPЭ#ОWуВyкЦp.bИB#k6 #u2/\+7‡“rcёZf„+e#2q%ў#Р.ш”Ущ€“:н«Аbт^@[#}er#Ѓp©LѓЫУiЄе|@е&gt;В§ё#aэ@ё</w:t>
        <w:tab/>
        <w:t>1##з(Б#ћ”Oс#&gt;рЕФi_S?+ЭШWй##&amp;uTеeЯ)yЗ—ҐЮЎ2п‡gЄOЁT##у"%j(Fa&lt;*±#›С#)TЏGтХ¶H#r#SЫ#Yh–m‘F4 N#ЏФJK$)›#ХІ#•‘J#ЏQ#</w:t>
      </w:r>
    </w:p>
    <w:p>
      <w:pPr>
        <w:pStyle w:val="PreformattedText"/>
        <w:bidi w:val="0"/>
        <w:jc w:val="left"/>
        <w:rPr/>
      </w:pPr>
      <w:r>
        <w:rPr/>
        <w:t>Џ¶#*ъ</w:t>
        <w:tab/>
        <w:t>Uџ#x‡Уx'ЬЊCтІЇ’\+э|г‘&amp;йХ(</w:t>
        <w:tab/>
        <w:t># #Ґ(ГBъ#’G™ЏП##Ў#</w:t>
        <w:tab/>
        <w:t>Д}1?Nя*yo_%'рМ#Ћ&lt;ўТЈNѕ##-Tг0)Zў®ГхС№к&amp;|#‹°#«hя#cоgьЖиLд"#ЌІ1ЪЂzФЙэСZщA4)«ўХІ&lt;Z)‹р#Ь„лq#н“0#c#—о«$џКѕњљ¤W#эЌЊk”‰�„k}M€©kY{#&amp;b#Ж Э#уcфЇRu}•#/Ге©h–ЪБnЕ®wіы#ЁB#Х8Љ?а]ДТJФ,”а¶ґBu{ZѕZљ–§–Ґе"†,4ЛІґF4ИТґ:№=</w:t>
        <w:softHyphen/>
        <w:t>VnKKJIZµМB,</w:t>
        <w:softHyphen/>
        <w:t>RЮҐ#АQґQЎ#°›ЉюЉКо КOE›э|&gt;c‡О#ѕFQД#„##cёЇ</w:t>
        <w:tab/>
        <w:t>15&lt;-GF#ѓ рEФ‰#'жЗк_µћс«eд##Б*Шn‡yн6оэО–{‡m</w:t>
        <w:softHyphen/>
        <w:t>·Ы6xЫl“Чd#тjm‹WЋ"ьЬґxЏљ‡ј#в#Уи-5uЮ|іД+4#Ю,“бЛ5“Qме�roўIzcМ:o€iт.к‡ј#Эвµў#Sx=R7yў#јУ|{&lt;Ж7Ш—TЬ{ћo»{•</w:t>
      </w:r>
    </w:p>
    <w:p>
      <w:pPr>
        <w:pStyle w:val="PreformattedText"/>
        <w:bidi w:val="0"/>
        <w:jc w:val="left"/>
        <w:rPr/>
      </w:pPr>
      <w:r>
        <w:rPr/>
        <w:t>:нцЩ`=–™#q#ЗрfрNs2ёТј#ј#чcЈ9#|##нЫБ%ЁBТ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ЦЪ7ѓuц#1ЋаE?–3Д&lt;#Њк#q#З‚Гф›8##©Я#fb#¦иУБ8:№?ѓПp‘1љхѓд#&amp;џ0y№XCъщ/pЈэпc#y‹SшvЄSo›SњЫНM©NР4§8Q}SЄіWЅе9нэь·я+ь•SдхР^х#DЅ‹ХG‡ЪнњPЌћЏЬO#·[ЧЯї•ѕыеo„#d##л#нv{дw¶5rШћ€м¶пE¶Щs‘&amp;{)R‹r#бNs)r#тН№ИDу^d€9#№Ё[#gфцH‡®З(Я^µ"мґЫQ‘zL7“#G##‘Y¦€#Ґ‘BМ5e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юяяя######################## ###|###эяяя####N###юяяяЧ###'###(###)###*###+###,###-###.###/###0###1###2###3###4###5###6###7###8###9###:###;###&lt;###=###&gt;###?###@###A###B###C###D###E###F###G###H###I###J###K###L###M###юяяяj###P###Q###R###S###T###U###V###W###X###Y###Z###[###\###]###^###_###`###a###юяяяc###d###e###f###g###h###i###юяяя€###l###m###n###o###p###q###r###юяяяt###u###v###w###x###y###z###юяяяэяяя}###~######Ђ###R#o#o#t# #E#n#t#r#y#################################################яяяяяяяя#####</w:t>
        <w:tab/>
        <w:t>######А######F############p‚ЃСДiЖ#%###########D#a#t#a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яяяяяяяяяяяя########################################к'######W#o#r#d#D#o#c#u#m#e#n#t#################################################яяяяяяяя########################################80######O#b#j#e#c#t#P#o#o#l#####################################################яяяя########################аЎVСДiЖ#p‚ЃСДiЖ#############_#1#1#2#0#9#0#3#2#6#1###############################################яяяяяяяя#####</w:t>
        <w:tab/>
        <w:t>######А######F####аЎVСДiЖ#аЎVСДiЖ###############O#l#e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яяяяяяяяяяяя################################################1#T#a#b#l#e#################################################################яяяя####################################&amp;###ІN########C#o#m#p#O#b#j#####################################################яяяяяяяяяяяя########################################h#######юяяя####юяяяюяяя################</w:t>
        <w:tab/>
        <w:t>###юяяя####ю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##################################################################юя#</w:t>
      </w:r>
    </w:p>
    <w:p>
      <w:pPr>
        <w:pStyle w:val="PreformattedText"/>
        <w:bidi w:val="0"/>
        <w:jc w:val="left"/>
        <w:rPr/>
      </w:pPr>
      <w:r>
        <w:rPr/>
        <w:t>##яяяя#</w:t>
        <w:tab/>
        <w:t>######А######F####Рисунок Microsoft Word#</w:t>
      </w:r>
    </w:p>
    <w:p>
      <w:pPr>
        <w:pStyle w:val="PreformattedText"/>
        <w:bidi w:val="0"/>
        <w:jc w:val="left"/>
        <w:rPr/>
      </w:pPr>
      <w:r>
        <w:rPr/>
        <w:t>###MSWordDoc#####Word.Picture.8#ф9Іq####################################################################################################юя###########################ХНХњ.##“—##+,щ®0###D###########x#######Ђ####### #######ё#######А#######И#######Р#######Ш#######а#######и#######р#######ш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####г###########внутренние документы##A#########Райзебюро Вельт######F#####################</w:t>
      </w:r>
    </w:p>
    <w:p>
      <w:pPr>
        <w:pStyle w:val="PreformattedText"/>
        <w:bidi w:val="0"/>
        <w:jc w:val="left"/>
        <w:rPr/>
      </w:pPr>
      <w:r>
        <w:rPr/>
        <w:t>###[###########&amp;##@ся##&amp;#######1#K#G#=#K#9#########mH####################:#A@тяЎ#:#######A#=#&gt;#2#=#&gt;#9# #H#@#8#D#B# #0#1#7#0#F#0#################'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яяяя##### яя##########'#############'###########'###########'##########рl######р####)#######(###########)######р,###2##р$#####Мфj_#=d`#щя&lt;Ю‚kря#Ш######яяяя####@##с####яя####я#ЂЂЂ#ч#######р¤E#####р####'###(######рBE#####р(#####</w:t>
        <w:tab/>
        <w:t>р##################d###</w:t>
      </w:r>
    </w:p>
    <w:p>
      <w:pPr>
        <w:pStyle w:val="PreformattedText"/>
        <w:bidi w:val="0"/>
        <w:jc w:val="left"/>
        <w:rPr/>
      </w:pPr>
      <w:r>
        <w:rPr/>
        <w:t>р###############рљ#####</w:t>
      </w:r>
    </w:p>
    <w:p>
      <w:pPr>
        <w:pStyle w:val="PreformattedText"/>
        <w:bidi w:val="0"/>
        <w:jc w:val="left"/>
        <w:rPr/>
      </w:pPr>
      <w:r>
        <w:rPr/>
        <w:t>р#########</w:t>
      </w:r>
    </w:p>
    <w:p>
      <w:pPr>
        <w:pStyle w:val="PreformattedText"/>
        <w:bidi w:val="0"/>
        <w:jc w:val="left"/>
        <w:rPr/>
      </w:pPr>
      <w:r>
        <w:rPr/>
        <w:t>##і##рj###B#я###C#ь###D#####EБЊ###FБ–########Ђ#####Ѓ##™3#ѓ#яяя#ї#####я#########ряя#ь#ъ#«#о#a#Э###А#С#ќ#Њ#{#S#M#####а#е#¬#«#„#k#\#,#9#б#"#њ###Q#########V#E#\#Љ#b#К#s#</w:t>
        <w:tab/>
        <w:t>#Љ#C#§#}#Й#±#с#Я####M#0#Ѓ#R#є#o#ф#†#3#�#r#Ј#±#©#ь#я#ь#H#L####@#¬###¬###¬###¬###¬###¬###¬###¬###¬###¬###¬###¬###¬###¬###¬###¬###¬###¬###¬###¬###¬###¬###¬###¬###¬###¬###¬###¬###¬###¬###¬###¬###¬###¬###¬#`#Ђ###р####%######р###########рљ#####</w:t>
      </w:r>
    </w:p>
    <w:p>
      <w:pPr>
        <w:pStyle w:val="PreformattedText"/>
        <w:bidi w:val="0"/>
        <w:jc w:val="left"/>
        <w:rPr/>
      </w:pPr>
      <w:r>
        <w:rPr/>
        <w:t>р#########</w:t>
      </w:r>
    </w:p>
    <w:p>
      <w:pPr>
        <w:pStyle w:val="PreformattedText"/>
        <w:bidi w:val="0"/>
        <w:jc w:val="left"/>
        <w:rPr/>
      </w:pPr>
      <w:r>
        <w:rPr/>
        <w:t>##і##рj###B#я###C#ц###D#####EБЊ###FБ–########Ђ#####Ѓ##™3#ѓ#яяя#ї#####я#########ря##ц#Q#р#њ#е#б#Ф#,#Ѕ#k#љ#«#r#е#J#####M#в#{#Ј#ќ#j#А#%#Э#а#о#•#ъ#K#я###©###Ј#E#�#„#†#Г#o###R#&lt;#0#u##©#Я#Э#±###}#-#C#O#</w:t>
        <w:tab/>
        <w:t>#l#К#ѓ#Љ#”#E#љ### ###ц#H#L####@#¬###¬###¬###¬###¬###¬###¬###¬###¬###¬###¬###¬###¬###¬###¬###¬###¬###¬###¬###¬###¬###¬###¬###¬###¬###¬###¬###¬###¬###¬###¬###¬###¬###¬###¬#`#Ђ###р####$######р###########рљ#####</w:t>
      </w:r>
    </w:p>
    <w:p>
      <w:pPr>
        <w:pStyle w:val="PreformattedText"/>
        <w:bidi w:val="0"/>
        <w:jc w:val="left"/>
        <w:rPr/>
      </w:pPr>
      <w:r>
        <w:rPr/>
        <w:t>р#########</w:t>
      </w:r>
    </w:p>
    <w:p>
      <w:pPr>
        <w:pStyle w:val="PreformattedText"/>
        <w:bidi w:val="0"/>
        <w:jc w:val="left"/>
        <w:rPr/>
      </w:pPr>
      <w:r>
        <w:rPr/>
        <w:t>##і##рj###B#ъ###C#ц###D#####EБЊ###FБ–########Ђ#####Ѓ##™3#ѓ#яяя#ї#####я#########ря#####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•###а#:#%#\#j##Ј#</w:t>
        <w:softHyphen/>
        <w:t>#в#Ы#####J#O#r#Ћ#љ#Ф#Ѕ###Ф#^#е#Ї#р#ъ#ц#ъ# #µ#љ#o#”#0#ѓ#р#l#·#O#}#-#I#####Э#н#©#К#u#§#&lt;#‹###s#Г#b#„#W#E#W#######H#L####@#¬###¬###¬###¬###¬###¬###¬###¬###¬###¬###¬###¬###¬###¬###¬###¬###¬###¬###¬###¬###¬###¬###¬###¬###¬###¬###¬###¬###¬###¬###¬###¬###¬###¬###¬#`#Ђ###р###########р###########рљ#####</w:t>
      </w:r>
    </w:p>
    <w:p>
      <w:pPr>
        <w:pStyle w:val="PreformattedText"/>
        <w:bidi w:val="0"/>
        <w:jc w:val="left"/>
        <w:rPr/>
      </w:pPr>
      <w:r>
        <w:rPr/>
        <w:t>р#########</w:t>
      </w:r>
    </w:p>
    <w:p>
      <w:pPr>
        <w:pStyle w:val="PreformattedText"/>
        <w:bidi w:val="0"/>
        <w:jc w:val="left"/>
        <w:rPr/>
      </w:pPr>
      <w:r>
        <w:rPr/>
        <w:t>##і##рj###B#ъ###C#ь###D#####EБЊ###FБ–########Ђ#####Ѓ##™3#ѓ#яяя#ї#####я#########ряъ###Ї###^#####"#Ф#9#Ћ#\#O#„###¬#Ы#а#</w:t>
        <w:softHyphen/>
        <w:t>####S#\#Њ#:#С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«###ь#W#ь#W#±#b#r#s#3#‹#ф#§#є#К#Ѓ#н#M#####I#с#}#Й#·#§#р#Љ#0#s#o#b#µ#\#ъ#V#ъ###H#L####@#¬###¬###¬###¬###¬###¬###¬###¬###¬###¬###¬###¬###¬###¬###¬###¬###¬###¬###¬###¬###¬###¬###¬###¬###¬###¬###¬###¬###¬###¬###¬###¬###¬###¬###¬#`#Ђ###р####"######р###########рє#####</w:t>
      </w:r>
    </w:p>
    <w:p>
      <w:pPr>
        <w:pStyle w:val="PreformattedText"/>
        <w:bidi w:val="0"/>
        <w:jc w:val="left"/>
        <w:rPr/>
      </w:pPr>
      <w:r>
        <w:rPr/>
        <w:t>р#########</w:t>
      </w:r>
    </w:p>
    <w:p>
      <w:pPr>
        <w:pStyle w:val="PreformattedText"/>
        <w:bidi w:val="0"/>
        <w:jc w:val="left"/>
        <w:rPr/>
      </w:pPr>
      <w:r>
        <w:rPr/>
        <w:t>##і##рЉ###B#в###C#2###D#####EБ####FБ&amp;########Ђ#####Ѓ#яяя#ѓ#яяя#ї#####я#########ряq#2#ё#######q###в###*###q#2########@#¬###¬###¬###¬###¬###¬###¬#`#Ђ###р####!######р###########рЄ#####</w:t>
      </w:r>
    </w:p>
    <w:p>
      <w:pPr>
        <w:pStyle w:val="PreformattedText"/>
        <w:bidi w:val="0"/>
        <w:jc w:val="left"/>
        <w:rPr/>
      </w:pPr>
      <w:r>
        <w:rPr/>
        <w:t>р#########</w:t>
      </w:r>
    </w:p>
    <w:p>
      <w:pPr>
        <w:pStyle w:val="PreformattedText"/>
        <w:bidi w:val="0"/>
        <w:jc w:val="left"/>
        <w:rPr/>
      </w:pPr>
      <w:r>
        <w:rPr/>
        <w:t>##і##рz###B#ш###C#2###D#####EБ####FБ#########Ђ#####Ѓ##™3#ѓ#яяя#ї#####я#########ря####ё#2#ш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@#¬###¬###¬###¬###¬#`#Ђ###р#### ######р###########рТ#####</w:t>
      </w:r>
    </w:p>
    <w:p>
      <w:pPr>
        <w:pStyle w:val="PreformattedText"/>
        <w:bidi w:val="0"/>
        <w:jc w:val="left"/>
        <w:rPr/>
      </w:pPr>
      <w:r>
        <w:rPr/>
        <w:t>р####</w:t>
        <w:tab/>
        <w:t>####</w:t>
      </w:r>
    </w:p>
    <w:p>
      <w:pPr>
        <w:pStyle w:val="PreformattedText"/>
        <w:bidi w:val="0"/>
        <w:jc w:val="left"/>
        <w:rPr/>
      </w:pPr>
      <w:r>
        <w:rPr/>
        <w:t>##і##рў###B#</w:t>
        <w:tab/>
        <w:t>###C#D###D#####EБ(###FБ2########Ђ#####Ѓ##™3#ѓ#яяя#ї#####я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ря4#####.#К#D#</w:t>
        <w:tab/>
        <w:t>#.#P###4#E#4#########.#4##########@#¬###¬###¬###¬###¬###¬###¬###¬###¬###¬#`#Ђ###р###########р###########рB#####</w:t>
      </w:r>
    </w:p>
    <w:p>
      <w:pPr>
        <w:pStyle w:val="PreformattedText"/>
        <w:bidi w:val="0"/>
        <w:jc w:val="left"/>
        <w:rPr/>
      </w:pPr>
      <w:r>
        <w:rPr/>
        <w:t>р####</w:t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3##р####Ѓ##™3#ї#####я########р###########р###########рТ#####</w:t>
      </w:r>
    </w:p>
    <w:p>
      <w:pPr>
        <w:pStyle w:val="PreformattedText"/>
        <w:bidi w:val="0"/>
        <w:jc w:val="left"/>
        <w:rPr/>
      </w:pPr>
      <w:r>
        <w:rPr/>
        <w:t>р#########</w:t>
      </w:r>
    </w:p>
    <w:p>
      <w:pPr>
        <w:pStyle w:val="PreformattedText"/>
        <w:bidi w:val="0"/>
        <w:jc w:val="left"/>
        <w:rPr/>
      </w:pPr>
      <w:r>
        <w:rPr/>
        <w:t>##і##рў###B#џ###C#E###D#####EБ(###FБ2########Ђ#####Ѓ##™3#ѓ#яяя#ї#####я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ря”#.#q#########E#q#E#O###”#.#џ###q###”#.########@#¬###¬###¬###¬###¬###¬###¬###¬###¬###¬#`#Ђ###р###########р###########рЄ#####</w:t>
      </w:r>
    </w:p>
    <w:p>
      <w:pPr>
        <w:pStyle w:val="PreformattedText"/>
        <w:bidi w:val="0"/>
        <w:jc w:val="left"/>
        <w:rPr/>
      </w:pPr>
      <w:r>
        <w:rPr/>
        <w:t>р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і##рz###B#ю###C#-###D#####EБ####FБ#########Ђ#####Ѓ##™3#ѓ#яяя#ї#####я#########ря?#-#ю###№#######?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@#¬###¬###¬###¬###¬#`#Ђ###р###########р###########рТ#####</w:t>
      </w:r>
    </w:p>
    <w:p>
      <w:pPr>
        <w:pStyle w:val="PreformattedText"/>
        <w:bidi w:val="0"/>
        <w:jc w:val="left"/>
        <w:rPr/>
      </w:pPr>
      <w:r>
        <w:rPr/>
        <w:t>р########</w:t>
      </w:r>
    </w:p>
    <w:p>
      <w:pPr>
        <w:pStyle w:val="PreformattedText"/>
        <w:bidi w:val="0"/>
        <w:jc w:val="left"/>
        <w:rPr/>
      </w:pPr>
      <w:r>
        <w:rPr/>
        <w:t>##і##рў###B#ш###C#Ћ###D#####EБ(###FБ2########Ђ#####Ѓ##™3#ѓ#яяя#ї#####я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ря##2#@#2#ш###№#######@#####2###Ћ#@#2###2########@#¬###¬###¬###¬###¬###¬###¬###¬###¬###¬#`#Ђ###р###########р###########рє#####</w:t>
      </w:r>
    </w:p>
    <w:p>
      <w:pPr>
        <w:pStyle w:val="PreformattedText"/>
        <w:bidi w:val="0"/>
        <w:jc w:val="left"/>
        <w:rPr/>
      </w:pPr>
      <w:r>
        <w:rPr/>
        <w:t>р#########</w:t>
      </w:r>
    </w:p>
    <w:p>
      <w:pPr>
        <w:pStyle w:val="PreformattedText"/>
        <w:bidi w:val="0"/>
        <w:jc w:val="left"/>
        <w:rPr/>
      </w:pPr>
      <w:r>
        <w:rPr/>
        <w:t>##і##рЉ###B#о###C#,###D#####EБ####FБ&amp;########Ђ#####Ѓ##™3#ѓ#яяя#ї#####я#########ряw#,#ѕ#######w###о###0###w#,########@#¬###¬###¬###¬###¬###¬###¬#`#Ђ###р###########р###########рЄ#####</w:t>
      </w:r>
    </w:p>
    <w:p>
      <w:pPr>
        <w:pStyle w:val="PreformattedText"/>
        <w:bidi w:val="0"/>
        <w:jc w:val="left"/>
        <w:rPr/>
      </w:pPr>
      <w:r>
        <w:rPr/>
        <w:t>р#########</w:t>
      </w:r>
    </w:p>
    <w:p>
      <w:pPr>
        <w:pStyle w:val="PreformattedText"/>
        <w:bidi w:val="0"/>
        <w:jc w:val="left"/>
        <w:rPr/>
      </w:pPr>
      <w:r>
        <w:rPr/>
        <w:t>##і##рz###B#ю###C#-###D#####EБ####FБ#########Ђ#####Ѓ##™3#ѓ#яяя#ї#####я#########ря####ё#-#ю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@#¬###¬###¬###¬###¬#`#Ђ###р###########р###########рТ#####</w:t>
      </w:r>
    </w:p>
    <w:p>
      <w:pPr>
        <w:pStyle w:val="PreformattedText"/>
        <w:bidi w:val="0"/>
        <w:jc w:val="left"/>
        <w:rPr/>
      </w:pPr>
      <w:r>
        <w:rPr/>
        <w:t>р#########</w:t>
      </w:r>
    </w:p>
    <w:p>
      <w:pPr>
        <w:pStyle w:val="PreformattedText"/>
        <w:bidi w:val="0"/>
        <w:jc w:val="left"/>
        <w:rPr/>
      </w:pPr>
      <w:r>
        <w:rPr/>
        <w:t>##і##рў###B#</w:t>
        <w:tab/>
        <w:t>###C#D###D#####EБ(###FБ2########Ђ#####Ѓ##™3#ѓ#яяя#ї#####я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ря.#####.#К#D#</w:t>
        <w:tab/>
        <w:t>#.#P###.#E#.#########.#.##########@#¬###¬###¬###¬###¬###¬###¬###¬###¬###¬#`#Ђ###р###########р###########рB#####</w:t>
      </w:r>
    </w:p>
    <w:p>
      <w:pPr>
        <w:pStyle w:val="PreformattedText"/>
        <w:bidi w:val="0"/>
        <w:jc w:val="left"/>
        <w:rPr/>
      </w:pPr>
      <w:r>
        <w:rPr/>
        <w:t>р#########</w:t>
      </w:r>
    </w:p>
    <w:p>
      <w:pPr>
        <w:pStyle w:val="PreformattedText"/>
        <w:bidi w:val="0"/>
        <w:jc w:val="left"/>
        <w:rPr/>
      </w:pPr>
      <w:r>
        <w:rPr/>
        <w:t>##3##р####Ѓ##™3#ї#####я########р###########р###########рТ#####</w:t>
      </w:r>
    </w:p>
    <w:p>
      <w:pPr>
        <w:pStyle w:val="PreformattedText"/>
        <w:bidi w:val="0"/>
        <w:jc w:val="left"/>
        <w:rPr/>
      </w:pPr>
      <w:r>
        <w:rPr/>
        <w:t>р#########</w:t>
      </w:r>
    </w:p>
    <w:p>
      <w:pPr>
        <w:pStyle w:val="PreformattedText"/>
        <w:bidi w:val="0"/>
        <w:jc w:val="left"/>
        <w:rPr/>
      </w:pPr>
      <w:r>
        <w:rPr/>
        <w:t>##і##рў###B#Ґ###C#E###D#####EБ(###FБ2########Ђ#####Ѓ##™3#ѓ#яяя#ї#####я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ря”#.#w#########E#w#E#U###”#.#Ґ###w###”#.########@#¬###¬###¬###¬###¬###¬###¬###¬###¬###¬#`#Ђ###р###########р###########рЄ#####</w:t>
      </w:r>
    </w:p>
    <w:p>
      <w:pPr>
        <w:pStyle w:val="PreformattedText"/>
        <w:bidi w:val="0"/>
        <w:jc w:val="left"/>
        <w:rPr/>
      </w:pPr>
      <w:r>
        <w:rPr/>
        <w:t>р#########</w:t>
      </w:r>
    </w:p>
    <w:p>
      <w:pPr>
        <w:pStyle w:val="PreformattedText"/>
        <w:bidi w:val="0"/>
        <w:jc w:val="left"/>
        <w:rPr/>
      </w:pPr>
      <w:r>
        <w:rPr/>
        <w:t>##і##рz###B#ш###C#-###D#####EБ####FБ#########Ђ#####Ѓ##™3#ѓ#яяя#ї#####я#########ря?#-#ш###№#######?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@#¬###¬###¬###¬###¬#`#Ђ###р###########р###########рТ#####</w:t>
      </w:r>
    </w:p>
    <w:p>
      <w:pPr>
        <w:pStyle w:val="PreformattedText"/>
        <w:bidi w:val="0"/>
        <w:jc w:val="left"/>
        <w:rPr/>
      </w:pPr>
      <w:r>
        <w:rPr/>
        <w:t>р#########</w:t>
      </w:r>
    </w:p>
    <w:p>
      <w:pPr>
        <w:pStyle w:val="PreformattedText"/>
        <w:bidi w:val="0"/>
        <w:jc w:val="left"/>
        <w:rPr/>
      </w:pPr>
      <w:r>
        <w:rPr/>
        <w:t>##і##рў###B#ю###C#‰###D#####EБ(###FБ2########Ђ#####Ѓ##™3#ѓ#яяя#ї#####я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ря##-#F#-#ю###ї#######F#####-###‰#F#-###-########@#¬###¬###¬###¬###¬###¬###¬###¬###¬###¬#`#Ђ###р###########р###########р&lt;#####</w:t>
      </w:r>
    </w:p>
    <w:p>
      <w:pPr>
        <w:pStyle w:val="PreformattedText"/>
        <w:bidi w:val="0"/>
        <w:jc w:val="left"/>
        <w:rPr/>
      </w:pPr>
      <w:r>
        <w:rPr/>
        <w:t>р#########</w:t>
      </w:r>
    </w:p>
    <w:p>
      <w:pPr>
        <w:pStyle w:val="PreformattedText"/>
        <w:bidi w:val="0"/>
        <w:jc w:val="left"/>
        <w:rPr/>
      </w:pPr>
      <w:r>
        <w:rPr/>
        <w:t>#####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ї#####я########р###########р###########рТ#####</w:t>
      </w:r>
    </w:p>
    <w:p>
      <w:pPr>
        <w:pStyle w:val="PreformattedText"/>
        <w:bidi w:val="0"/>
        <w:jc w:val="left"/>
        <w:rPr/>
      </w:pPr>
      <w:r>
        <w:rPr/>
        <w:t>р#########</w:t>
      </w:r>
    </w:p>
    <w:p>
      <w:pPr>
        <w:pStyle w:val="PreformattedText"/>
        <w:bidi w:val="0"/>
        <w:jc w:val="left"/>
        <w:rPr/>
      </w:pPr>
      <w:r>
        <w:rPr/>
        <w:t>##і##рў###B#э###C#V###D#####EБ(###FБ2########Ђ#####Ѓ##™3#ѓ#яяя#ї#####я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ряэ#(#Х#########V#Х#V#§#(#э#(#э###Х###э#(########@#¬###¬###¬###¬###¬###¬###¬###¬###¬###¬#`#Ђ###р###########р###########рТ#####</w:t>
      </w:r>
    </w:p>
    <w:p>
      <w:pPr>
        <w:pStyle w:val="PreformattedText"/>
        <w:bidi w:val="0"/>
        <w:jc w:val="left"/>
        <w:rPr/>
      </w:pPr>
      <w:r>
        <w:rPr/>
        <w:t>р#########</w:t>
      </w:r>
    </w:p>
    <w:p>
      <w:pPr>
        <w:pStyle w:val="PreformattedText"/>
        <w:bidi w:val="0"/>
        <w:jc w:val="left"/>
        <w:rPr/>
      </w:pPr>
      <w:r>
        <w:rPr/>
        <w:t>##і##рў###B#V###C#й###D#####EБ(###FБ2########Ђ#####Ѓ##™3#ѓ#яяя#ї#####я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ря.#й#V#»#V#########»#.#’#.#й#V#й#V#»#.#й########@#¬###¬###¬###¬###¬###¬###¬###¬###¬###¬#`#Ђ###р###########р###########рТ#####</w:t>
      </w:r>
    </w:p>
    <w:p>
      <w:pPr>
        <w:pStyle w:val="PreformattedText"/>
        <w:bidi w:val="0"/>
        <w:jc w:val="left"/>
        <w:rPr/>
      </w:pPr>
      <w:r>
        <w:rPr/>
        <w:t>р#########</w:t>
      </w:r>
    </w:p>
    <w:p>
      <w:pPr>
        <w:pStyle w:val="PreformattedText"/>
        <w:bidi w:val="0"/>
        <w:jc w:val="left"/>
        <w:rPr/>
      </w:pPr>
      <w:r>
        <w:rPr/>
        <w:t>##і##рў###B#э###C#W###D#####EБ(###FБ2########Ђ#####Ѓ##™3#ѓ#яяя#ї#####я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ря##)#(#W#э#W#э###(###W#)###)###W#(#W###)########@#¬###¬###¬###¬###¬###¬###¬###¬###¬###¬#`#Ђ###р###########р###########рТ#####</w:t>
      </w:r>
    </w:p>
    <w:p>
      <w:pPr>
        <w:pStyle w:val="PreformattedText"/>
        <w:bidi w:val="0"/>
        <w:jc w:val="left"/>
        <w:rPr/>
      </w:pPr>
      <w:r>
        <w:rPr/>
        <w:t>р#########</w:t>
      </w:r>
    </w:p>
    <w:p>
      <w:pPr>
        <w:pStyle w:val="PreformattedText"/>
        <w:bidi w:val="0"/>
        <w:jc w:val="left"/>
        <w:rPr/>
      </w:pPr>
      <w:r>
        <w:rPr/>
        <w:t>##і##рў###B#W###C#г###D#####EБ(###FБ2########Ђ#####Ѓ##™3#ѓ#яяя#ї#####я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ря(#####(###г#W#г#W#(#(#V#(#########(#(##########@#¬###¬###¬###¬###¬###¬###¬###¬###¬###¬#`#Ђ###р###########р###########рd####</w:t>
      </w:r>
    </w:p>
    <w:p>
      <w:pPr>
        <w:pStyle w:val="PreformattedText"/>
        <w:bidi w:val="0"/>
        <w:jc w:val="left"/>
        <w:rPr/>
      </w:pPr>
      <w:r>
        <w:rPr/>
        <w:t>р#########</w:t>
      </w:r>
    </w:p>
    <w:p>
      <w:pPr>
        <w:pStyle w:val="PreformattedText"/>
        <w:bidi w:val="0"/>
        <w:jc w:val="left"/>
        <w:rPr/>
      </w:pPr>
      <w:r>
        <w:rPr/>
        <w:t>##Г##р4#######B#z###C#э###D#####EБh###FБ~########Ђ#####Ѓ#####ѓ#яяя#ї#####я#####љ#љ#ря##ч#####y###„###ђ###–###Ў###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softHyphen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І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ѕ###Д###К###П###П###Х###Ы###Ы###б#(#б#.#б#4#ж#4#ж#:#ж#?#ж#E#ж#K#ж#Q#ж#V#ж#\#б#b#б#h#Ы#m#Ы#s#Х#y#П##К##Д#„#ѕ#„#ё#Љ#</w:t>
        <w:softHyphen/>
        <w:t>#Љ#§#Љ#›#ђ#Ў#ђ#§#ђ#</w:t>
        <w:softHyphen/>
        <w:t>#–#</w:t>
        <w:softHyphen/>
        <w:t>#–#І#›#ё#›#ё#Ў#ѕ#Ў#ѕ#§#Д#§#Д#</w:t>
        <w:softHyphen/>
        <w:t>#К#І#П#ё#Х#ѕ#Х#Д#Ы#Й#э#ч#ё#ч#ђ#Д#Љ#ѕ#Љ#ё#„#І##</w:t>
        <w:softHyphen/>
        <w:t>##§#y#§#y#Ў#s#Ў#s#Ў#m#›#m#›#m#›#g#›#g#–#g#–#b#–#b#–#\#–#\#–#V#–#V#–#P#–#K#–#E#–#9#–#9#ч###ч#9#m#g#m#m#m#y#m##m#„#m#Љ#m#ђ#m#–#m#–#h#›#h#›#h#Ў#h#Ў#h#Ў#b#§#b#§#b#§#b#§#\#</w:t>
        <w:softHyphen/>
        <w:t>#\#</w:t>
        <w:softHyphen/>
        <w:t>#\#</w:t>
        <w:softHyphen/>
        <w:t>#V#</w:t>
        <w:softHyphen/>
        <w:t>#V#</w:t>
        <w:softHyphen/>
        <w:t>#Q#</w:t>
        <w:softHyphen/>
        <w:t>#Q#</w:t>
        <w:softHyphen/>
        <w:t>#K#</w:t>
        <w:softHyphen/>
        <w:t>#K#</w:t>
        <w:softHyphen/>
        <w:t>#E#</w:t>
        <w:softHyphen/>
        <w:t>#E#</w:t>
        <w:softHyphen/>
        <w:t>#E#</w:t>
        <w:softHyphen/>
        <w:t>#?#§#?#§#:#§#:#Ў#:#Ў#4#Ў#4#›#4#›#4#–#4#–#4#ђ#.#ђ#.#Љ#.#Љ#.#„#.##.#y#.#m#.#g#.#9#.#9#m###ч#####к###к#.#T#.#T#h#д#h#д#ђ#T#ђ#T#П#р#П#р#ч###ч###ч#####X###X#ч###ч#Ђ#</w:t>
        <w:softHyphen/>
        <w:t>#є#§#є#</w:t>
        <w:softHyphen/>
        <w:t>#є#І#А#ё#А#ё#А#ѕ#Е#Д#Л#Д#Л#Й#С#Й#Ч#П#Ч#П#Ь#П#в#Х#и#Х#о#Х#ф#Х#щ#Х#я#Х###Х###П###П###П###Й###Й#"#Й#"#Д#(#Д#(#ѕ#(#ѕ#-#ё#-#ё#-#І#-#І#-#</w:t>
        <w:softHyphen/>
        <w:t>#-#</w:t>
        <w:softHyphen/>
        <w:t>#-#</w:t>
        <w:softHyphen/>
        <w:t>#(#§#(#§#(#§#(#Ў#(#Ў#"#Ў#"#Ў###›###›###›###›###›###›###–###–#я#–#щ#–#ф#ђ#о#ђ#в#ђ#Ь#Љ#С#Љ#Е#„#А#„#ґ##®##©#y#Ј#y#ќ#s#—#m#—#h#‘#b#Њ#\#Њ#V#Њ#K#Њ#E#Њ#?#Њ#?#Њ#:#Њ#4#‘#.#‘#.#‘#(#—###ќ###ќ###Ј###©###©###®###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є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Е###Л###С###Ь###в###и###ф###я###########"#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##?###D###J###P#(#V#.#V#4#[#:#[#E#[#K#"#Q#"#K#"#E#"#?###?###:###:###4###4###4###.###.###.#я#.#щ#.#ф#(#о#(#и#(#в#.#в#.#Ь#.#Ч#.#С#.#Л#4#Л#4#Е#4#Е#:#Е#:#Е#:#А#:#А#?#А#?#А#E#А#E#А#E#А#K#Е#K#Е#K#Е#Q#Е#Q#Л#Q#Л#Q#С#V#Ч#V#Ь#\#в#\#и#\#ф#b#я#b###b###h###h#"#h#(#m#-#m#3#s#9#s#?#s#D#y#J#y#J##P##V#„#V#Љ#[#Љ#[#ђ#a#–#a#–#a#›#a#Ў#a#§#g#</w:t>
        <w:softHyphen/>
        <w:t>#g#І#g#ё#a#ѕ#a#Д#a#Д#a#Й#[#П#[#Х#V#Ы#V#а#P#а#J#ж#D#м#D#м#?#с#9#с#3#с#-#ч#"#ч###ч###э###э###э#я#э#ф#э#и#э#Ь#э#С#ч#Е#ч#є#ч#ґ#с#©#м#Ј#ж#ќ#а#—#Ы#‘#Х#Њ#П#†#Д#†#ѕ#Ђ#І#Ђ#</w:t>
        <w:softHyphen/>
        <w:t>#•#ч#•###e###e#.#П#.#П#h#Y#h#Y#ђ#П#ђ#П#П#k#П#k#ч#•#ч#™#ч#™###У###F#§#F###z###z#ч#@#ч#Н#\#Н#ч#™#ч#&lt;#@####@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`#@#¬###¬###¬###¬###¬###¬###¬###¬###¬###¬###¬###¬###¬###¬###¬###¬###¬###¬###¬###¬###¬###¬###¬###¬###¬###¬###¬###¬###¬###¬###¬###¬###¬###¬###¬###¬###¬###¬###¬###¬###¬###¬###¬###¬###¬###¬###¬###¬###¬###¬###¬###¬#`#@#¬###¬###¬###¬###¬###¬###¬###¬###¬###¬###¬###¬###¬#`#@#¬###¬###¬###¬###¬#`#@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`#@#¬###¬###¬###¬###¬###¬###¬###¬###¬###¬###¬###¬###¬#`#@#¬###¬###¬###¬###¬###¬###¬###¬###¬###¬###¬#`#Ђ###р###########р###########рк#####</w:t>
      </w:r>
    </w:p>
    <w:p>
      <w:pPr>
        <w:pStyle w:val="PreformattedText"/>
        <w:bidi w:val="0"/>
        <w:jc w:val="left"/>
        <w:rPr/>
      </w:pPr>
      <w:r>
        <w:rPr/>
        <w:t>р#########</w:t>
      </w:r>
    </w:p>
    <w:p>
      <w:pPr>
        <w:pStyle w:val="PreformattedText"/>
        <w:bidi w:val="0"/>
        <w:jc w:val="left"/>
        <w:rPr/>
      </w:pPr>
      <w:r>
        <w:rPr/>
        <w:t>##Г##рє########B#</w:t>
        <w:tab/>
        <w:t>###C#X###D#####EБ°###FБј########Ђ#####Ѓ#####ѓ#яяя#ї#####я#####,#,#ря##X#s#X#s#е#і#е#Р#е#б#а#т#Ъ#ю#О###Й#</w:t>
        <w:tab/>
        <w:t>#Ѕ#</w:t>
        <w:tab/>
        <w:t>#І#</w:t>
        <w:tab/>
        <w:t>#¦#</w:t>
        <w:tab/>
        <w:t>#?#</w:t>
        <w:tab/>
        <w:t>#3#</w:t>
        <w:tab/>
        <w:t>#.###"#ю###т###б###Р###і#########X#s#Ѕ#s#(##(#…#(#Љ#(#Љ#(#ђ#.#ђ#.#–#3#–#3#–#9#–#¬#–#І#–#·#ђ#·#ђ#Ѕ#Љ#Ѕ#Љ#Ѕ#…#Ѕ##Ѕ#s#Ѕ#[#\####@#¬###¬###¬###¬###¬###¬###¬###¬###¬###¬###¬###¬###¬###¬###¬###¬###¬###¬###¬###¬###¬###¬###¬#`#@#¬###¬###¬###¬###¬###¬###¬###¬###¬###¬###¬###¬###¬###¬###¬###¬###¬###¬###¬###¬###¬#`#Ђ###р##########р###########рz#####</w:t>
      </w:r>
    </w:p>
    <w:p>
      <w:pPr>
        <w:pStyle w:val="PreformattedText"/>
        <w:bidi w:val="0"/>
        <w:jc w:val="left"/>
        <w:rPr/>
      </w:pPr>
      <w:r>
        <w:rPr/>
        <w:t>р#########</w:t>
      </w:r>
    </w:p>
    <w:p>
      <w:pPr>
        <w:pStyle w:val="PreformattedText"/>
        <w:bidi w:val="0"/>
        <w:jc w:val="left"/>
        <w:rPr/>
      </w:pPr>
      <w:r>
        <w:rPr/>
        <w:t>##Г##рJ########B#з###C#####D#####EБx###FБ„########Ђ#####Ѓ#####ѓ#яяя#ї#####я#####^#^#ря##x#b#\#b#.#b#.#b#.#h#(#h#(#h#(#m#(#m#(#s#(#s#(#y#(#y#(##(##(#„#(#„#.#„#.#„#g#?#~#.#„#"#‰###Џ###Џ###•###›### ###¦###с###ч###ь#################(###9###E###K###V###b###h###s######„###„###з###з#3#з#(#з#"#б###Ы###П###Д###і###›###K###?###4###(#################"###3###x#„#л#„#л#„#л##л##с##с#y#с#y#с#s#с#m#с#m#с#h#с#h#с#b#л#b#л#b#л#b#л#b#¦#b#¦#b# #b# #h#›#m#•#s#•#y#Џ#„#Џ#„#л#ї#А####@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`#@#¬###¬###¬###¬###¬###¬###¬###¬###¬###¬###¬###¬###¬###¬###¬###¬###¬###¬###¬###¬###¬###¬###¬###¬###¬###¬###¬#`#Ђ###р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р###########р######</w:t>
      </w:r>
    </w:p>
    <w:p>
      <w:pPr>
        <w:pStyle w:val="PreformattedText"/>
        <w:bidi w:val="0"/>
        <w:jc w:val="left"/>
        <w:rPr/>
      </w:pPr>
      <w:r>
        <w:rPr/>
        <w:t>р#########</w:t>
      </w:r>
    </w:p>
    <w:p>
      <w:pPr>
        <w:pStyle w:val="PreformattedText"/>
        <w:bidi w:val="0"/>
        <w:jc w:val="left"/>
        <w:rPr/>
      </w:pPr>
      <w:r>
        <w:rPr/>
        <w:t>##Г##рв########B#з###C#d###D#####EБD###FБP########Ђ#####Ѓ#####ѓ#яяя#ї#####я#####Q#Q#ряз#K#…#K#…#6#…#6##6##6##&lt;#y#&lt;#y#&lt;#s#&lt;#s#&lt;#n#&lt;#h#&lt;#h#&lt;#h#&lt;#b#6#b#6#b#6#b#6#b#K###K###&lt;###B###G###M###S###Y###^#(#d#:#d#?#d#K#d#V#d#b#^#h#^#s#Y#y#Y#…#S#…#^#з#^#з#K###############"###(###.###4###9#4#9#E#9#ў#9#і#9#ѕ#9#К#4#Р#.#Х#(#Ы#"#Ы###Ы###Ы###…###…###…############y###y###s###s###n###n###h###h###b###b###b###b###b#######Ґ#Ё####@#¬###¬###¬###¬###¬###¬###¬###¬###¬###¬###¬###¬###¬###¬###¬###¬###¬###¬###¬###¬###¬###¬###¬###¬###¬###¬###¬###¬###¬###¬###¬###¬###¬###¬###¬###¬###¬###¬###¬###¬###¬#`#@#¬###¬###¬###¬###¬###¬###¬###¬###¬###¬###¬###¬###¬###¬###¬###¬###¬###¬###¬###¬###¬###¬###¬###¬###¬###¬###¬###¬###¬###¬###¬###¬###¬###¬###¬###¬###¬###¬###¬###¬#`#Ђ###р###########р###########р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р#########</w:t>
      </w:r>
    </w:p>
    <w:p>
      <w:pPr>
        <w:pStyle w:val="PreformattedText"/>
        <w:bidi w:val="0"/>
        <w:jc w:val="left"/>
        <w:rPr/>
      </w:pPr>
      <w:r>
        <w:rPr/>
        <w:t>##і##рЪ###B#б###C#####D#####EБД###FБО########Ђ#####Ѓ#####ѓ#яяя#ї#####я#####q#q#ря##›###е###ч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4###@###K###–###і###Д###Р###Ы###б#ь#б#ч#б#л#б#е#б#¬#б#¦#б# #б#›#Ы#•#Ц#Џ#К#‰#ї#‰#</w:t>
        <w:softHyphen/>
        <w:t>#‰#</w:t>
        <w:softHyphen/>
        <w:t>#„#№#„#Д#„#Р#~#Ц#x#Ы#x#б#r#б#g#б#a#б#3#б#(#б#"#б###Ы###Р###Д###і###–###K###@###4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"###3###x#b#V#b#.#b#.#b#.#b#(#h#(#h#(#n#(#n#(#t#(#t#(#t#(#y#(#y#(##(##(##.##.##a##a##g##m##m#y#r#t#r#n#r#b#x#Q#x#Q#›#b#›#n#›#t#›#y# ## ##¦##¦##¬##¬##л##л##л##с##с#y#с#y#с#t#с#t#с#n#с#h#с#h#с#b#с#b#л#b#л#b#л#b#л#b#·###›#д#и####@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`#Ђ###р####</w:t>
      </w:r>
    </w:p>
    <w:p>
      <w:pPr>
        <w:pStyle w:val="PreformattedText"/>
        <w:bidi w:val="0"/>
        <w:jc w:val="left"/>
        <w:rPr/>
      </w:pPr>
      <w:r>
        <w:rPr/>
        <w:t>######р###########ръ#####</w:t>
      </w:r>
    </w:p>
    <w:p>
      <w:pPr>
        <w:pStyle w:val="PreformattedText"/>
        <w:bidi w:val="0"/>
        <w:jc w:val="left"/>
        <w:rPr/>
      </w:pPr>
      <w:r>
        <w:rPr/>
        <w:t>р#########</w:t>
      </w:r>
    </w:p>
    <w:p>
      <w:pPr>
        <w:pStyle w:val="PreformattedText"/>
        <w:bidi w:val="0"/>
        <w:jc w:val="left"/>
        <w:rPr/>
      </w:pPr>
      <w:r>
        <w:rPr/>
        <w:t>##Г##рК########B#б###C#####D#####EБ8###FБD########Ђ#####Ѓ#####ѓ#яяя#ї#####я#####N#N#ря#І##л##л##л##с#z#с#z#с#z#с#t#с#n#с#n#с#h#с#h#с#c#с#c#л#c#л#]#л#]#л#]#›#б#r#б#3#б#(#б#"#Ь###Ц###Р###ї###®###–###K###@###/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"###3###е###ч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/###@###K###–###®###ї###Р###Ц###Ь#ь#б#ч#б#л#б#е#б#•##І#]#r#]#.#]#.#c#.#c#(#c#(#h#(#h#(#n#(#n#(#t#(#t#(#z#(#z#(##(##(##.##.##m#]#r#џ# ####@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##¬#`#@#¬###¬###¬###¬###¬###¬###¬###¬###¬###¬###¬###¬###¬###¬###¬###¬###¬###¬###¬###¬#`#Ђ###р####</w:t>
        <w:tab/>
        <w:t>######р###########рb#####</w:t>
      </w:r>
    </w:p>
    <w:p>
      <w:pPr>
        <w:pStyle w:val="PreformattedText"/>
        <w:bidi w:val="0"/>
        <w:jc w:val="left"/>
        <w:rPr/>
      </w:pPr>
      <w:r>
        <w:rPr/>
        <w:t>р#### ####</w:t>
      </w:r>
    </w:p>
    <w:p>
      <w:pPr>
        <w:pStyle w:val="PreformattedText"/>
        <w:bidi w:val="0"/>
        <w:jc w:val="left"/>
        <w:rPr/>
      </w:pPr>
      <w:r>
        <w:rPr/>
        <w:t>##Г##р2########B#з###C#X###D#####EБl###FБx########Ђ#####Ѓ#####ѓ#яяя#ї#####я#####[#[#ряз###h###\###K###:###(#############.###?###*###&lt;###G###M###S#(#X#4#X#?#X#K#X#њ#X#і#X#Д#X#Х#S#Ы#M#б#A#з#&lt;#з#0#з#*#з#m#з#g#з#a#з#\#б#V#Ы#P#Р#J#Д#E#</w:t>
        <w:softHyphen/>
        <w:t>#E#§#E#њ#E#ђ#E#…#J##J#s#J#n#P#b#P#b#?#b#?#b#9#h#3#h#3#n#.#s#.#y#.#…#(#ѕ#(#з###b#s#b#s#b#s#h#m#h#m#n#m#n#m#s#m#s#m#y#m#y#m#y#m##m##m#…#s#…#s#…#s#…#0#…#0#…#0#…#6##6##6#y#6#y#6#s#6#n#6#n#6#h#6#h#6#h#0#b#0#b#0#b#0#b#s#№#ј####@#¬###¬###¬###¬###¬###¬###¬###¬###¬###¬###¬###¬###¬###¬###¬###¬###¬###¬###¬###¬###¬###¬###¬###¬###¬###¬###¬###¬###¬###¬###¬###¬###¬###¬###¬###¬###¬###¬###¬###¬###¬###¬###¬###¬###¬###¬###¬###¬###¬###¬###¬###¬###¬###¬###¬###¬#`#@#¬###¬###¬###¬###¬###¬###¬###¬###¬###¬###¬###¬###¬###¬###¬###¬###¬###¬###¬###¬###¬###¬###¬###¬###¬###¬###¬###¬###¬###¬###¬###¬###¬###¬###¬#`#Ђ###р###########р###########р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р####!####</w:t>
      </w:r>
    </w:p>
    <w:p>
      <w:pPr>
        <w:pStyle w:val="PreformattedText"/>
        <w:bidi w:val="0"/>
        <w:jc w:val="left"/>
        <w:rPr/>
      </w:pPr>
      <w:r>
        <w:rPr/>
        <w:t>##Г##рЪ########B#l###C#####D#####EБ@###FБL########Ђ#####Ѓ#####ѓ#яяя#ї#####я#####P#P#ря####b###b#•#…#•#…#е#…#ч#‹###–###ў###</w:t>
        <w:softHyphen/>
        <w:t>###№###Д###Р#######2###I###U###`###f#ь#f#ч#f#л#l#е#l#3#f#(#f#"#f###`###U###I###2#######Р###Д###№###</w:t>
        <w:softHyphen/>
        <w:t>###ў###–###‹###…#"#…#3#…#r#b#r#b###########з#.#з#.#з#.#з#(#н#(#н#(#у#(#у#(#ш#(#ш#(#ю#(#ю#(###(###(###(#</w:t>
      </w:r>
    </w:p>
    <w:p>
      <w:pPr>
        <w:pStyle w:val="PreformattedText"/>
        <w:bidi w:val="0"/>
        <w:jc w:val="left"/>
        <w:rPr/>
      </w:pPr>
      <w:r>
        <w:rPr/>
        <w:t>#.#</w:t>
      </w:r>
    </w:p>
    <w:p>
      <w:pPr>
        <w:pStyle w:val="PreformattedText"/>
        <w:bidi w:val="0"/>
        <w:jc w:val="left"/>
        <w:rPr/>
      </w:pPr>
      <w:r>
        <w:rPr/>
        <w:t>#.#</w:t>
      </w:r>
    </w:p>
    <w:p>
      <w:pPr>
        <w:pStyle w:val="PreformattedText"/>
        <w:bidi w:val="0"/>
        <w:jc w:val="left"/>
        <w:rPr/>
      </w:pPr>
      <w:r>
        <w:rPr/>
        <w:t>#л#</w:t>
      </w:r>
    </w:p>
    <w:p>
      <w:pPr>
        <w:pStyle w:val="PreformattedText"/>
        <w:bidi w:val="0"/>
        <w:jc w:val="left"/>
        <w:rPr/>
      </w:pPr>
      <w:r>
        <w:rPr/>
        <w:t>#л###л###с###с#ю#с#ю#с#ш#с#ш#с#у#с#н#с#н#с#з#с#з#л#з#л#з#л#з#л#з#.#Ј#¤####@#¬###¬###¬###¬###¬###¬###¬###¬###¬###¬###¬###¬###¬###¬###¬###¬###¬###¬###¬###¬###¬###¬###¬###¬###¬###¬###¬###¬###¬###¬###¬###¬###¬###¬###¬###¬###¬###¬###¬###¬###¬###¬###¬###¬###¬#`#@#¬###¬###¬###¬###¬###¬###¬###¬###¬###¬###¬###¬###¬###¬###¬###¬###¬###¬###¬###¬###¬###¬###¬###¬###¬###¬###¬###¬###¬###¬###¬###¬###¬###¬###¬#`#Ђ###р###########р###########рЪ#####</w:t>
      </w:r>
    </w:p>
    <w:p>
      <w:pPr>
        <w:pStyle w:val="PreformattedText"/>
        <w:bidi w:val="0"/>
        <w:jc w:val="left"/>
        <w:rPr/>
      </w:pPr>
      <w:r>
        <w:rPr/>
        <w:t>р####"####</w:t>
      </w:r>
    </w:p>
    <w:p>
      <w:pPr>
        <w:pStyle w:val="PreformattedText"/>
        <w:bidi w:val="0"/>
        <w:jc w:val="left"/>
        <w:rPr/>
      </w:pPr>
      <w:r>
        <w:rPr/>
        <w:t>##Г##рЄ########B#б###C#o###D#####EБ(###FБ4########Ђ#####Ѓ#####ѓ#яяя#ї#####я#####J#J#ря##o#b#o#b###h###n###y###…###‹###–###ў###</w:t>
        <w:softHyphen/>
        <w:t>###ї###К###Ц###Ы###б###б#ч#б#с#б#с#б#(#б#"#б###б###Ы###Ц###К###ї###</w:t>
        <w:softHyphen/>
        <w:t>###ў###–###‹###…###y###n###h###b###b#########o#b#.#b#.#b#.#b#(#h#(#h#(#h#(#n#(#t#(#t#(#t#(#y#(#y#(##(##.##.##.##л##л##л##л##с#y#с#y#с#t#с#t#с#n#с#h#с#h#с#b#с#b#л#b#л#b#л#b#л#b#.#—#�####@#¬###¬###¬###¬###¬###¬###¬###¬###¬###¬###¬###¬###¬###¬###¬###¬###¬###¬###¬###¬###¬###¬###¬###¬###¬###¬###¬###¬###¬###¬###¬###¬###¬###¬###¬###¬###¬###¬###¬#`#@#¬###¬###¬###¬###¬###¬###¬###¬###¬###¬###¬###¬###¬###¬###¬###¬###¬###¬###¬###¬###¬###¬###¬###¬###¬###¬###¬###¬###¬###¬###¬###¬###¬###¬###¬#`#Ђ###р###########р###########рК#####</w:t>
      </w:r>
    </w:p>
    <w:p>
      <w:pPr>
        <w:pStyle w:val="PreformattedText"/>
        <w:bidi w:val="0"/>
        <w:jc w:val="left"/>
        <w:rPr/>
      </w:pPr>
      <w:r>
        <w:rPr/>
        <w:t>р#########</w:t>
      </w:r>
    </w:p>
    <w:p>
      <w:pPr>
        <w:pStyle w:val="PreformattedText"/>
        <w:bidi w:val="0"/>
        <w:jc w:val="left"/>
        <w:rPr/>
      </w:pPr>
      <w:r>
        <w:rPr/>
        <w:t>##Г##рљ########B#ж###C#####D#####EБ ###FБ,########Ђ#####Ѓ#####ѓ#яяя#ї#####я#####H#H#ря##е###ч#############(###4###?###P###›###і###Д###Х###Ы###б#ь#ж#ч#ж#л#ж#е#ж#3#ж#(#ж#"#б###Ы###Х###Д###і###›###P###?###4###(#################"###3###е#b#.#b#.#g#.#g#(#g#(#m#(#m#(#s#(#s#(#y#(#y#(##(##(#„#(#„#(#„#.#„#.#„#л#„#л#„#л#„#с##с##с##с#y#с#s#с#s#с#m#с#g#с#g#с#g#л#g#л#b#л#b#л#b#.#“#”####@#¬###¬###¬###¬###¬###¬###¬###¬###¬###¬###¬###¬###¬###¬###¬###¬###¬###¬###¬###¬###¬###¬###¬###¬###¬###¬###¬###¬###¬###¬###¬###¬###¬###¬###¬###¬###¬#`#@#¬###¬###¬###¬###¬###¬###¬###¬###¬###¬###¬###¬###¬###¬###¬###¬###¬###¬###¬###¬###¬###¬###¬###¬###¬###¬###¬###¬###¬###¬###¬###¬###¬###¬###¬#`#Ђ###р###########р###########р######</w:t>
      </w:r>
    </w:p>
    <w:p>
      <w:pPr>
        <w:pStyle w:val="PreformattedText"/>
        <w:bidi w:val="0"/>
        <w:jc w:val="left"/>
        <w:rPr/>
      </w:pPr>
      <w:r>
        <w:rPr/>
        <w:t>р####$####</w:t>
      </w:r>
    </w:p>
    <w:p>
      <w:pPr>
        <w:pStyle w:val="PreformattedText"/>
        <w:bidi w:val="0"/>
        <w:jc w:val="left"/>
        <w:rPr/>
      </w:pPr>
      <w:r>
        <w:rPr/>
        <w:t>##Г##рд########B#д###C#А###D#####EБD###FБR########Ђ#####Ѓ#####ѓ#яяя#ї#####я#####Q#Q#ря##А#I#А#w#є#џ#®#ј#—#Н#Ђ#Щ#d#Я#G#д#*#д###д#P#д#D#Я#.#Я###У###В#о#Ґ#Э#‚#Т#T#Т#T#Ж#k#Ж#€#А#џ#»#¶#Ї#И#ћ#Щ#‡#Я#d#д#B#д#</w:t>
        <w:softHyphen/>
        <w:t>#д#ђ#Я#s#Щ#W#Н#:#ј###џ###w###I#########А#П#R#П###м###т###ю#######</w:t>
        <w:tab/>
        <w:t>#########"###(###3###$###0###6###A#</w:t>
        <w:tab/>
        <w:t>#G###M#ю#R#т#R#м#R#П#R#П#ћ#П#h#м#h#т#h#ю#n###n#</w:t>
        <w:tab/>
        <w:t>#s######„###ђ###›###j###v###Ѓ###‡#</w:t>
        <w:tab/>
        <w:t>#Ќ###’#ю#�#т#�#м#ћ#П#ћ#¦#Ё####@#¬###¬###¬###¬###¬###¬###¬###¬###¬###¬###¬###¬###¬###¬###¬###¬###¬###¬###¬###¬###¬###¬###¬###¬###¬###¬###¬###¬###¬###¬###¬###¬###¬###¬###¬###¬###¬###¬###¬#`#@#¬###¬###¬###¬###¬###¬###¬###¬###¬###¬###¬###¬###¬###¬###¬###¬###¬###¬###¬###¬###¬#`#@#¬###¬###¬###¬###¬###¬###¬###¬###¬###¬###¬###¬###¬###¬###¬###¬###¬###¬###¬###¬###¬#`#Ђ###р###########р###########рк#####</w:t>
      </w:r>
    </w:p>
    <w:p>
      <w:pPr>
        <w:pStyle w:val="PreformattedText"/>
        <w:bidi w:val="0"/>
        <w:jc w:val="left"/>
        <w:rPr/>
      </w:pPr>
      <w:r>
        <w:rPr/>
        <w:t>р####%####</w:t>
      </w:r>
    </w:p>
    <w:p>
      <w:pPr>
        <w:pStyle w:val="PreformattedText"/>
        <w:bidi w:val="0"/>
        <w:jc w:val="left"/>
        <w:rPr/>
      </w:pPr>
      <w:r>
        <w:rPr/>
        <w:t>##і##рє###B#±###C#А###D#####EБ4###FБ&gt;########Ђ#####Ѓ#####ѓ#яяя#ї#####я#######ря##А#±#А#±#R#Р#R#Р#ъ#«#ъ#«#’#Р#’#Р#h#«#h#«#########А### ####@#¬###¬###¬###¬###¬###¬###¬###¬###¬###¬###¬###¬###¬#`#Ђ###р###########р###########рК#####</w:t>
      </w:r>
    </w:p>
    <w:p>
      <w:pPr>
        <w:pStyle w:val="PreformattedText"/>
        <w:bidi w:val="0"/>
        <w:jc w:val="left"/>
        <w:rPr/>
      </w:pPr>
      <w:r>
        <w:rPr/>
        <w:t>р####&amp;####</w:t>
      </w:r>
    </w:p>
    <w:p>
      <w:pPr>
        <w:pStyle w:val="PreformattedText"/>
        <w:bidi w:val="0"/>
        <w:jc w:val="left"/>
        <w:rPr/>
      </w:pPr>
      <w:r>
        <w:rPr/>
        <w:t>##і##рљ###B#$###C#А###D#####EБ$###FБ.########Ђ#####Ѓ#####ѓ#яяя#ї#####я#####</w:t>
        <w:tab/>
        <w:t>#</w:t>
        <w:tab/>
        <w:t>#ря«###y#####А#Ц#А###а###а#O#А#$#А#«##########@#¬###¬###¬###¬###¬###¬###¬###¬###¬#`#Ђ###р###########р###########рк#####</w:t>
      </w:r>
    </w:p>
    <w:p>
      <w:pPr>
        <w:pStyle w:val="PreformattedText"/>
        <w:bidi w:val="0"/>
        <w:jc w:val="left"/>
        <w:rPr/>
      </w:pPr>
      <w:r>
        <w:rPr/>
        <w:t>р####'####</w:t>
      </w:r>
    </w:p>
    <w:p>
      <w:pPr>
        <w:pStyle w:val="PreformattedText"/>
        <w:bidi w:val="0"/>
        <w:jc w:val="left"/>
        <w:rPr/>
      </w:pPr>
      <w:r>
        <w:rPr/>
        <w:t>##Г##рє########B#е###C#А###D#####EБ°###FБј########Ђ#####Ѓ#####ѓ#яяя#ї#####я#####,#,#ря##А#I#А#}#є#џ#®#ј#—#О#Ђ#Щ#d#е#G#е#*#е###е###е#ф#е#Ч#Щ#»#О#ћ#ј#‡#џ#v#}#d#I#d#Х#d#Х#########А#Х#R#Х#М#м#М#ш#М#ю#М###Т#</w:t>
        <w:tab/>
        <w:t>#Ч###Э###й###о###ъ###$###0###6###A#</w:t>
        <w:tab/>
        <w:t>#G###M#ю#R#ш#R#м#R#Х#R#[#\####@#¬###¬###¬###¬###¬###¬###¬###¬###¬###¬###¬###¬###¬###¬###¬###¬###¬###¬###¬###¬###¬###¬###¬#`#@#¬###¬###¬###¬###¬###¬###¬###¬###¬###¬###¬###¬###¬###¬###¬###¬###¬###¬###¬###¬###¬#`#Ђ###р###########р###########рК#####</w:t>
      </w:r>
    </w:p>
    <w:p>
      <w:pPr>
        <w:pStyle w:val="PreformattedText"/>
        <w:bidi w:val="0"/>
        <w:jc w:val="left"/>
        <w:rPr/>
      </w:pPr>
      <w:r>
        <w:rPr/>
        <w:t>р####(####</w:t>
      </w:r>
    </w:p>
    <w:p>
      <w:pPr>
        <w:pStyle w:val="PreformattedText"/>
        <w:bidi w:val="0"/>
        <w:jc w:val="left"/>
        <w:rPr/>
      </w:pPr>
      <w:r>
        <w:rPr/>
        <w:t>##і##рљ###B#О###C#А###D#####EБ$###FБ.########Ђ#####Ѓ#####ѓ#яяя#ї#####я#####</w:t>
        <w:tab/>
        <w:t>#</w:t>
        <w:tab/>
        <w:t>#ря#А#O#А#O#h#О#h#О#########h##h##А########@#¬###¬###¬###¬###¬###¬###¬###¬###¬#`#Ђ###р###########р###########рB#####</w:t>
      </w:r>
    </w:p>
    <w:p>
      <w:pPr>
        <w:pStyle w:val="PreformattedText"/>
        <w:bidi w:val="0"/>
        <w:jc w:val="left"/>
        <w:rPr/>
      </w:pPr>
      <w:r>
        <w:rPr/>
        <w:t>р############S##р####ї#####Л#####я#######</w:t>
        <w:tab/>
        <w:t>###?########р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 ###!###"#######$###%###'###(###є#######€###Р###t#####'###з#######М###Р###t#####&amp;###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§###Р###t#####%###Є</w:t>
      </w:r>
    </w:p>
    <w:p>
      <w:pPr>
        <w:pStyle w:val="PreformattedText"/>
        <w:bidi w:val="0"/>
        <w:jc w:val="left"/>
        <w:rPr/>
      </w:pPr>
      <w:r>
        <w:rPr/>
        <w:t>####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Р###t#####$###i#######M</w:t>
      </w:r>
    </w:p>
    <w:p>
      <w:pPr>
        <w:pStyle w:val="PreformattedText"/>
        <w:bidi w:val="0"/>
        <w:jc w:val="left"/>
        <w:rPr/>
      </w:pPr>
      <w:r>
        <w:rPr/>
        <w:t>##Р###t#########–###y###|###Њ###t#####"###Њ###y###m###и###t#####!###ш###y###d###Њ###t##### ###й##4###Р###Њ###t#########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###А##Њ###t#########Р###y###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Њ###t#########Б</w:t>
      </w:r>
    </w:p>
    <w:p>
      <w:pPr>
        <w:pStyle w:val="PreformattedText"/>
        <w:bidi w:val="0"/>
        <w:jc w:val="left"/>
        <w:rPr/>
      </w:pPr>
      <w:r>
        <w:rPr/>
        <w:t>##.###Ё###’###t#########І</w:t>
        <w:tab/>
        <w:t>##y###™</w:t>
      </w:r>
    </w:p>
    <w:p>
      <w:pPr>
        <w:pStyle w:val="PreformattedText"/>
        <w:bidi w:val="0"/>
        <w:jc w:val="left"/>
        <w:rPr/>
      </w:pPr>
      <w:r>
        <w:rPr/>
        <w:t>##’###t#########Ђ###4###‰</w:t>
        <w:tab/>
        <w:t>##Њ###t#########Ц###ѓ###P###Ђ###t#############я###W###в###t#############№###э#######t#########П###'###%#######t#########(###я###%###U###t#########(###'###э###в###t#############^#######з###t#########Щ###G###С###t###t#########=###0###в###u###t#########Ж###0###=###u###t#########�###0###Ў###t###t#########b###^###`###‹###t#########Ж###S###ґ######t########є###^###І###м#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###G###q###t###t#########Э###0###|###u###t#####</w:t>
      </w:r>
    </w:p>
    <w:p>
      <w:pPr>
        <w:pStyle w:val="PreformattedText"/>
        <w:bidi w:val="0"/>
        <w:jc w:val="left"/>
        <w:rPr/>
      </w:pPr>
      <w:r>
        <w:rPr/>
        <w:t>###l###0###Э###u###t#####</w:t>
        <w:tab/>
        <w:t>###8###0###A###t###t#############^###ъ###ђ###t#########l###S###N###…###t#########–#######ђ###ь###t#########–###ь###ђ###т###t#########ђ###ь###Џ###т###t#########ђ#######Џ###ь###t#########)#########)#####я@#Ђ###########гq##############################'###p####@######G#ђ#############‡:##############я#######T#i#m#e#s# #N#e#w# #R#o#m#a#n###5#ђ################################Ђ####S#y#m#b#o#l###3&amp;ђ#############‡:##############я#######A#r#i#a#l###"###с#€###Р###h#####Џ›R&amp;ђ›R&amp;######################################################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Ґ#А#ґ#ґ#Ђ#r0######################################################################################K#яя##################L#e#n#a###L#e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#b#j#I#n#f#o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яяяя################################################O#b#j#e#c#t#P#o#o#l#################################################яяяяяяяяяяяя####################аЎVСДiЖ#аЎVСДiЖ###############O#l#e#P#r#e#s#0#0#0########################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яяяя####################################O###F%######W#o#r#d#D#o#c#u#m#e#n#t#############################################яяяяяяяяяяяя####################################b###########яяяя############яяяя########° ##}</w:t>
      </w:r>
    </w:p>
    <w:p>
      <w:pPr>
        <w:pStyle w:val="PreformattedText"/>
        <w:bidi w:val="0"/>
        <w:jc w:val="left"/>
        <w:rPr/>
      </w:pPr>
      <w:r>
        <w:rPr/>
        <w:t>###%####</w:t>
        <w:tab/>
        <w:t>###Џ#####Й#########&amp;#####яяяя######Word##Microsoft Word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ф#q#####ы#Yя######ђ######@##Times New Roman#######-###############</w:t>
        <w:tab/>
        <w:t>#################&amp;#####яяяя##ч#######w###~###</w:t>
        <w:tab/>
        <w:t>###ъ#######яяя#"#####-#######ь####™3#######-###J###$###v#}#r#9#h#ы#Z#Ѕ#B#ѓ#%#J#####в#ж#»#»#‹#Џ#[#n#&amp;#M#с#/#і###y###;###ч###ч#H#1#M#j#R#џ#`#Ф#s###‹#5#§#`#Й#†#к#</w:t>
        <w:softHyphen/>
        <w:t>###К#A#ж#p#ю#Ў###Х# #</w:t>
      </w:r>
    </w:p>
    <w:p>
      <w:pPr>
        <w:pStyle w:val="PreformattedText"/>
        <w:bidi w:val="0"/>
        <w:jc w:val="left"/>
        <w:rPr/>
      </w:pPr>
      <w:r>
        <w:rPr/>
        <w:t>#*#&gt;#/#}#v#}#</w:t>
        <w:tab/>
        <w:t>###ъ###########"#####-#######ь###яяя#######-#######р#######&amp;#####яяяя######&amp;#####яяяя##ч###}###w###х#######-#######ь####™3#######-###J###$###ч#ф#;#п#y#ж#і#Ш#с#Е#&amp;#Ё#[#†#‹#e#»#:#в#####Ъ#%#Є#B#q#Z#7#h#щ#r#»#v#}#/#}#*#¶# #л#####ю#T#ж#„#К#і#</w:t>
        <w:softHyphen/>
        <w:t>#Я#†#</w:t>
      </w:r>
    </w:p>
    <w:p>
      <w:pPr>
        <w:pStyle w:val="PreformattedText"/>
        <w:bidi w:val="0"/>
        <w:jc w:val="left"/>
        <w:rPr/>
      </w:pPr>
      <w:r>
        <w:rPr/>
        <w:t>#`#+#5#M###i#Ф#Ѓ#џ#”#j#Ј#1#Ё#ч#</w:t>
        <w:softHyphen/>
        <w:t>#ч#ф#####-#######-#######р#######&amp;#####яяяя######&amp;#####яяяя##|###}###ш###х#######-#######ь####™3#######-###J###$###|#}#|#»#†#щ#”#7#¬#q#Й#Є#ж#Ъ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#:#c#e#“#†#И#Ё###Е#&lt;#Ш#u#ж#№#п#ч#ф#ч#</w:t>
        <w:softHyphen/>
        <w:t>#ѕ#Ё#ѓ#Ј#O#”###Ѓ#к#i#є#M#Ћ#+#h#</w:t>
      </w:r>
    </w:p>
    <w:p>
      <w:pPr>
        <w:pStyle w:val="PreformattedText"/>
        <w:bidi w:val="0"/>
        <w:jc w:val="left"/>
        <w:rPr/>
      </w:pPr>
      <w:r>
        <w:rPr/>
        <w:t>#B#Я#$#і###„#р#T#Ь###О#л#Е#¶#Е#}#|#}#####-#######-#######р#######&amp;#####яяяя######&amp;#####яяяя##|#######ш###~#######-#######ь####™3#######-###J###$###ч###№###u###&lt;#####/#И#M#“#n#c#Џ#3#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ж#ж###Й#J#¬#ѓ#”#Ѕ#†#ы#|#9#|#}#Е#}#Е#&gt;#О#</w:t>
      </w:r>
    </w:p>
    <w:p>
      <w:pPr>
        <w:pStyle w:val="PreformattedText"/>
        <w:bidi w:val="0"/>
        <w:jc w:val="left"/>
        <w:rPr/>
      </w:pPr>
      <w:r>
        <w:rPr/>
        <w:t>#Ь#Х#р#Ў###p#$#A#B###h#к#Ћ#Й#є#§#к#‹###s#O#`#ѓ#R#ѕ#M#ч#H#ч#######-#######-#######р#######&amp;#####яяяя######&amp;#####яяяя##.#######–###љ#######-#######-#######$###b#™#И#Ч#.###b###•###ь#Ч#b#™#####-#######-#######&amp;#####яяяя######&amp;#####яяяя##«###О###{###¤#######-#######ь####™3#######-#######$###«#б#E#Ј#z#Џ#а#О#«#б#####-#######-#######р#######&amp;#####яяяя######&amp;#####яяяя######э###б###в#######-#######ь####™3#######-#######$#</w:t>
      </w:r>
    </w:p>
    <w:p>
      <w:pPr>
        <w:pStyle w:val="PreformattedText"/>
        <w:bidi w:val="0"/>
        <w:jc w:val="left"/>
        <w:rPr/>
      </w:pPr>
      <w:r>
        <w:rPr/>
        <w:t>#.#э###$#«#б#а#О#F###.#7#.#э###э###$#.#э#####-#######-#######р#######&amp;#####яяяя######ь####™3#######-#######-#######-###</w:t>
        <w:tab/>
        <w:t>#####!#р#:#3#э#/#####-#######-#######р#######-#######&amp;#####яяяя##b###э###Ѕ###8#######-#######ь####™3#######-#######$#</w:t>
      </w:r>
    </w:p>
    <w:p>
      <w:pPr>
        <w:pStyle w:val="PreformattedText"/>
        <w:bidi w:val="0"/>
        <w:jc w:val="left"/>
        <w:rPr/>
      </w:pPr>
      <w:r>
        <w:rPr/>
        <w:t>#і#$#•#э#b#э#b#7#•#7#y###і#$#ј#э#•#э#і#$#####-#######-#######р#######&amp;#####яяяя######&amp;#####яяяя##Я#######ґ###в#######-#######ь####™3#######-#######$#####б#і#$#y###Я#О###б#####-#######-#######р#######&amp;#####яяяя######&amp;#####яяяя##E###О#######р#######-#######ь####™3#######-#######$#</w:t>
      </w:r>
    </w:p>
    <w:p>
      <w:pPr>
        <w:pStyle w:val="PreformattedText"/>
        <w:bidi w:val="0"/>
        <w:jc w:val="left"/>
        <w:rPr/>
      </w:pPr>
      <w:r>
        <w:rPr/>
        <w:t>#E#Ј#z#Ј###б#Я#О#E#Џ#z#Џ#E#Ј#b#п#z#Ј#E#Ј#####-#######-#######р#######&amp;#####яяяя######&amp;#####яяяя##O#######Б###•#######-#######ь####™3#######-#######$###‡#”#н#Ч#O###‡###А###!#Ч#‡#”#####-#######-#######р#######&amp;#####яяяя######&amp;#####яяяя##С###О###Ґ###џ#######-#######ь####™3#######-#######$###С#б#j#ћ#¤#‹###О#С#б#####-#######-#######р#######&amp;#####яяяя######&amp;#####яяяя##(###э#######в#######-#######ь####™3#######-#######$#</w:t>
      </w:r>
    </w:p>
    <w:p>
      <w:pPr>
        <w:pStyle w:val="PreformattedText"/>
        <w:bidi w:val="0"/>
        <w:jc w:val="left"/>
        <w:rPr/>
      </w:pPr>
      <w:r>
        <w:rPr/>
        <w:t>#O#э#7#$#С#б###О#k###O#7#O#э#(#э#7#$#O#э#####-#######-#######р#######&amp;#####яяяя######ь####™3#######-#######-#######-###</w:t>
        <w:tab/>
        <w:t>#####!#р#:#8#э#O#####-#######-#######р#######-#######&amp;#####яяяя##‡###э###з###8#######-#######ь####™3#######-#######$#</w:t>
      </w:r>
    </w:p>
    <w:p>
      <w:pPr>
        <w:pStyle w:val="PreformattedText"/>
        <w:bidi w:val="0"/>
        <w:jc w:val="left"/>
        <w:rPr/>
      </w:pPr>
      <w:r>
        <w:rPr/>
        <w:t>#Ш#$#А#э#‡#э#‡#7#А#7#Ј###Ш#$#ж#э#А#э#Ш#$#####-#######-#######р#######&amp;#####яяяя######&amp;#####яяяя##</w:t>
        <w:tab/>
        <w:t>#######Щ###в#######-#######ь####™3#######-#######$###&gt;#б#Ш#$#Ј###</w:t>
        <w:tab/>
        <w:t>#О#&gt;#б#####-#######-#######р#######&amp;#####яяяя######&amp;#####яяяя##j###О###?###м#######-#######ь####™3#######-#######$#</w:t>
      </w:r>
    </w:p>
    <w:p>
      <w:pPr>
        <w:pStyle w:val="PreformattedText"/>
        <w:bidi w:val="0"/>
        <w:jc w:val="left"/>
        <w:rPr/>
      </w:pPr>
      <w:r>
        <w:rPr/>
        <w:t>#j#ћ#¤#ћ#&gt;#б#</w:t>
        <w:tab/>
        <w:t>#О#j#‹#¤#‹#j#ћ#‡#л#¤#ћ#j#ћ#####-#######-#######р#######&amp;#####яяяя######-#######-#######-###</w:t>
        <w:tab/>
        <w:t>#####!#р#q#±#Л#!#####-#######-#######-#######&amp;#####яяяя## ###Є###ф###т#######-#######ь####™3#######-#######$#</w:t>
      </w:r>
    </w:p>
    <w:p>
      <w:pPr>
        <w:pStyle w:val="PreformattedText"/>
        <w:bidi w:val="0"/>
        <w:jc w:val="left"/>
        <w:rPr/>
      </w:pPr>
      <w:r>
        <w:rPr/>
        <w:t>#у#Л#Т#Є# #Є# #с#Т#с#¬#Л#у#Л#у#Є#Т#Є#у#Л#####-#######-#######р#######&amp;#####яяяя######&amp;#####яяяя##¬###Л###ф###d#######-#######ь####™3#######-#######$#</w:t>
      </w:r>
    </w:p>
    <w:p>
      <w:pPr>
        <w:pStyle w:val="PreformattedText"/>
        <w:bidi w:val="0"/>
        <w:jc w:val="left"/>
        <w:rPr/>
      </w:pPr>
      <w:r>
        <w:rPr/>
        <w:t>#Т#c#у#&lt;#у#Л#¬#Л#¬#&lt;#Т###Т#c#у#c#у#&lt;#Т#c#####-#######-#######р#######&amp;#####яяяя######&amp;#####яяяя##яяяя####У###d#######-#######ь####™3#######-#######$#</w:t>
      </w:r>
    </w:p>
    <w:p>
      <w:pPr>
        <w:pStyle w:val="PreformattedText"/>
        <w:bidi w:val="0"/>
        <w:jc w:val="left"/>
        <w:rPr/>
      </w:pPr>
      <w:r>
        <w:rPr/>
        <w:t>#яя&lt;# #c#Т#c#Т### ###H#&lt;#яя&lt;#яяc# #c#яя&lt;#####-#######-#######р#######&amp;#####яяяя######&amp;#####яяяя##яяяяЄ###I###=#######-#######ь####™3#######-#######$#</w:t>
      </w:r>
    </w:p>
    <w:p>
      <w:pPr>
        <w:pStyle w:val="PreformattedText"/>
        <w:bidi w:val="0"/>
        <w:jc w:val="left"/>
        <w:rPr/>
      </w:pPr>
      <w:r>
        <w:rPr/>
        <w:t># #Є#яяЛ#яя&lt;#H#&lt;#H#Л# #с# #Є#яяЄ#яяЛ# #Є#####-#######-#######р#######&amp;#####яяяя######&amp;#####яяяя##±#######C###м#######-#######ь#############-###Й###8###O#$####В####±#ж#±###########)###.###8###=#"#B#"#F#"#K#"#P#&amp;#U#&amp;#Z#&amp;#^#+#c#0#h#5#m#9#m#&gt;#m#C#q#C#q#H#q#L#q#Q#q#V#q#[#q#_#q#d#m#i#m#n#h#s#h#x#c#}#^#‚#Z#‚#U#†#P#†#K#‹#B#‹#=#‹#3#ђ#8#ђ#=#ђ#B#•#F#™#K#™#K#ћ#P#ћ#P#Ј#U#Ј#U#Ё#Z#¬#^#±#c#¶#c#»#h#ї#„#ж#K#ж#)#»#$#¶#$#±###¬###Ё###Ј###Ј###ћ###ћ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™###™###•###•#ю#•#щ#•#ф#•#р#•#л#•#б#•#б#ж#±#ж#б#s##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##s###s###s#$#s#)#s#.#s#.#n#3#n#8#n#8#i#=#i#=#d#B#d#B#_#B#[#B#V#B#Q#B#L#=#L#=#H#8#H#8#C#3#C#.#C#)#&gt;#$#&gt;###&gt;###&gt;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###&gt;#б#&gt;#б#s#њ#ж#њ###J###J#&gt;#Н#&gt;#Н#n#E#n#E#ђ#Н#ђ#Н#Д#O#Д#O#ж#њ#ж#u#ж#u###Ґ###Ґ#ж#u#ж#З#Ё#ч#Ј#ч#Ё#ч#¬#ь#±#ь#¶###»###»###ї#</w:t>
      </w:r>
    </w:p>
    <w:p>
      <w:pPr>
        <w:pStyle w:val="PreformattedText"/>
        <w:bidi w:val="0"/>
        <w:jc w:val="left"/>
        <w:rPr/>
      </w:pPr>
      <w:r>
        <w:rPr/>
        <w:t>#ї###Д###Д###Й###Й#"#Й#'#Й#,#Й#1#Й#6#Й#;#Д#?#Д#D#Д#I#ї#N#ї#N#»#S#»#S#¶#W#±#W#¬#W#Ё#S#Ј#S#ћ#N#ћ#I#™#D#™#?#™#;#•#6#•#1#•#,#•#'#ђ#"#ђ###ђ###‹#</w:t>
      </w:r>
    </w:p>
    <w:p>
      <w:pPr>
        <w:pStyle w:val="PreformattedText"/>
        <w:bidi w:val="0"/>
        <w:jc w:val="left"/>
        <w:rPr/>
      </w:pPr>
      <w:r>
        <w:rPr/>
        <w:t>#‹###†#ь#†#т#‚#н#‚#й#}#д#}#Я#x#Ъ#s#Ъ#n#Х#i#С#d#С#_#С#V#С#Q#С#L#С#H#С#C#Х#&gt;#Х#9#Ъ#5#Я#0#д#+#й#+#й#&amp;#н#&amp;#т#"#ч#"#ь#"#########</w:t>
      </w:r>
    </w:p>
    <w:p>
      <w:pPr>
        <w:pStyle w:val="PreformattedText"/>
        <w:bidi w:val="0"/>
        <w:jc w:val="left"/>
        <w:rPr/>
      </w:pPr>
      <w:r>
        <w:rPr/>
        <w:t>###############'###1###;###D###N###S#"#\#"#a#&amp;#f#+#j#0#o#5#t#9#y#&gt;#y#C#}#H#}#Q#}#V#N#[#N#V#N#Q#N#L#I#L#I#H#D#C#?#C#?#&gt;#;#&gt;#6#&gt;#1#&gt;#,#&gt;#'#9#"#9###9###&gt;###&gt;###&gt;#</w:t>
      </w:r>
    </w:p>
    <w:p>
      <w:pPr>
        <w:pStyle w:val="PreformattedText"/>
        <w:bidi w:val="0"/>
        <w:jc w:val="left"/>
        <w:rPr/>
      </w:pPr>
      <w:r>
        <w:rPr/>
        <w:t>#&gt;###C###C###H#ь#H#ь#L#ь#Q#ь#V###V###[###[#</w:t>
      </w:r>
    </w:p>
    <w:p>
      <w:pPr>
        <w:pStyle w:val="PreformattedText"/>
        <w:bidi w:val="0"/>
        <w:jc w:val="left"/>
        <w:rPr/>
      </w:pPr>
      <w:r>
        <w:rPr/>
        <w:t>#_###_###d###d###d#'#i#1#i#6#i#?#n#I#n#N#n#S#s#W#s#\#x#a#x#f#x#j#}#o#}#o#‚#t#‚#y#†#y#‹#}#‹#}#ђ#‚#•#‚#™#‚#ћ#‚#Ј#‡#Ё#‡#¬#‡#±#‚#¶#‚#»#‚#ї#}#Д#}#Й#y#О#y#Т#t#Т#o#Ч#j#Ь#f#б#a#б#\#б#W#ж#N#ж#I#ж#D#л#?#л#6#л#1#л#'#л###л###л#</w:t>
      </w:r>
    </w:p>
    <w:p>
      <w:pPr>
        <w:pStyle w:val="PreformattedText"/>
        <w:bidi w:val="0"/>
        <w:jc w:val="left"/>
        <w:rPr/>
      </w:pPr>
      <w:r>
        <w:rPr/>
        <w:t>#ж###ж#ч#ж#т#б#й#Ь#д#Ч#Я#Т#Ъ#О#Х#Й#С#Д#М#»#М#¶#З#¬#З#Ё#®#ж#®###[###[#&gt;#Ю#&gt;#Ю#n#Q#n#Q#ђ#Ю#ђ#Ю#Д#`#Д#`#ж#®#ж#†#ж#†###·#####Ј#####B###B#ж###ж#І#d#І#ж#†#ж#####-#######-#######&amp;#####яяяя######&amp;#####яяяя######+###т###K#######-#######-###V###8#########J#t#J#t#к#Є#к#В#к#Р#ж#Ю#б#и#Ч#м#У#с#Й#с#А#с#¶#с#`#с#V#с#R#м#H#и#&gt;#Ю#9#Р#/#В#/#Є#+###+###J#t#Й#t#M#~#M#ѓ#M#‡#M#Њ#R#‘#V#‘#[#‘#»#‘#А#‘#Д#Њ#Д#Њ#Й#‡#Й#ѓ#Й#~#Й#t#Й#####-#######-#######&amp;#####яяяя######&amp;#####яяяя######e###Х###P#######-#######-###њ###8###:#####Й#e#±#e#‹#j#†#n#†#s#†#x#†#}#†#Ѓ#†#Ѓ#‹#Ѓ#»#H#О#:#У#0#Ч#'#Ь#"#Ь###б###ж###к###п###.###3###7###&lt;###A#"#F#'#J#5#O#C#O#M#O#R#O#[#O#e#J#j#J#s#F#}#F#Ѓ#A#Ѓ#J#Ф#J#Ф#Џ#Ф#†#Ф#Ѓ#П#x#К#s#А#n#·#i#©#i#•#e#R#e#H#e#?#e#5#i#,#i#"#s###x###Ѓ###Џ###Й#Ѓ#)#Ѓ#)#}#)#}#.#x#.#s#.#n#.#j#.#e#)#e#п#e#к#j#ж#n#б#s#б#x#Ь#Ѓ#Ь#Ѓ#)#####-#######-#######&amp;#####яяяя######&amp;#####яяяя##х###&amp;###·</w:t>
        <w:tab/>
        <w:t>##P#######-#######-###Ђ###8### ###¶</w:t>
        <w:tab/>
        <w:t>e#d</w:t>
        <w:tab/>
        <w:t>e#d</w:t>
        <w:tab/>
        <w:t>)#_</w:t>
        <w:tab/>
        <w:t>)#_</w:t>
        <w:tab/>
        <w:t>.#Z</w:t>
        <w:tab/>
        <w:t>.#U</w:t>
        <w:tab/>
        <w:t>.#Q</w:t>
        <w:tab/>
        <w:t>.#L</w:t>
        <w:tab/>
        <w:t>.#G</w:t>
        <w:tab/>
        <w:t>)#G</w:t>
        <w:tab/>
        <w:t>e#х#e#х#.#х#3#х#7#ъ#&lt;#ъ#A##</w:t>
        <w:tab/>
        <w:t>F##</w:t>
        <w:tab/>
        <w:t>J##</w:t>
        <w:tab/>
        <w:t>O#&amp;</w:t>
        <w:tab/>
        <w:t>O#*</w:t>
        <w:tab/>
        <w:t>O#4</w:t>
        <w:tab/>
        <w:t>O#=</w:t>
        <w:tab/>
        <w:t>O#G</w:t>
        <w:tab/>
        <w:t>J#L</w:t>
        <w:tab/>
        <w:t>J#U</w:t>
        <w:tab/>
        <w:t>F#Z</w:t>
        <w:tab/>
        <w:t>F#d</w:t>
        <w:tab/>
        <w:t>A#d</w:t>
        <w:tab/>
        <w:t>J#¶</w:t>
        <w:tab/>
        <w:t>J#¶</w:t>
        <w:tab/>
        <w:t>e#ю#/#ю#&gt;#ю#C##</w:t>
        <w:tab/>
        <w:t>H##</w:t>
        <w:tab/>
        <w:t>M#</w:t>
        <w:tab/>
        <w:t>R##</w:t>
        <w:tab/>
        <w:t>V#!</w:t>
        <w:tab/>
        <w:t>V#/</w:t>
        <w:tab/>
        <w:t>V#|</w:t>
        <w:tab/>
        <w:t>V#Љ</w:t>
        <w:tab/>
        <w:t>V#”</w:t>
        <w:tab/>
        <w:t>V#ћ</w:t>
        <w:tab/>
        <w:t>R#Ј</w:t>
        <w:tab/>
        <w:t>M#§</w:t>
        <w:tab/>
        <w:t>H#¬</w:t>
        <w:tab/>
        <w:t>C#¬</w:t>
        <w:tab/>
        <w:t>&gt;#¬</w:t>
        <w:tab/>
        <w:t>&amp;#d</w:t>
        <w:tab/>
        <w:t>/#d</w:t>
        <w:tab/>
        <w:t>9#_</w:t>
        <w:tab/>
        <w:t>&gt;#Z</w:t>
        <w:tab/>
        <w:t>&gt;#U</w:t>
        <w:tab/>
        <w:t>&gt;#Q</w:t>
        <w:tab/>
        <w:t>&gt;#L</w:t>
        <w:tab/>
        <w:t>&gt;#G</w:t>
        <w:tab/>
        <w:t>&gt;#G</w:t>
        <w:tab/>
        <w:t>9#G</w:t>
        <w:tab/>
        <w:t>&amp;#ю#/#####-#######-#######&amp;#####яяяя######&amp;#####яяяя##Ч</w:t>
        <w:tab/>
        <w:t>##e###”</w:t>
      </w:r>
    </w:p>
    <w:p>
      <w:pPr>
        <w:pStyle w:val="PreformattedText"/>
        <w:bidi w:val="0"/>
        <w:jc w:val="left"/>
        <w:rPr/>
      </w:pPr>
      <w:r>
        <w:rPr/>
        <w:t>##K#######-#######-###є###$#[#Ч</w:t>
        <w:tab/>
        <w:t>ж#Ч</w:t>
        <w:tab/>
        <w:t>$#Ч</w:t>
        <w:tab/>
        <w:t>3#Ь</w:t>
        <w:tab/>
        <w:t>&lt;#б</w:t>
        <w:tab/>
        <w:t>A#к</w:t>
        <w:tab/>
        <w:t>F#ф</w:t>
        <w:tab/>
        <w:t>J##</w:t>
      </w:r>
    </w:p>
    <w:p>
      <w:pPr>
        <w:pStyle w:val="PreformattedText"/>
        <w:bidi w:val="0"/>
        <w:jc w:val="left"/>
        <w:rPr/>
      </w:pP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##</w:t>
      </w:r>
    </w:p>
    <w:p>
      <w:pPr>
        <w:pStyle w:val="PreformattedText"/>
        <w:bidi w:val="0"/>
        <w:jc w:val="left"/>
        <w:rPr/>
      </w:pPr>
      <w:r>
        <w:rPr/>
        <w:t>J#T</w:t>
      </w:r>
    </w:p>
    <w:p>
      <w:pPr>
        <w:pStyle w:val="PreformattedText"/>
        <w:bidi w:val="0"/>
        <w:jc w:val="left"/>
        <w:rPr/>
      </w:pPr>
      <w:r>
        <w:rPr/>
        <w:t>J#l</w:t>
      </w:r>
    </w:p>
    <w:p>
      <w:pPr>
        <w:pStyle w:val="PreformattedText"/>
        <w:bidi w:val="0"/>
        <w:jc w:val="left"/>
        <w:rPr/>
      </w:pPr>
      <w:r>
        <w:rPr/>
        <w:t>J#z</w:t>
      </w:r>
    </w:p>
    <w:p>
      <w:pPr>
        <w:pStyle w:val="PreformattedText"/>
        <w:bidi w:val="0"/>
        <w:jc w:val="left"/>
        <w:rPr/>
      </w:pPr>
      <w:r>
        <w:rPr/>
        <w:t>J#„</w:t>
      </w:r>
    </w:p>
    <w:p>
      <w:pPr>
        <w:pStyle w:val="PreformattedText"/>
        <w:bidi w:val="0"/>
        <w:jc w:val="left"/>
        <w:rPr/>
      </w:pPr>
      <w:r>
        <w:rPr/>
        <w:t>F#Ћ</w:t>
      </w:r>
    </w:p>
    <w:p>
      <w:pPr>
        <w:pStyle w:val="PreformattedText"/>
        <w:bidi w:val="0"/>
        <w:jc w:val="left"/>
        <w:rPr/>
      </w:pPr>
      <w:r>
        <w:rPr/>
        <w:t>A#“</w:t>
      </w:r>
    </w:p>
    <w:p>
      <w:pPr>
        <w:pStyle w:val="PreformattedText"/>
        <w:bidi w:val="0"/>
        <w:jc w:val="left"/>
        <w:rPr/>
      </w:pPr>
      <w:r>
        <w:rPr/>
        <w:t>7#“</w:t>
      </w:r>
    </w:p>
    <w:p>
      <w:pPr>
        <w:pStyle w:val="PreformattedText"/>
        <w:bidi w:val="0"/>
        <w:jc w:val="left"/>
        <w:rPr/>
      </w:pPr>
      <w:r>
        <w:rPr/>
        <w:t>3#“</w:t>
      </w:r>
    </w:p>
    <w:p>
      <w:pPr>
        <w:pStyle w:val="PreformattedText"/>
        <w:bidi w:val="0"/>
        <w:jc w:val="left"/>
        <w:rPr/>
      </w:pPr>
      <w:r>
        <w:rPr/>
        <w:t>)#“</w:t>
      </w:r>
    </w:p>
    <w:p>
      <w:pPr>
        <w:pStyle w:val="PreformattedText"/>
        <w:bidi w:val="0"/>
        <w:jc w:val="left"/>
        <w:rPr/>
      </w:pPr>
      <w:r>
        <w:rPr/>
        <w:t>$#“</w:t>
      </w:r>
    </w:p>
    <w:p>
      <w:pPr>
        <w:pStyle w:val="PreformattedText"/>
        <w:bidi w:val="0"/>
        <w:jc w:val="left"/>
        <w:rPr/>
      </w:pPr>
      <w:r>
        <w:rPr/>
        <w:t>ф#“</w:t>
      </w:r>
    </w:p>
    <w:p>
      <w:pPr>
        <w:pStyle w:val="PreformattedText"/>
        <w:bidi w:val="0"/>
        <w:jc w:val="left"/>
        <w:rPr/>
      </w:pPr>
      <w:r>
        <w:rPr/>
        <w:t>п#“</w:t>
      </w:r>
    </w:p>
    <w:p>
      <w:pPr>
        <w:pStyle w:val="PreformattedText"/>
        <w:bidi w:val="0"/>
        <w:jc w:val="left"/>
        <w:rPr/>
      </w:pPr>
      <w:r>
        <w:rPr/>
        <w:t>к#“</w:t>
      </w:r>
    </w:p>
    <w:p>
      <w:pPr>
        <w:pStyle w:val="PreformattedText"/>
        <w:bidi w:val="0"/>
        <w:jc w:val="left"/>
        <w:rPr/>
      </w:pPr>
      <w:r>
        <w:rPr/>
        <w:t>ж#Ћ</w:t>
      </w:r>
    </w:p>
    <w:p>
      <w:pPr>
        <w:pStyle w:val="PreformattedText"/>
        <w:bidi w:val="0"/>
        <w:jc w:val="left"/>
        <w:rPr/>
      </w:pPr>
      <w:r>
        <w:rPr/>
        <w:t>б#‰</w:t>
      </w:r>
    </w:p>
    <w:p>
      <w:pPr>
        <w:pStyle w:val="PreformattedText"/>
        <w:bidi w:val="0"/>
        <w:jc w:val="left"/>
        <w:rPr/>
      </w:pPr>
      <w:r>
        <w:rPr/>
        <w:t>Ь#</w:t>
      </w:r>
    </w:p>
    <w:p>
      <w:pPr>
        <w:pStyle w:val="PreformattedText"/>
        <w:bidi w:val="0"/>
        <w:jc w:val="left"/>
        <w:rPr/>
      </w:pPr>
      <w:r>
        <w:rPr/>
        <w:t>Ч#v</w:t>
      </w:r>
    </w:p>
    <w:p>
      <w:pPr>
        <w:pStyle w:val="PreformattedText"/>
        <w:bidi w:val="0"/>
        <w:jc w:val="left"/>
        <w:rPr/>
      </w:pPr>
      <w:r>
        <w:rPr/>
        <w:t>Ч#g</w:t>
      </w:r>
    </w:p>
    <w:p>
      <w:pPr>
        <w:pStyle w:val="PreformattedText"/>
        <w:bidi w:val="0"/>
        <w:jc w:val="left"/>
        <w:rPr/>
      </w:pPr>
      <w:r>
        <w:rPr/>
        <w:t>Ч#g</w:t>
      </w:r>
    </w:p>
    <w:p>
      <w:pPr>
        <w:pStyle w:val="PreformattedText"/>
        <w:bidi w:val="0"/>
        <w:jc w:val="left"/>
        <w:rPr/>
      </w:pPr>
      <w:r>
        <w:rPr/>
        <w:t>У#q</w:t>
      </w:r>
    </w:p>
    <w:p>
      <w:pPr>
        <w:pStyle w:val="PreformattedText"/>
        <w:bidi w:val="0"/>
        <w:jc w:val="left"/>
        <w:rPr/>
      </w:pPr>
      <w:r>
        <w:rPr/>
        <w:t>У#z</w:t>
      </w:r>
    </w:p>
    <w:p>
      <w:pPr>
        <w:pStyle w:val="PreformattedText"/>
        <w:bidi w:val="0"/>
        <w:jc w:val="left"/>
        <w:rPr/>
      </w:pPr>
      <w:r>
        <w:rPr/>
        <w:t>У#„</w:t>
      </w:r>
    </w:p>
    <w:p>
      <w:pPr>
        <w:pStyle w:val="PreformattedText"/>
        <w:bidi w:val="0"/>
        <w:jc w:val="left"/>
        <w:rPr/>
      </w:pPr>
      <w:r>
        <w:rPr/>
        <w:t>О#‰</w:t>
      </w:r>
    </w:p>
    <w:p>
      <w:pPr>
        <w:pStyle w:val="PreformattedText"/>
        <w:bidi w:val="0"/>
        <w:jc w:val="left"/>
        <w:rPr/>
      </w:pPr>
      <w:r>
        <w:rPr/>
        <w:t>Й#Ћ</w:t>
      </w:r>
    </w:p>
    <w:p>
      <w:pPr>
        <w:pStyle w:val="PreformattedText"/>
        <w:bidi w:val="0"/>
        <w:jc w:val="left"/>
        <w:rPr/>
      </w:pPr>
      <w:r>
        <w:rPr/>
        <w:t>Й#“</w:t>
      </w:r>
    </w:p>
    <w:p>
      <w:pPr>
        <w:pStyle w:val="PreformattedText"/>
        <w:bidi w:val="0"/>
        <w:jc w:val="left"/>
        <w:rPr/>
      </w:pPr>
      <w:r>
        <w:rPr/>
        <w:t>Д#“</w:t>
      </w:r>
    </w:p>
    <w:p>
      <w:pPr>
        <w:pStyle w:val="PreformattedText"/>
        <w:bidi w:val="0"/>
        <w:jc w:val="left"/>
        <w:rPr/>
      </w:pPr>
      <w:r>
        <w:rPr/>
        <w:t>»#“</w:t>
      </w:r>
    </w:p>
    <w:p>
      <w:pPr>
        <w:pStyle w:val="PreformattedText"/>
        <w:bidi w:val="0"/>
        <w:jc w:val="left"/>
        <w:rPr/>
      </w:pPr>
      <w:r>
        <w:rPr/>
        <w:t>¶#“</w:t>
      </w:r>
    </w:p>
    <w:p>
      <w:pPr>
        <w:pStyle w:val="PreformattedText"/>
        <w:bidi w:val="0"/>
        <w:jc w:val="left"/>
        <w:rPr/>
      </w:pPr>
      <w:r>
        <w:rPr/>
        <w:t>Џ#“</w:t>
      </w:r>
    </w:p>
    <w:p>
      <w:pPr>
        <w:pStyle w:val="PreformattedText"/>
        <w:bidi w:val="0"/>
        <w:jc w:val="left"/>
        <w:rPr/>
      </w:pPr>
      <w:r>
        <w:rPr/>
        <w:t>†</w:t>
      </w:r>
      <w:r>
        <w:rPr/>
        <w:t>#“</w:t>
      </w:r>
    </w:p>
    <w:p>
      <w:pPr>
        <w:pStyle w:val="PreformattedText"/>
        <w:bidi w:val="0"/>
        <w:jc w:val="left"/>
        <w:rPr/>
      </w:pPr>
      <w:r>
        <w:rPr/>
        <w:t>Ѓ#“</w:t>
      </w:r>
    </w:p>
    <w:p>
      <w:pPr>
        <w:pStyle w:val="PreformattedText"/>
        <w:bidi w:val="0"/>
        <w:jc w:val="left"/>
        <w:rPr/>
      </w:pPr>
      <w:r>
        <w:rPr/>
        <w:t>x#Ћ</w:t>
      </w:r>
    </w:p>
    <w:p>
      <w:pPr>
        <w:pStyle w:val="PreformattedText"/>
        <w:bidi w:val="0"/>
        <w:jc w:val="left"/>
        <w:rPr/>
      </w:pPr>
      <w:r>
        <w:rPr/>
        <w:t>s#„</w:t>
      </w:r>
    </w:p>
    <w:p>
      <w:pPr>
        <w:pStyle w:val="PreformattedText"/>
        <w:bidi w:val="0"/>
        <w:jc w:val="left"/>
        <w:rPr/>
      </w:pPr>
      <w:r>
        <w:rPr/>
        <w:t>n#z</w:t>
      </w:r>
    </w:p>
    <w:p>
      <w:pPr>
        <w:pStyle w:val="PreformattedText"/>
        <w:bidi w:val="0"/>
        <w:jc w:val="left"/>
        <w:rPr/>
      </w:pPr>
      <w:r>
        <w:rPr/>
        <w:t>i#l</w:t>
      </w:r>
    </w:p>
    <w:p>
      <w:pPr>
        <w:pStyle w:val="PreformattedText"/>
        <w:bidi w:val="0"/>
        <w:jc w:val="left"/>
        <w:rPr/>
      </w:pPr>
      <w:r>
        <w:rPr/>
        <w:t>i#T</w:t>
      </w:r>
    </w:p>
    <w:p>
      <w:pPr>
        <w:pStyle w:val="PreformattedText"/>
        <w:bidi w:val="0"/>
        <w:jc w:val="left"/>
        <w:rPr/>
      </w:pPr>
      <w:r>
        <w:rPr/>
        <w:t>e##</w:t>
      </w:r>
    </w:p>
    <w:p>
      <w:pPr>
        <w:pStyle w:val="PreformattedText"/>
        <w:bidi w:val="0"/>
        <w:jc w:val="left"/>
        <w:rPr/>
      </w:pPr>
      <w:r>
        <w:rPr/>
        <w:t>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##</w:t>
      </w:r>
    </w:p>
    <w:p>
      <w:pPr>
        <w:pStyle w:val="PreformattedText"/>
        <w:bidi w:val="0"/>
        <w:jc w:val="left"/>
        <w:rPr/>
      </w:pPr>
      <w:r>
        <w:rPr/>
        <w:t>e#ф</w:t>
        <w:tab/>
        <w:t>i#к</w:t>
        <w:tab/>
        <w:t>i#б</w:t>
        <w:tab/>
        <w:t>s#Ь</w:t>
        <w:tab/>
        <w:t>x#Ч</w:t>
        <w:tab/>
        <w:t>Ѓ#Ч</w:t>
        <w:tab/>
        <w:t>Џ#Ч</w:t>
        <w:tab/>
        <w:t>Й#)</w:t>
      </w:r>
    </w:p>
    <w:p>
      <w:pPr>
        <w:pStyle w:val="PreformattedText"/>
        <w:bidi w:val="0"/>
        <w:jc w:val="left"/>
        <w:rPr/>
      </w:pPr>
      <w:r>
        <w:rPr/>
        <w:t>¬#)</w:t>
      </w:r>
    </w:p>
    <w:p>
      <w:pPr>
        <w:pStyle w:val="PreformattedText"/>
        <w:bidi w:val="0"/>
        <w:jc w:val="left"/>
        <w:rPr/>
      </w:pPr>
      <w:r>
        <w:rPr/>
        <w:t>‹</w:t>
      </w:r>
      <w:r>
        <w:rPr/>
        <w:t>#)</w:t>
      </w:r>
    </w:p>
    <w:p>
      <w:pPr>
        <w:pStyle w:val="PreformattedText"/>
        <w:bidi w:val="0"/>
        <w:jc w:val="left"/>
        <w:rPr/>
      </w:pPr>
      <w:r>
        <w:rPr/>
        <w:t>†</w:t>
      </w:r>
      <w:r>
        <w:rPr/>
        <w:t>#.</w:t>
      </w:r>
    </w:p>
    <w:p>
      <w:pPr>
        <w:pStyle w:val="PreformattedText"/>
        <w:bidi w:val="0"/>
        <w:jc w:val="left"/>
        <w:rPr/>
      </w:pPr>
      <w:r>
        <w:rPr/>
        <w:t>†</w:t>
      </w:r>
      <w:r>
        <w:rPr/>
        <w:t>#3</w:t>
      </w:r>
    </w:p>
    <w:p>
      <w:pPr>
        <w:pStyle w:val="PreformattedText"/>
        <w:bidi w:val="0"/>
        <w:jc w:val="left"/>
        <w:rPr/>
      </w:pPr>
      <w:r>
        <w:rPr/>
        <w:t>†</w:t>
      </w:r>
      <w:r>
        <w:rPr/>
        <w:t>#8</w:t>
      </w:r>
    </w:p>
    <w:p>
      <w:pPr>
        <w:pStyle w:val="PreformattedText"/>
        <w:bidi w:val="0"/>
        <w:jc w:val="left"/>
        <w:rPr/>
      </w:pPr>
      <w:r>
        <w:rPr/>
        <w:t>†</w:t>
      </w:r>
      <w:r>
        <w:rPr/>
        <w:t>#&lt;</w:t>
      </w:r>
    </w:p>
    <w:p>
      <w:pPr>
        <w:pStyle w:val="PreformattedText"/>
        <w:bidi w:val="0"/>
        <w:jc w:val="left"/>
        <w:rPr/>
      </w:pPr>
      <w:r>
        <w:rPr/>
        <w:t>†</w:t>
      </w:r>
      <w:r>
        <w:rPr/>
        <w:t>#A</w:t>
      </w:r>
    </w:p>
    <w:p>
      <w:pPr>
        <w:pStyle w:val="PreformattedText"/>
        <w:bidi w:val="0"/>
        <w:jc w:val="left"/>
        <w:rPr/>
      </w:pPr>
      <w:r>
        <w:rPr/>
        <w:t>†</w:t>
      </w:r>
      <w:r>
        <w:rPr/>
        <w:t>#A</w:t>
      </w:r>
    </w:p>
    <w:p>
      <w:pPr>
        <w:pStyle w:val="PreformattedText"/>
        <w:bidi w:val="0"/>
        <w:jc w:val="left"/>
        <w:rPr/>
      </w:pPr>
      <w:r>
        <w:rPr/>
        <w:t>‹</w:t>
      </w:r>
      <w:r>
        <w:rPr/>
        <w:t>#A</w:t>
      </w:r>
    </w:p>
    <w:p>
      <w:pPr>
        <w:pStyle w:val="PreformattedText"/>
        <w:bidi w:val="0"/>
        <w:jc w:val="left"/>
        <w:rPr/>
      </w:pPr>
      <w:r>
        <w:rPr/>
        <w:t>¶#A</w:t>
      </w:r>
    </w:p>
    <w:p>
      <w:pPr>
        <w:pStyle w:val="PreformattedText"/>
        <w:bidi w:val="0"/>
        <w:jc w:val="left"/>
        <w:rPr/>
      </w:pPr>
      <w:r>
        <w:rPr/>
        <w:t>»#A</w:t>
      </w:r>
    </w:p>
    <w:p>
      <w:pPr>
        <w:pStyle w:val="PreformattedText"/>
        <w:bidi w:val="0"/>
        <w:jc w:val="left"/>
        <w:rPr/>
      </w:pPr>
      <w:r>
        <w:rPr/>
        <w:t>А#&lt;</w:t>
      </w:r>
    </w:p>
    <w:p>
      <w:pPr>
        <w:pStyle w:val="PreformattedText"/>
        <w:bidi w:val="0"/>
        <w:jc w:val="left"/>
        <w:rPr/>
      </w:pPr>
      <w:r>
        <w:rPr/>
        <w:t>Д#8</w:t>
      </w:r>
    </w:p>
    <w:p>
      <w:pPr>
        <w:pStyle w:val="PreformattedText"/>
        <w:bidi w:val="0"/>
        <w:jc w:val="left"/>
        <w:rPr/>
      </w:pPr>
      <w:r>
        <w:rPr/>
        <w:t>Д#3</w:t>
      </w:r>
    </w:p>
    <w:p>
      <w:pPr>
        <w:pStyle w:val="PreformattedText"/>
        <w:bidi w:val="0"/>
        <w:jc w:val="left"/>
        <w:rPr/>
      </w:pPr>
      <w:r>
        <w:rPr/>
        <w:t>Д#)</w:t>
      </w:r>
    </w:p>
    <w:p>
      <w:pPr>
        <w:pStyle w:val="PreformattedText"/>
        <w:bidi w:val="0"/>
        <w:jc w:val="left"/>
        <w:rPr/>
      </w:pPr>
      <w:r>
        <w:rPr/>
        <w:t>Й##</w:t>
      </w:r>
    </w:p>
    <w:p>
      <w:pPr>
        <w:pStyle w:val="PreformattedText"/>
        <w:bidi w:val="0"/>
        <w:jc w:val="left"/>
        <w:rPr/>
      </w:pPr>
      <w:r>
        <w:rPr/>
        <w:t>Й##</w:t>
      </w:r>
    </w:p>
    <w:p>
      <w:pPr>
        <w:pStyle w:val="PreformattedText"/>
        <w:bidi w:val="0"/>
        <w:jc w:val="left"/>
        <w:rPr/>
      </w:pPr>
      <w:r>
        <w:rPr/>
        <w:t>ж#)</w:t>
      </w:r>
    </w:p>
    <w:p>
      <w:pPr>
        <w:pStyle w:val="PreformattedText"/>
        <w:bidi w:val="0"/>
        <w:jc w:val="left"/>
        <w:rPr/>
      </w:pPr>
      <w:r>
        <w:rPr/>
        <w:t>ж#3</w:t>
      </w:r>
    </w:p>
    <w:p>
      <w:pPr>
        <w:pStyle w:val="PreformattedText"/>
        <w:bidi w:val="0"/>
        <w:jc w:val="left"/>
        <w:rPr/>
      </w:pPr>
      <w:r>
        <w:rPr/>
        <w:t>ж#8</w:t>
      </w:r>
    </w:p>
    <w:p>
      <w:pPr>
        <w:pStyle w:val="PreformattedText"/>
        <w:bidi w:val="0"/>
        <w:jc w:val="left"/>
        <w:rPr/>
      </w:pPr>
      <w:r>
        <w:rPr/>
        <w:t>ж#&lt;</w:t>
      </w:r>
    </w:p>
    <w:p>
      <w:pPr>
        <w:pStyle w:val="PreformattedText"/>
        <w:bidi w:val="0"/>
        <w:jc w:val="left"/>
        <w:rPr/>
      </w:pPr>
      <w:r>
        <w:rPr/>
        <w:t>к#A</w:t>
      </w:r>
    </w:p>
    <w:p>
      <w:pPr>
        <w:pStyle w:val="PreformattedText"/>
        <w:bidi w:val="0"/>
        <w:jc w:val="left"/>
        <w:rPr/>
      </w:pPr>
      <w:r>
        <w:rPr/>
        <w:t>к#A</w:t>
      </w:r>
    </w:p>
    <w:p>
      <w:pPr>
        <w:pStyle w:val="PreformattedText"/>
        <w:bidi w:val="0"/>
        <w:jc w:val="left"/>
        <w:rPr/>
      </w:pPr>
      <w:r>
        <w:rPr/>
        <w:t>п#A</w:t>
      </w:r>
    </w:p>
    <w:p>
      <w:pPr>
        <w:pStyle w:val="PreformattedText"/>
        <w:bidi w:val="0"/>
        <w:jc w:val="left"/>
        <w:rPr/>
      </w:pPr>
      <w:r>
        <w:rPr/>
        <w:t>ф#A</w:t>
      </w:r>
    </w:p>
    <w:p>
      <w:pPr>
        <w:pStyle w:val="PreformattedText"/>
        <w:bidi w:val="0"/>
        <w:jc w:val="left"/>
        <w:rPr/>
      </w:pPr>
      <w:r>
        <w:rPr/>
        <w:t>)#A</w:t>
      </w:r>
    </w:p>
    <w:p>
      <w:pPr>
        <w:pStyle w:val="PreformattedText"/>
        <w:bidi w:val="0"/>
        <w:jc w:val="left"/>
        <w:rPr/>
      </w:pPr>
      <w:r>
        <w:rPr/>
        <w:t>.#&lt;</w:t>
      </w:r>
    </w:p>
    <w:p>
      <w:pPr>
        <w:pStyle w:val="PreformattedText"/>
        <w:bidi w:val="0"/>
        <w:jc w:val="left"/>
        <w:rPr/>
      </w:pPr>
      <w:r>
        <w:rPr/>
        <w:t>.#8</w:t>
      </w:r>
    </w:p>
    <w:p>
      <w:pPr>
        <w:pStyle w:val="PreformattedText"/>
        <w:bidi w:val="0"/>
        <w:jc w:val="left"/>
        <w:rPr/>
      </w:pPr>
      <w:r>
        <w:rPr/>
        <w:t>.#3</w:t>
      </w:r>
    </w:p>
    <w:p>
      <w:pPr>
        <w:pStyle w:val="PreformattedText"/>
        <w:bidi w:val="0"/>
        <w:jc w:val="left"/>
        <w:rPr/>
      </w:pPr>
      <w:r>
        <w:rPr/>
        <w:t>.#.</w:t>
      </w:r>
    </w:p>
    <w:p>
      <w:pPr>
        <w:pStyle w:val="PreformattedText"/>
        <w:bidi w:val="0"/>
        <w:jc w:val="left"/>
        <w:rPr/>
      </w:pPr>
      <w:r>
        <w:rPr/>
        <w:t>.#)</w:t>
      </w:r>
    </w:p>
    <w:p>
      <w:pPr>
        <w:pStyle w:val="PreformattedText"/>
        <w:bidi w:val="0"/>
        <w:jc w:val="left"/>
        <w:rPr/>
      </w:pPr>
      <w:r>
        <w:rPr/>
        <w:t>.#)</w:t>
      </w:r>
    </w:p>
    <w:p>
      <w:pPr>
        <w:pStyle w:val="PreformattedText"/>
        <w:bidi w:val="0"/>
        <w:jc w:val="left"/>
        <w:rPr/>
      </w:pPr>
      <w:r>
        <w:rPr/>
        <w:t>)#)</w:t>
      </w:r>
    </w:p>
    <w:p>
      <w:pPr>
        <w:pStyle w:val="PreformattedText"/>
        <w:bidi w:val="0"/>
        <w:jc w:val="left"/>
        <w:rPr/>
      </w:pPr>
      <w:r>
        <w:rPr/>
        <w:t>э#Ч</w:t>
        <w:tab/>
        <w:t>ж#####-#######-#######&amp;#####яяяя######&amp;#####яяяя##№</w:t>
      </w:r>
    </w:p>
    <w:p>
      <w:pPr>
        <w:pStyle w:val="PreformattedText"/>
        <w:bidi w:val="0"/>
        <w:jc w:val="left"/>
        <w:rPr/>
      </w:pPr>
      <w:r>
        <w:rPr/>
        <w:t>##e###u###K#######-#######-###‚###8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щ###)###.###.###.###.###.###.###)###)###ж#t#Д#t#Џ#t#†#t#Ѓ#p#x#k#s#f#n#X#i#J#i#6#e#ч</w:t>
      </w:r>
    </w:p>
    <w:p>
      <w:pPr>
        <w:pStyle w:val="PreformattedText"/>
        <w:bidi w:val="0"/>
        <w:jc w:val="left"/>
        <w:rPr/>
      </w:pPr>
      <w:r>
        <w:rPr/>
        <w:t>e#о</w:t>
      </w:r>
    </w:p>
    <w:p>
      <w:pPr>
        <w:pStyle w:val="PreformattedText"/>
        <w:bidi w:val="0"/>
        <w:jc w:val="left"/>
        <w:rPr/>
      </w:pPr>
      <w:r>
        <w:rPr/>
        <w:t>e#а</w:t>
      </w:r>
    </w:p>
    <w:p>
      <w:pPr>
        <w:pStyle w:val="PreformattedText"/>
        <w:bidi w:val="0"/>
        <w:jc w:val="left"/>
        <w:rPr/>
      </w:pPr>
      <w:r>
        <w:rPr/>
        <w:t>e#Ц</w:t>
      </w:r>
    </w:p>
    <w:p>
      <w:pPr>
        <w:pStyle w:val="PreformattedText"/>
        <w:bidi w:val="0"/>
        <w:jc w:val="left"/>
        <w:rPr/>
      </w:pPr>
      <w:r>
        <w:rPr/>
        <w:t>i#М</w:t>
      </w:r>
    </w:p>
    <w:p>
      <w:pPr>
        <w:pStyle w:val="PreformattedText"/>
        <w:bidi w:val="0"/>
        <w:jc w:val="left"/>
        <w:rPr/>
      </w:pPr>
      <w:r>
        <w:rPr/>
        <w:t>i#Г</w:t>
      </w:r>
    </w:p>
    <w:p>
      <w:pPr>
        <w:pStyle w:val="PreformattedText"/>
        <w:bidi w:val="0"/>
        <w:jc w:val="left"/>
        <w:rPr/>
      </w:pPr>
      <w:r>
        <w:rPr/>
        <w:t>s#ѕ</w:t>
      </w:r>
    </w:p>
    <w:p>
      <w:pPr>
        <w:pStyle w:val="PreformattedText"/>
        <w:bidi w:val="0"/>
        <w:jc w:val="left"/>
        <w:rPr/>
      </w:pPr>
      <w:r>
        <w:rPr/>
        <w:t>x#№</w:t>
      </w:r>
    </w:p>
    <w:p>
      <w:pPr>
        <w:pStyle w:val="PreformattedText"/>
        <w:bidi w:val="0"/>
        <w:jc w:val="left"/>
        <w:rPr/>
      </w:pPr>
      <w:r>
        <w:rPr/>
        <w:t>Ѓ#№</w:t>
      </w:r>
    </w:p>
    <w:p>
      <w:pPr>
        <w:pStyle w:val="PreformattedText"/>
        <w:bidi w:val="0"/>
        <w:jc w:val="left"/>
        <w:rPr/>
      </w:pPr>
      <w:r>
        <w:rPr/>
        <w:t>Џ#№</w:t>
      </w:r>
    </w:p>
    <w:p>
      <w:pPr>
        <w:pStyle w:val="PreformattedText"/>
        <w:bidi w:val="0"/>
        <w:jc w:val="left"/>
        <w:rPr/>
      </w:pPr>
      <w:r>
        <w:rPr/>
        <w:t>$#№</w:t>
      </w:r>
    </w:p>
    <w:p>
      <w:pPr>
        <w:pStyle w:val="PreformattedText"/>
        <w:bidi w:val="0"/>
        <w:jc w:val="left"/>
        <w:rPr/>
      </w:pPr>
      <w:r>
        <w:rPr/>
        <w:t>3#ѕ</w:t>
      </w:r>
    </w:p>
    <w:p>
      <w:pPr>
        <w:pStyle w:val="PreformattedText"/>
        <w:bidi w:val="0"/>
        <w:jc w:val="left"/>
        <w:rPr/>
      </w:pPr>
      <w:r>
        <w:rPr/>
        <w:t>&lt;#Г</w:t>
      </w:r>
    </w:p>
    <w:p>
      <w:pPr>
        <w:pStyle w:val="PreformattedText"/>
        <w:bidi w:val="0"/>
        <w:jc w:val="left"/>
        <w:rPr/>
      </w:pPr>
      <w:r>
        <w:rPr/>
        <w:t>A#М</w:t>
      </w:r>
    </w:p>
    <w:p>
      <w:pPr>
        <w:pStyle w:val="PreformattedText"/>
        <w:bidi w:val="0"/>
        <w:jc w:val="left"/>
        <w:rPr/>
      </w:pPr>
      <w:r>
        <w:rPr/>
        <w:t>F#Ц</w:t>
      </w:r>
    </w:p>
    <w:p>
      <w:pPr>
        <w:pStyle w:val="PreformattedText"/>
        <w:bidi w:val="0"/>
        <w:jc w:val="left"/>
        <w:rPr/>
      </w:pPr>
      <w:r>
        <w:rPr/>
        <w:t>J#а</w:t>
      </w:r>
    </w:p>
    <w:p>
      <w:pPr>
        <w:pStyle w:val="PreformattedText"/>
        <w:bidi w:val="0"/>
        <w:jc w:val="left"/>
        <w:rPr/>
      </w:pPr>
      <w:r>
        <w:rPr/>
        <w:t>J#о</w:t>
      </w:r>
    </w:p>
    <w:p>
      <w:pPr>
        <w:pStyle w:val="PreformattedText"/>
        <w:bidi w:val="0"/>
        <w:jc w:val="left"/>
        <w:rPr/>
      </w:pPr>
      <w:r>
        <w:rPr/>
        <w:t>J#ч</w:t>
      </w:r>
    </w:p>
    <w:p>
      <w:pPr>
        <w:pStyle w:val="PreformattedText"/>
        <w:bidi w:val="0"/>
        <w:jc w:val="left"/>
        <w:rPr/>
      </w:pPr>
      <w:r>
        <w:rPr/>
        <w:t>J#6#J#J#J#X#J#f#F#k#A#p#7#t#3#t#)#t#$#t#б###щ###Д###‹###‹###†###†###†###†###†###†###‹###А###Д#####-#######-#######&amp;#####яяяя######&amp;#####яяяя##—###+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#######-#######-###–###8###6#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н#+#г#+#Х#/#З#/#ё#4#Ї#9# #C#њ#R#—#`#—#$#њ#3# #&lt;#Ґ#A#Ї#F#ё#J#В#J#Л#J#Х#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†</w:t>
      </w:r>
      <w:r>
        <w:rPr/>
        <w:t>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Ѓ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ц#i#т#n#и#n#и#`#и#[#н#V#т#R#ц#R#ы#R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и#‹#и#‹#н#†#т#†#ц#†#ы#†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†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‹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ы#.#ц#.#т#.#н#.#н#)#и#)#и#‹#####-#######-#######&amp;#####яяяя######&amp;#####яяяя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###©##K#######-#######-###†###8###-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б#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б#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</w:t>
        <w:tab/>
        <w:t>J##J##J#&amp;J#dJ#wJ#‹J#•F#ћA#Ј7#Ј3#Ј)#Ё$#ЁЏ#Ј†#ЈЃ#Јx#ћs#•n#‹i#wi#de#&amp;e##e##e#</w:t>
        <w:tab/>
        <w:t>i#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Ѓ#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Џ#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Д#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Д#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9‹#9‹#9†#&gt;†#C†#G†#L†#Q†#V‹#V)#Q)#Q.#L.#G.#C.#&gt;.#9.#9)#9‹#####-#######-#######&amp;#####яяяя######&amp;#####яяяя##Й##e###†###�#######-#######-###v###8###&amp;###Й—###—###A# #F#%#F#.#J#8#J#=#O#F#O#P#O#Y#O#h#O#q#J#{#F#Ђ#A#…#&lt;#…#3#…#.#…#†#…#Ѓ#…#|#…#x#Ђ#s#{#n#q#i#h#e#Y#e#P#e#F#e#=#e#8#i#.#i#%#i# #n###n###e#Йe#Й—###‹###‹###†# #†#%#†#*#†#.#†#3#†#3#‹#3#)#3#.#.#.#*#.#%#.# #.###.###)###‹#####-#######-#######&amp;#####яяяя######&amp;#####яяяя##§###e###g###K#######-#######-###x###8###%###§#$#«#3#°#&lt;#µ#A#ѕ#F#И#J#Т#J#Ы#J#й#J#(#J#&lt;#J#J#J#X#F#]#A#b#7#f#3#f#)#f#$#f#Џ#f#†#f#Ѓ#b#x#]#s#X#n#J#i#&lt;#i#(#e#й#e#Ы#e#Т#e#И#i#ѕ#i#µ#s#°#x#«#Ѓ#§#Џ#§#$#ш#‹#ш#‹#э#‹#э#†###†###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†###†###†###‹###)###.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###.###.#э#.#э#)#ш#)#ш#‹#####-#######-#######&amp;#####яяяя######&amp;#####яяяя######ё###–###Щ#######-#######-###©###8###'#######Ш###Ш#:#У#[#Й#s#¶#Ѓ#Ј#‹#‹#ђ#s#•#[#•#H#•#Ґ#•#›#ђ#‰#ђ#v#†#c#x#T#`#E#C#&lt;###&lt;###2#0#2#H#-#[#)#n###}###‹#ю#ђ#б#•#Д#•#H#•#0#ђ###‹###Ѓ#и#s#Х#[#З#:#Ѕ###ё###ё###Ш#®#|#®#g#Ж#g#Л#g#Х#g#Щ#l#Ю#q#г#v#г##г#„#и#Ќ#и#V#г#`#г#e#г#n#Ю#s#Щ#x#Х#|#Л#|#Ж#|#®#|#®###®###Ж###Л###Х###Щ###Ю###г#"#г#&amp;#г#0#и#9#и#ж#г#р#г#щ#г#ю#Ю###Щ###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Ж###®#######-#######-#######&amp;#####яяяя######&amp;#####яяяя##в###ё###L</w:t>
      </w:r>
    </w:p>
    <w:p>
      <w:pPr>
        <w:pStyle w:val="PreformattedText"/>
        <w:bidi w:val="0"/>
        <w:jc w:val="left"/>
        <w:rPr/>
      </w:pPr>
      <w:r>
        <w:rPr/>
        <w:t>##Щ#######-#######-#######$##в#Ш#K</w:t>
      </w:r>
    </w:p>
    <w:p>
      <w:pPr>
        <w:pStyle w:val="PreformattedText"/>
        <w:bidi w:val="0"/>
        <w:jc w:val="left"/>
        <w:rPr/>
      </w:pPr>
      <w:r>
        <w:rPr/>
        <w:t>Ш#K</w:t>
      </w:r>
    </w:p>
    <w:p>
      <w:pPr>
        <w:pStyle w:val="PreformattedText"/>
        <w:bidi w:val="0"/>
        <w:jc w:val="left"/>
        <w:rPr/>
      </w:pPr>
      <w:r>
        <w:rPr/>
        <w:t>|#Џ</w:t>
        <w:tab/>
        <w:t>|#Џ</w:t>
        <w:tab/>
        <w:t>^#F</w:t>
      </w:r>
    </w:p>
    <w:p>
      <w:pPr>
        <w:pStyle w:val="PreformattedText"/>
        <w:bidi w:val="0"/>
        <w:jc w:val="left"/>
        <w:rPr/>
      </w:pPr>
      <w:r>
        <w:rPr/>
        <w:t>^#F</w:t>
      </w:r>
    </w:p>
    <w:p>
      <w:pPr>
        <w:pStyle w:val="PreformattedText"/>
        <w:bidi w:val="0"/>
        <w:jc w:val="left"/>
        <w:rPr/>
      </w:pPr>
      <w:r>
        <w:rPr/>
        <w:t>##Џ</w:t>
        <w:tab/>
        <w:t>##Џ</w:t>
        <w:tab/>
        <w:t>##F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ё#в#ё#в#Ш#####-#######-#######&amp;#####яяяя######&amp;#####яяяя##l</w:t>
      </w:r>
    </w:p>
    <w:p>
      <w:pPr>
        <w:pStyle w:val="PreformattedText"/>
        <w:bidi w:val="0"/>
        <w:jc w:val="left"/>
        <w:rPr/>
      </w:pPr>
      <w:r>
        <w:rPr/>
        <w:t>##ё#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Щ#######-#######-#######$#</w:t>
        <w:tab/>
        <w:t>#Р#ё#С</w:t>
      </w:r>
    </w:p>
    <w:p>
      <w:pPr>
        <w:pStyle w:val="PreformattedText"/>
        <w:bidi w:val="0"/>
        <w:jc w:val="left"/>
        <w:rPr/>
      </w:pPr>
      <w:r>
        <w:rPr/>
        <w:t>ё#l</w:t>
      </w:r>
    </w:p>
    <w:p>
      <w:pPr>
        <w:pStyle w:val="PreformattedText"/>
        <w:bidi w:val="0"/>
        <w:jc w:val="left"/>
        <w:rPr/>
      </w:pPr>
      <w:r>
        <w:rPr/>
        <w:t>Ш###Ш#N#s#S#s#ѓ#Ш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Ш#Р#ё#####-#######-#######&amp;#####яяяя######&amp;#####яяяя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ё###я##Щ#######-#######-###^###8###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Ш#|Ш#ЁУ#ДЙ#Ь¶#лЈ#ф‹#юs#ю[#юH#юl#юY#ю@#ф)#л##Ью#Др#Ёб#|б##б##ё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ё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Ш##|##7#/7#97#&gt;7#C&lt;#G@#LE#LO#QT#Q^#QV#Q`#Le#Ln#Gs#Cx#&gt;|#9|#/|##|#####-#######-#######&amp;#####яяяя######&amp;#####яяяя##п##ё###q###Щ#######-#######-#######$#</w:t>
        <w:tab/>
        <w:t>#Y#Ш###Ш#####p###p#ё#пё#п##Y###Y#Ш#####-#######-#######&amp;#####яяяя######ы##############М####Courier New#М#####-###################################################################################################################################################################################################мҐБ#Y#######ї###############'#####bjbjуWуW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‘=##‘=##'###############################яя##########яя##########яя##################]#####’#######’###’#######’#######’#######’#######’###############В#######В#######В#######В#######В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О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В#######ОK##¶###ж#######ж#######ж#######ж#######ж#######K######K######K######“K######•K######•K######•K######•K######•K######•K##$###„L##ф###xN##:###№K######################’#######K#######################G##x###K######K######K######№K######“K######’#######’#######ж###############ж###!F##ж#######“K######“K######“K######K##</w:t>
      </w:r>
    </w:p>
    <w:p>
      <w:pPr>
        <w:pStyle w:val="PreformattedText"/>
        <w:bidi w:val="0"/>
        <w:jc w:val="left"/>
        <w:rPr/>
      </w:pPr>
      <w:r>
        <w:rPr/>
        <w:t>###’#######ж#######’#######ж#######“K######################¦#######ґ#######’#######’#######’#######’#######K######“K######“K######“K##############“K######’#######’###############################################################“K######ж#######Ъ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DµYeљА#В#######В#######‰K##</w:t>
      </w:r>
    </w:p>
    <w:p>
      <w:pPr>
        <w:pStyle w:val="PreformattedText"/>
        <w:bidi w:val="0"/>
        <w:jc w:val="left"/>
        <w:rPr/>
      </w:pPr>
      <w:r>
        <w:rPr/>
        <w:t>###“K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amp;###'###ш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U##mH########'###э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 ###!###"#######$###%###&amp;###'###ююююююююююююююююююююююююююююююююююююююю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'###°ЛN °АN!°!#"°"##ђg$$ђg$%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S#u#m#m#a#r#y#I#n#f#o#r#m#a#t#i#o#n###########################(##########яяяя####################################k#############D#o#c#u#m#e#n#t#S#u#m#m#a#r#y#I#n#f#o#r#m#a#t#i#o#n###########8###яяяяяяяяяяяя####################################s###########1#T#a#b#l#e#################################################################яяяя####################################Щ###€X########S#u#m#m#a#r#y#I#n#f#o#r#m#a#t#i#o#n###########################(###########яяяя####################################‰###T›######юя###</w:t>
      </w:r>
    </w:p>
    <w:p>
      <w:pPr>
        <w:pStyle w:val="PreformattedText"/>
        <w:bidi w:val="0"/>
        <w:jc w:val="left"/>
        <w:rPr/>
      </w:pPr>
      <w:r>
        <w:rPr/>
        <w:t>######################а…џтщOh#«‘##+'іЩ0###T###########€#######ђ#######њ#######Ё#######ё#######Д#######Ш###</w:t>
        <w:tab/>
        <w:t>###и#######ф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(#######4#######&lt;#######D#######L#######г#############s###########s#########Lena##f##########ena########Normal.dot##########Lena#l.d########2#na########Microsoft Word 8.0##@####FГ#####@#####Ѕ2eљА#@####XЂVeљ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юя###</w:t>
      </w:r>
    </w:p>
    <w:p>
      <w:pPr>
        <w:pStyle w:val="PreformattedText"/>
        <w:bidi w:val="0"/>
        <w:jc w:val="left"/>
        <w:rPr/>
      </w:pPr>
      <w:r>
        <w:rPr/>
        <w:t>#######################ХНХњ.##“—##+,щ®D####ХНХњ.##“—##+,щ®&lt;###ш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€#######ђ#######�####### #######Ё#######°#######ё#######А######И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Х#######г###########Reisebuero WELT#############################j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Название###########�########### #######6#######&gt;###########</w:t>
      </w:r>
    </w:p>
    <w:p>
      <w:pPr>
        <w:pStyle w:val="PreformattedText"/>
        <w:bidi w:val="0"/>
        <w:jc w:val="left"/>
        <w:rPr/>
      </w:pPr>
      <w:r>
        <w:rPr/>
        <w:t>###_PID_GUID#####г###A###N###{#B#5#3#D#E#0#6#0#-#0#6#7#1#-#1#1#D#5#-#B#7#2#2#-#0#0#0#0#2#1#2#0#E#1#5#B#}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Ѓ###‚###ѓ###„###…###†###‡###юяяяюяяяЉ###‹###Њ###Ќ###Ћ###Џ###ђ###‘###’###“###”###•###–###—###�###™###љ###›###њ###ќ###ћ###џ### ###Ў###ў###Ј###¤###Ґ###¦###§###Ё###©###Є###«###¬###</w:t>
        <w:softHyphen/>
        <w:t>###®###Ї###°###±###І###і###ґ###µ###¶###·###ё###№###є###»###ј###Ѕ###ѕ###ї###А###Б###В###Г###Д###Е###Ж###З###И###Й###К###Л###М###Н###О###П###Р###С###Т###У###Ф###Х###Ц###юяяяюяяяэяяяЪ###Ы###Ь###Э###Ю###Я###а###б###в###г###д###е###ж###з###и###й###к###л###м###н###о###п###р###с###т###у###ф###х###ц###ч###ш###щ###ъ###ы###ь###э###ю###я#######‘щё##mYd‰-ЌT!i‹X» Rg#Д€cІ#«~Ђjј(Ъn#Ґ9QЅТ·Wќ‰8QЅ(кґяїю#Юэ_#ЖяЧФя#-уІ¦###D#d#####################а#а#f#µ####################################р&gt;###І#</w:t>
      </w:r>
    </w:p>
    <w:p>
      <w:pPr>
        <w:pStyle w:val="PreformattedText"/>
        <w:bidi w:val="0"/>
        <w:jc w:val="left"/>
        <w:rPr/>
      </w:pPr>
      <w:r>
        <w:rPr/>
        <w:t>р#########</w:t>
      </w:r>
    </w:p>
    <w:p>
      <w:pPr>
        <w:pStyle w:val="PreformattedText"/>
        <w:bidi w:val="0"/>
        <w:jc w:val="left"/>
        <w:rPr/>
      </w:pPr>
      <w:r>
        <w:rPr/>
        <w:t>##C##р#####A#####Б####я#####?##########р#######‚b##р######?ј#!vэ#�Ћ#®€#†#ѕя#р#######€#####S##n#ри###?ј#!vэ#�Ћ#®€#†#ѕя‰PN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IHDR###Ћ###4#####Єь/й####sRGB#®О#й####PLTEАА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ІІІ†††999ЂЂЂwww###ЧЧЧМММссс333ккк)))BBB™™™  ¤MMMUUU"""–––___гггЭЭЭЛЛЛяыршшш######fffяяя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ЩХ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H#sј###mIDATx^н\‰‚д(rE ЃNtKk#шяПф#Р-eU{gzєЧn¦«*3uAј€##9Мэ#ї‘#Шo4—?Sqаш</w:t>
        <w:softHyphen/>
        <w:t>”а##аш</w:t>
        <w:softHyphen/>
        <w:t>$р[MжЏuьЃг·’А?2™ъ«§МЩ~ф?Я:тDћЯ=„ЇЈyџЋЦ##]</w:t>
      </w:r>
    </w:p>
    <w:p>
      <w:pPr>
        <w:pStyle w:val="PreformattedText"/>
        <w:bidi w:val="0"/>
        <w:jc w:val="left"/>
        <w:rPr/>
      </w:pPr>
      <w:r>
        <w:rPr/>
        <w:t>Sю#Ѓ#uЋЛЯ##¶I›А</w:t>
        <w:softHyphen/>
        <w:t>2¦иdНзУqЖ##+cNHэЗZЗњ:&amp;#зlЛ\.§пґч'#o¶ы‚Јґ#‚ЗШi+_инў…8#дІфЗGц;hb�}л\ЩwО);»ёМЭЇќЩ#З#{}#‹‘ЊҐ</w:t>
        <w:softHyphen/>
        <w:t>1Ыai#ОX]�3‚lт�эи8њОOV·Їo/ќУ#`д№гшЃ‘8]яB@Шfќu6ыс‚Љ„Њ'g#М•1pЦ`#G#v9••Сr#QґTќµ¶+ўЕЬЋ™Я###‹џ{rЂ№—CЙќ¬&gt;С#ЋуВЇ#Zв/NКЇp–g–З=ѕ¤Гэ¶±R}ЇzE</w:t>
      </w:r>
    </w:p>
    <w:p>
      <w:pPr>
        <w:pStyle w:val="PreformattedText"/>
        <w:bidi w:val="0"/>
        <w:jc w:val="left"/>
        <w:rPr/>
      </w:pPr>
      <w:r>
        <w:rPr/>
        <w:t>r#і#&lt;u…‘N{ЭOќ1ігMaПзЭа€ўXФMК#•d°$Ў#Оiь&amp;pёШB§І¶/вVЗ*#UdX##цhМѕ##%пv'#€hч#О</w:t>
        <w:tab/>
        <w:t>9Ђ#чСF"&gt;їїЮ$Я#ВФЗ~T§;н§</w:t>
      </w:r>
    </w:p>
    <w:p>
      <w:pPr>
        <w:pStyle w:val="PreformattedText"/>
        <w:bidi w:val="0"/>
        <w:jc w:val="left"/>
        <w:rPr/>
      </w:pPr>
      <w:r>
        <w:rPr/>
        <w:t>›</w:t>
      </w:r>
      <w:r>
        <w:rPr/>
        <w:t>vа*п20ІД�\К«уѕА#UbЁG«Zm"SЌ‘#ѓ#0#µю·#У_&gt;љ#ѕ/s¬j##Fc{#2«фр2;u5qSЅњ3«¶‚Ц™]S#‘іyч±,Т#s¬яґzѕ™ОP#8јеЮGkІИ,а§uАJf#]Ќ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‡</w:t>
      </w:r>
      <w:r>
        <w:rPr/>
        <w:t>IDo†AЪФZ)e–X;�%#QDxРшЙЦQZЌзЁўыЉ#л:ЃXЄx‘,ѓ#3ьnzµ0З‡сE# ЁАT›ќGэг,ѕљO”n#Р:#Б</w:t>
        <w:softHyphen/>
        <w:t>R®</w:t>
        <w:tab/>
        <w:t>РИи##y#»UкЂЖ#CК]vхСг##9ГQЗЖXШ“</w:t>
        <w:softHyphen/>
        <w:t>ЄB#•#p4фSчђС##дќLTЩ#I##(а&amp;·‘»Ж{1ђрhЯќ.t!€,‚#Щ7э</w:t>
      </w:r>
    </w:p>
    <w:p>
      <w:pPr>
        <w:pStyle w:val="PreformattedText"/>
        <w:bidi w:val="0"/>
        <w:jc w:val="left"/>
        <w:rPr/>
      </w:pPr>
      <w:r>
        <w:rPr/>
        <w:t>І#cЖ#Ы#ЭЗєлЖ¶‚ќ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хIнпh"=Ъ±#R?l`•н`*(#ћkЭ##M&amp;Мv‰‚##«yEК#пtёЎ”®\UtMнЗЭZ9Qв1дc‘'8###@°#�##cL#_ЮµXC#&lt;&gt;ВбпѕY97†”пЃ#ґ#њйEUГ9ЅиXV‘°ВtЎЙfy##з¤pѓWtьЁКВЂEг#+л@XM!®—Ґ^”&amp;</w:t>
        <w:tab/>
        <w:t>zЋ8УГ}U‡:ћВi#¦О#ґ№Ьfб:b#ѕ‘]#тR7#пoЛ6©Љbu#6#»Hiпµ‘єn({ЗtйO##сБ#GTc… H&lt;#і•&amp;›жІ¬ л,Zўfµш#YБ:,)#Ќ abЖЙЄўA#</w:t>
      </w:r>
    </w:p>
    <w:p>
      <w:pPr>
        <w:pStyle w:val="PreformattedText"/>
        <w:bidi w:val="0"/>
        <w:jc w:val="left"/>
        <w:rPr/>
      </w:pPr>
      <w:r>
        <w:rPr/>
        <w:t>я</w:t>
      </w:r>
    </w:p>
    <w:p>
      <w:pPr>
        <w:pStyle w:val="PreformattedText"/>
        <w:bidi w:val="0"/>
        <w:jc w:val="left"/>
        <w:rPr/>
      </w:pPr>
      <w:r>
        <w:rPr/>
        <w:t>«Hс&amp;¦SК$y±#A`�^’l№°</w:t>
      </w:r>
    </w:p>
    <w:p>
      <w:pPr>
        <w:pStyle w:val="PreformattedText"/>
        <w:bidi w:val="0"/>
        <w:jc w:val="left"/>
        <w:rPr/>
      </w:pPr>
      <w:r>
        <w:rPr/>
        <w:t>О#IЕc”qзДо�Ј€#ЋЂ†и«БХЈѕЮ#J®–“‹¶ёV]= Г¬hХЂ‰&amp;&amp;`#bnѓ™B‹ж#2њ&lt;z™Ф##¬hД±HьђoаБ„#с©†µГСa¦$У#y#BщЮ#WРУ#‡¦e&lt;}#аріѓM#&amp;*</w:t>
        <w:tab/>
        <w:t>�ѓБЧOэ9&gt;јы�##!Dэ‰</w:t>
      </w:r>
    </w:p>
    <w:p>
      <w:pPr>
        <w:pStyle w:val="PreformattedText"/>
        <w:bidi w:val="0"/>
        <w:jc w:val="left"/>
        <w:rPr/>
      </w:pPr>
      <w:r>
        <w:rPr/>
        <w:t>#в!эІtg3ш3Пh~F##fUС0Uєs†KWCЏTдµ`mґСUW8h‰Ю; #х##Ч–+#X^їщћ Љь9©rгЄ-®:аx¬w  #…0!ћ.rѓ#ўEЖЋ"гЩ!#l#нё#{f®АL‡/брм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љ#бЫ.Е3#p*#§ЭеLвё[Г\ЅЪ#t—жТ7Вѓ"j‘ЊUЯ‘U5Пhџ\@0Ћ8dї¤ц#8Bm##_«0«ЙNRща#vЕЎ'&gt;Ћй‰#iШ#УByГH#®</w:t>
      </w:r>
    </w:p>
    <w:p>
      <w:pPr>
        <w:pStyle w:val="PreformattedText"/>
        <w:bidi w:val="0"/>
        <w:jc w:val="left"/>
        <w:rPr/>
      </w:pPr>
      <w:r>
        <w:rPr/>
        <w:t>Жqч4!е.#H#ёЧGФЅБЎђіCЇ</w:t>
        <w:softHyphen/>
        <w:t>і�э#Я#fiFш#ъ#Љ#L&gt;[#Y»# Q’ЙЌЩUф####"…;#б=#Bфд&amp;{Ьi».#M{НЁТМЗL±Ц]В#eҐ#D{#Ѓ‡ГT!</w:t>
        <w:tab/>
        <w:t>&amp;…№Б1…ё7EВU¬!‰h»Ќ#«ШЁ`‡G8¶ўv¬dчVEQTфS</w:t>
        <w:tab/>
        <w:t>)Йy |s#…Ql1#ВТ3Дd#НнЊЋJґmМ |VРнҐЦ#‘cњ9й�n[Щ~#™#Е ш…JЩцЊ###TЂiј9qвДуzЏ#Ъ#|Eн#°їZъdДџ~###"#$Жв</w:t>
        <w:softHyphen/>
        <w:t>j]y%чГ:ЄPј»Г1¬Вњe##!АО5,&lt;,Чµў1I####Џ†8DXТ�Іјtф"E-CJDp”</w:t>
        <w:softHyphen/>
        <w:t>‰#їК&lt;/QNЫЗ‚вmoZёQъ™!ґ»э##dЌ•Е/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Є\#ЧЗDV#и)7EJu?#‡!z©ЏЉс##€</w:t>
      </w:r>
    </w:p>
    <w:p>
      <w:pPr>
        <w:pStyle w:val="PreformattedText"/>
        <w:bidi w:val="0"/>
        <w:jc w:val="left"/>
        <w:rPr/>
      </w:pPr>
      <w:r>
        <w:rPr/>
        <w:t>У2жЎZ4UЉ]##уkЁ^Ь№Ц&gt;эЈш$kBVaDЖ„V2}¤#ЯВa#ю¦Ьw}^Н)@цNg2P#mЏђкђo†|№Х•R</w:t>
        <w:tab/>
        <w:t>ёјh;Ф•#•—ЖqґсTЊcЫum{J†zЁc.(ы@^#$#’лШ]y#™шC#cђM#GЪЊAХаг#%</w:t>
        <w:softHyphen/>
        <w:t>Џ4psе8‡¬#ЪOy+1c###Кs#¬з-Ц гxЕЙеWз?#M#Э–ЌsDв~D¶ЌЄ#ЊХq—ПgЌ;ИЄx·Ћо€5йnСІ2-Eє#ёВ(ЈЪм‘іЩаГҐbЕjх1ЫМЯn~#хґ}¬#тp`и]PЗ#ѕ„#‚D4Ї]YЈZ=№hрpр®p)јM#бhЂгZ&amp;8а#( *Bx…�hµз=ю#SъY</w:t>
        <w:softHyphen/>
        <w:t>уёj#…1ИА^##DЋЎ9‚ЌЦ#G(Ф[ѓ+D~qЌи</w:t>
      </w:r>
    </w:p>
    <w:p>
      <w:pPr>
        <w:pStyle w:val="PreformattedText"/>
        <w:bidi w:val="0"/>
        <w:jc w:val="left"/>
        <w:rPr/>
      </w:pPr>
      <w:r>
        <w:rPr/>
        <w:t>CHgыsжAp#^д1^ЙкT3</w:t>
      </w:r>
    </w:p>
    <w:p>
      <w:pPr>
        <w:pStyle w:val="PreformattedText"/>
        <w:bidi w:val="0"/>
        <w:jc w:val="left"/>
        <w:rPr/>
      </w:pPr>
      <w:r>
        <w:rPr/>
        <w:t>#Ыj¦&gt;¶jЧu@ЌLЭGwк„Ц</w:t>
        <w:tab/>
        <w:t>ё«\1,ЋuZk‹ДЋ##•#5\в€U</w:t>
        <w:softHyphen/>
        <w:t>)OX#X°+A@”§ЃEћQуn#q#З)Жљ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·.‹#'P##¦[ќЫ3п#ЏЎ¤"G”л%Ѓш#O›RЖ††#=m#¶9qD»O©ы°*hХ#rE4GQ#wdPеБЩ8&lt;»Ж1#а#i(#DEЫкzН&gt;#ђ@WќJ####ЖшG #ЊО«`§аЖ—</w:t>
        <w:softHyphen/>
        <w:t>єХэPцЋ4|іf¤R#$Ќlу#Tµм#Шc‡#Ц</w:t>
      </w:r>
    </w:p>
    <w:p>
      <w:pPr>
        <w:pStyle w:val="PreformattedText"/>
        <w:bidi w:val="0"/>
        <w:jc w:val="left"/>
        <w:rPr/>
      </w:pPr>
      <w:r>
        <w:rPr/>
        <w:t>aUПАLІ‚к[Rc©pЖ5ф##¦g#</w:t>
        <w:tab/>
        <w:t>м–†]е#аАКЊ(ґ</w:t>
        <w:softHyphen/>
        <w:t>’#U#О#ўнЮЉѕµJ#V/5#ЊПd5Г# {xBё7њ9#jОR]</w:t>
        <w:softHyphen/>
        <w:t>х:#TfяJ)Д»g#�5©n#Ў.њRЈ›©F#СbЬ##:ҐIZ#ѕ#¤]ИЮ#в^…#4ЊХ7ґ=#Qd)#~*‚џмс1ф‚XДz#°¤Sщ–ыP:їЪMјщf#Nylj†5щtј ‡T=Ц"%ХХъЩeч2#ЙКtpЛЛ[aо(’##›HX#Щ¦_)ҐFmdъz#ьћЦQTЎ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рЋЬҐј#.Aи›9R)9¬#Eђ‡Tв#ЋI§f®D!аЫ!&amp;ЎИЦф9#¤cMТQ‘Д€#mM!#¶•”Hот#Ћ«ѓїХ#OЅС#K†</w:t>
        <w:tab/>
        <w:t>#™П#</w:t>
        <w:tab/>
        <w:t>“„л@П°Ч(д·Щ^###2#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а,КU…Ее¬Вг#ГDxЏ_в‘</w:t>
        <w:tab/>
        <w:t>¦$^У?Х’о#"«`ц#ѕ …,-‚#j?б:Љщ,jXбЊ{EЧ—#i#Й’џћ8ё)Ы#ЁН•#О#'=ґФs#f‡`#ўV0#¤G#j#¤&gt;ЭЙ[MнФ‚ЈC’‘5#t�Ў%°ЧLаЃ:7фъ¤vѕ#x)cЌ¦єJ(Ъ##Й’*/“#1†Ъ#g&amp;т#*#}‹ю{=Ж###Ђz)zЬ1С]Х#—±В/Ни#йУ=СC‡&lt;’#дэЖ##ЋmDн НАmЗРХiqK)„)†n#»ш##±#E°G2Бєце4@кҐёВЃ(wЗ ¤‹—Q‘WЖB'‘е8ЏSsЏв#Н##З†ЙM#Б‘5#5uЉw=S…М™zgИ�О№9Х¬ЋЭ#tГЖ†ZИ&gt;жЌ®¬7aj#Кµ¤ФаФZЇg¦ЦхЌ;##Bd¦Ё·#Ян#ҐTqжJ…^З$±—ўTёсѕГdЅ</w:t>
        <w:tab/>
        <w:t>ь«Y#d‚д;n#ЎS¶ј#ШЗТХM+uL'wm/,z#HЦa,_щ#я(#в¬Wў„ћщE¬pњ#CКМп™hЁЃЯAZЯoБНqё##І/,&amp;JА`sЊ пі,ЪЋФ љОњм#Э`#«M#РЫЈ6Ѓ'¤Й#эКW„ьџ#|#;#ЋЃІJ;¶c7µH0#О#8‘#</w:t>
        <w:tab/>
        <w:t>№#d)љfђ#Nшц,Д2ё)Y#hgл§њО№7gQT•#5vНМa##с#І#ыЙ:vГo%tc#+##Ћ#Ч</w:t>
        <w:softHyphen/>
        <w:t>#ОьЮ$тВјЄрСљѕ–Ўкqv-OTKI#л‘э…j.1{Фw#ЇoЏуpx]GxHFт;7'</w:t>
      </w:r>
    </w:p>
    <w:p>
      <w:pPr>
        <w:pStyle w:val="PreformattedText"/>
        <w:bidi w:val="0"/>
        <w:jc w:val="left"/>
        <w:rPr/>
      </w:pPr>
      <w:r>
        <w:rPr/>
        <w:t>ЉЫF#46”K#6Уh#ВСчx|Ї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q“mыЫ{17#xћЁаFџюг±uЃ##Q#·qEMЏЂB#“»}х###(UќzЙMЁЋ#8а#O#сtжCзГџ#Ј§+ґщҐA=Ы</w:t>
      </w:r>
    </w:p>
    <w:p>
      <w:pPr>
        <w:pStyle w:val="PreformattedText"/>
        <w:bidi w:val="0"/>
        <w:jc w:val="left"/>
        <w:rPr/>
      </w:pPr>
      <w:r>
        <w:rPr/>
        <w:t>Ґ–Ё]kTLЗе#™ґј!+Y¬#ЧЮЦa#:Ё#EмЏ#іX</w:t>
        <w:tab/>
        <w:t>ф_Л&amp;^љНґ±Шё†wҐzФx6xК#Е*#TЇт</w:t>
        <w:softHyphen/>
        <w:t>ЋЧв5Х#±2#щ #zv/±±‡ъ–ы#oј#M#я–ђс/®z#WѕG}«»X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—</w:t>
      </w:r>
      <w:r>
        <w:rPr/>
        <w:t>пp\Э#4щЦXљђSSyэ„YѕЕ·7k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рЂ</w:t>
        <w:softHyphen/>
        <w:t>h4¶Ќы*.Р#н©f%мЊ®@Э^#щ°Ћ6,ю^і</w:t>
      </w:r>
    </w:p>
    <w:p>
      <w:pPr>
        <w:pStyle w:val="PreformattedText"/>
        <w:bidi w:val="0"/>
        <w:jc w:val="left"/>
        <w:rPr/>
      </w:pPr>
      <w:r>
        <w:rPr/>
        <w:t>уе…HgЮµ;ЏeUКФю®©°kh¶сЈWѕ»†</w:t>
        <w:softHyphen/>
        <w:t>I^Њk§гЅyFЕ#M†QS</w:t>
        <w:tab/>
        <w:t>гО#�#°b' /Длш*}т°;що†MMЄ#Ћs-ќVнЅ·яр#L=“С�кЫш·ыы,ЪЪ3сХСpкЩІ##!b…tђљењg#;К#‡°#‡/#s†c%«#л bBJ}–vЄ#l€ЅЉсmwИЮEТ±/®#ХJYkэд$«р’‚\#ГИИN^Z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(Њкb4›БТ#z……Щ#©6Є•#U##‡нЮјр#З]зб/јЛВ#ѓЎ##Юм–#Х"4yB3ђ#яЃ#щ1o/ЋЛСмйdSUhЏп#АСб‰чТЧ#Y}i##±эа#›#•k“|o&lt;Ѕ5&lt;э=)HЄкЋљqoЫM�Cyџ!яУ</w:t>
        <w:tab/>
        <w:t>*М¦#Зh”U!Ё3(T:™###¶#Ґl$»GTфѓУюж4P7µд·Vщ##ЯЊ#шд#њS-##a+‰EЏ#MBмЪ#·M(?HVяж2І}убєЎ§#C[V~а*&lt;'µЂB#ЫЅцgЎkVeЁъДcЃ#o=#ЊOє#</w:t>
        <w:tab/>
        <w:t>uМ</w:t>
        <w:softHyphen/>
        <w:t>a]—#s¦l_±8/Юл®яжbЋЛf$І#B`x+т[;ы_v#ыУ§ђН*#S5ШяЌ”#kѓrjёaІєk#{А±єтWЯБЁН#vќђхГ7IЭЛКs^2##Ґ\?’{№ѓъкa°u?OЬЇсХ…чnвЙ[##&gt;u~PІCУ-.DС#m"†®°xѓЊ#^!N–¦А#=,VЖ|qЛ</w:t>
        <w:softHyphen/>
        <w:t>эђnЯjш_ю}l #GR№Ў‹ыbk‚в#цl¶nK+Z&amp;PU#·1^·Є##4iтg¤rђ•Ю#ЭGm#ч”ё2‚Шэ4°х###ЃЂ##f##)п#е3|ёЋХ8вvЭірa«#Э‡ЪЂQ‘чЏнEю)Ф##ј#2‘·X#«g=уD »‚ўµЁпZьЛe#ЫІ№ЯмчS†})°ізюґхЩрmШyВжХ}¤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Ю&amp;¦4ъ2РЩRЎx? ҐЖ ЮКs/e</w:t>
        <w:tab/>
        <w:t>jЖvш</w:t>
        <w:softHyphen/>
        <w:t>[!Bxќћќћ,?пщг#WЩЇг*єiOЏBЫGї¶~¶ш&gt;‡7ї(-…[7ПЅ#вЫЉEKЙN–Ж5ејФ©'B#цНae#Hѓnбf##›&gt;ФU]эЁќЊ/ќАхБ##j#&lt;?Z‚\и…ўь##ћѓD®Я/uК~ГыgN ±џЩд›N¬pP%s##ґцЈzґЫћ…mCПЅрpR#</w:t>
      </w:r>
    </w:p>
    <w:p>
      <w:pPr>
        <w:pStyle w:val="PreformattedText"/>
        <w:bidi w:val="0"/>
        <w:jc w:val="left"/>
        <w:rPr/>
      </w:pPr>
      <w:r>
        <w:rPr/>
        <w:t>у+тБЇжAp zB#,UВfњ€##{"©iЪАwТбяВо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џЮ†m#P\=#</w:t>
        <w:tab/>
        <w:t>bL8ЎБ&amp;3ъ1#*</w:t>
        <w:softHyphen/>
        <w:t>Э8Иv#ОЋ“в1·#м":Э$h\ЋoЋ.Эъpб#Щтщлtѓt&gt;фN‡¶W*^I#M№ыьрЮ##Шс#Жд“Щ#тX62H«·G®pL!rсаYЖ3lC{#UQ!мыХ‘'/ЕЁэBКК+Я©~«йв</w:t>
        <w:tab/>
        <w:t>йўj:iI#м#U#Ћјк9ж,ґе*bЄвиYFIх€ј»јF(Vsl##ШrV1eЃ#(7/</w:t>
      </w:r>
    </w:p>
    <w:p>
      <w:pPr>
        <w:pStyle w:val="PreformattedText"/>
        <w:bidi w:val="0"/>
        <w:jc w:val="left"/>
        <w:rPr/>
      </w:pPr>
      <w:r>
        <w:rPr/>
        <w:t>dV##ЇB]#-“aФ™E#€ъ$Љ&lt;п</w:t>
        <w:softHyphen/>
        <w:t>їzA</w:t>
        <w:tab/>
        <w:t>ДЏR,oЫm·%Сњнх#Є^P‰х1В#1#Чу4cУ+µv^І/рGѓMbЫХф</w:t>
        <w:softHyphen/>
        <w:t>*#5м*ч[#©B‹od|Ђcќu.‚'—Џдэtќ5ШЙj°«шхfX#пЖЊЉ#KV·ОFјЇjХ#yД#±V1,U]ЊM•лво‚ЙљЬ„)c301ЫD?даЬD_G‚s%Щ¦8</w:t>
        <w:tab/>
        <w:t>ЌfФоИм`k#ї©”Й#{#«�Ъk_#ЋАЏьЌП—`l#</w:t>
        <w:softHyphen/>
        <w:t>єw†X»іЎОал¤ЇњCћ{{jЙ¶ЇПLB#юуйwЖѕЩАї№Ћ/O#MЬ#4і_O"8Љ"#л‰Ш`›JeKЊ4ҐЎ,#1WЎкКЦ}[+ћњ7E|'Їџ|њє:h,дґ№"F#•w/qЏџCz|№#”Э&gt;zЂї&lt;eNыюi|w'эСМ#utШЙ#нДкІM¦„c{С,]‰]pL.№Е¶ј!ГNзшЅJщЭГТсЊЉ</w:t>
        <w:tab/>
      </w:r>
    </w:p>
    <w:p>
      <w:pPr>
        <w:pStyle w:val="PreformattedText"/>
        <w:bidi w:val="0"/>
        <w:jc w:val="left"/>
        <w:rPr/>
      </w:pPr>
      <w:r>
        <w:rPr/>
        <w:t>(ґ5*@џу®##г‰Ј|KдуFИїa–|#гЫ/Б$џЪ</w:t>
        <w:tab/>
        <w:t>Яэ/bжш+#я#–р#oA$Вn_#{Ь’·Ы7ЋФWщЩ_њКЯrщ·,э·&lt;е—Яdљfьы"юье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ш#Зo"нo§с#ЋoEфOћр#ЋRЪЯ&gt;л#1###8фj#####IEND®B`‚########################D#o#c#u#m#e#n#t#S#u#m#m#a#r#y#I#n#f#o#r#m#a#t#i#o#n###########8###яяяяяяяяяяяя########################################t#########C#o#m#p#O#b#j#####################################################яяяяяяяяяяяя####################################</w:t>
      </w:r>
    </w:p>
    <w:p>
      <w:pPr>
        <w:pStyle w:val="PreformattedText"/>
        <w:bidi w:val="0"/>
        <w:jc w:val="left"/>
        <w:rPr/>
      </w:pPr>
      <w:r>
        <w:rPr/>
        <w:t>###j###########################################################################яяяяяяяяяяяя####################################################################################################################яяяяяяяяяяяя################################################юя##########################а…џтщOh#«‘##+'іЩ0###$›########## #######Ё#######Д#######Р#######Ь#######м#######ш###########</w:t>
        <w:tab/>
        <w:t>###,#######8###</w:t>
      </w:r>
    </w:p>
    <w:p>
      <w:pPr>
        <w:pStyle w:val="PreformattedText"/>
        <w:bidi w:val="0"/>
        <w:jc w:val="left"/>
        <w:rPr/>
      </w:pPr>
      <w:r>
        <w:rPr/>
        <w:t>###T####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###x#######„#######Њ#######”#######њ#######¤#######г###########Шаблон факс русский##########абл########lar#########бланк# ф#########лан########Корпоративный шаблон.dot##0#########Admin#ат########2#mi########Microsoft Word 9.0#н@###########@####ђ4#jьГ#@####B!µДiЖ#@####B!µДiЖ#############Ђ#######Ь###########G###x™##яяяя#######R#tЭ###</w:t>
        <w:tab/>
        <w:t>###«L#####)########&amp;#####яяяя######Word##Microsoft Word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a#####ы#########ј####М###"System##°#f3##</w:t>
      </w:r>
    </w:p>
    <w:p>
      <w:pPr>
        <w:pStyle w:val="PreformattedText"/>
        <w:bidi w:val="0"/>
        <w:jc w:val="left"/>
        <w:rPr/>
      </w:pPr>
      <w:r>
        <w:rPr/>
        <w:t>#&amp;#Љ#####яяяя¤Х######-#################</w:t>
        <w:tab/>
        <w:t>#########ы#µя######ј####М#@#"Tahoma##§%</w:t>
      </w:r>
    </w:p>
    <w:p>
      <w:pPr>
        <w:pStyle w:val="PreformattedText"/>
        <w:bidi w:val="0"/>
        <w:jc w:val="left"/>
        <w:rPr/>
      </w:pPr>
      <w:r>
        <w:rPr/>
        <w:t>9`0Дw€Й##–”Бw`0Дw°#f3####-###############i#a#########&amp;#####яяяя##b###?###в###±#############.#########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##яяя#####ь#############-#######ъ###############-#################i#p#a#~#######Їы&lt;ы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ч#p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ч#p#####.#########ы#########ј####М###"System##Ъ#</w:t>
      </w:r>
    </w:p>
    <w:p>
      <w:pPr>
        <w:pStyle w:val="PreformattedText"/>
        <w:bidi w:val="0"/>
        <w:jc w:val="left"/>
        <w:rPr/>
      </w:pPr>
      <w:r>
        <w:rPr/>
        <w:t>д`0Дw#і##–”Бw`0Дw°#f3####-#################ы#Yя######ђ####М#@##Times New Roman##і##–”Бw`0Дw°#f3####-#######</w:t>
        <w:tab/>
        <w:t>###########Їы&lt;ы###2</w:t>
      </w:r>
    </w:p>
    <w:p>
      <w:pPr>
        <w:pStyle w:val="PreformattedText"/>
        <w:bidi w:val="0"/>
        <w:jc w:val="left"/>
        <w:rPr/>
      </w:pPr>
      <w:r>
        <w:rPr/>
        <w:t>™</w:t>
      </w:r>
      <w:r>
        <w:rPr/>
        <w:t>#яя########q#ф# #K###########ь####™3#######-#################-###J###$###v#|#r#9#h#ы#Z#Ѕ#A#ѓ#$#J#####в#ж#є#є#‹#Џ#[#n#%#L#с#/#І###y###:###ч#яяч#G#0#L#j#Q#џ#_#Ф#s###‹#4#§#`#И#†#к#¬###Й#@#ж#p#ю# ###Х# #</w:t>
        <w:tab/>
        <w:t>#)#&gt;#.#|#v#|#####ъ###############-#################ь###яяя#######-#######'#яя##########-#################-###J###$###ч#ф#:#п#y#ж#І#Ш#с#Д#%#§#[#†#‹#e#є#9#в#####Щ#$#Є#A#p#Z#7#h#ш#r#»#v#|#.#|#)#¶# #к#####ю#S#ж#„#Й#і#¬#Ю#†#</w:t>
      </w:r>
    </w:p>
    <w:p>
      <w:pPr>
        <w:pStyle w:val="PreformattedText"/>
        <w:bidi w:val="0"/>
        <w:jc w:val="left"/>
        <w:rPr/>
      </w:pPr>
      <w:r>
        <w:rPr/>
        <w:t>#`#+#4#L###i#Ф#Ѓ#џ#”#j#ў#0#§#ч#¬#ч#ф#####-#################-#######'#яя##########-#################-###J###$###|#|#|#»#†#ш#”#7#¬#p#И#Є#ж#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#9#c#e#“#†#З#§###Д#;#Ш#u#ж#ё#п#ч#ф#ч#¬#Ѕ#§#ѓ#ў#N#”###Ѓ#к#i#№#L#Ћ#+#h#</w:t>
      </w:r>
    </w:p>
    <w:p>
      <w:pPr>
        <w:pStyle w:val="PreformattedText"/>
        <w:bidi w:val="0"/>
        <w:jc w:val="left"/>
        <w:rPr/>
      </w:pPr>
      <w:r>
        <w:rPr/>
        <w:t>#A#Ю#$#і###„#р#S#Ь###Н#к#Д#¶#Д#|#|#|#####-#################-#######'#яя##########-#################-###J###$###ч#яяё###u###;#####/#З#L#“#n#c#Џ#2#є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ж#ж###И#J#¬#ѓ#”#Ѕ#†#ы#|#9#|#|#Д#|#Д#&gt;#Н#</w:t>
        <w:tab/>
        <w:t>#Ь#Х#р# ###p#$#@#A###h#к#Ћ#И#№#§#к#‹###s#N#_#ѓ#Q#Ѕ#L#ч#G#ч#яя####-#################-#######'#яя####р#############ь###яяя#######-#################-#######$###b#™#З#Ч#.###b###•###ь#Ч#b#™#####-#################-#######'#яя####р#############ь####™3#######-#################-#######$###«#а#D#ў#z#Џ#а#О#«#а#####-#################-#######'#яя##########-#################-#######$#</w:t>
      </w:r>
    </w:p>
    <w:p>
      <w:pPr>
        <w:pStyle w:val="PreformattedText"/>
        <w:bidi w:val="0"/>
        <w:jc w:val="left"/>
        <w:rPr/>
      </w:pPr>
      <w:r>
        <w:rPr/>
        <w:t>#.#э#####«#а#а#О#E###.#6#.#э###э#####.#э#####-#################-#######'#яя###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р#######9#4#э#.#####-#######-#######'#яя##########-#################-#######$#</w:t>
      </w:r>
    </w:p>
    <w:p>
      <w:pPr>
        <w:pStyle w:val="PreformattedText"/>
        <w:bidi w:val="0"/>
        <w:jc w:val="left"/>
        <w:rPr/>
      </w:pPr>
      <w:r>
        <w:rPr/>
        <w:t>#І###•#э#b#э#b#6#•#6#y###І###»#э#•#э#І#######-#################-#######'#яя##########-#################-#######$#####а#І###y###Я#О###а#####-#################-#######'#яя##########-#################-#######$#</w:t>
      </w:r>
    </w:p>
    <w:p>
      <w:pPr>
        <w:pStyle w:val="PreformattedText"/>
        <w:bidi w:val="0"/>
        <w:jc w:val="left"/>
        <w:rPr/>
      </w:pPr>
      <w:r>
        <w:rPr/>
        <w:t>#D#ў#z#ў###а#Я#О#D#Џ#z#Џ#D#ў#b#п#z#ў#D#ў#####-#################-#######'#яя##########-#################-#######$###‡#”#н#Ч#N###‡###ї###!#Ч#‡#”#####-#################-#######'#яя##########-#################-#######$###Р#а#j#ћ#¤#‹###О#Р#а#####-#################-#######'#яя##########-#################-#######$#</w:t>
      </w:r>
    </w:p>
    <w:p>
      <w:pPr>
        <w:pStyle w:val="PreformattedText"/>
        <w:bidi w:val="0"/>
        <w:jc w:val="left"/>
        <w:rPr/>
      </w:pPr>
      <w:r>
        <w:rPr/>
        <w:t>#N#э#6###Р#а###О#k###N#6#N#э#(#э#6###N#э#####-#################-#######'#яя###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р#######9#9#э#N#####-#######-#######'#яя##########-#################-#######$#</w:t>
      </w:r>
    </w:p>
    <w:p>
      <w:pPr>
        <w:pStyle w:val="PreformattedText"/>
        <w:bidi w:val="0"/>
        <w:jc w:val="left"/>
        <w:rPr/>
      </w:pPr>
      <w:r>
        <w:rPr/>
        <w:t>#Ш###ї#э#‡#э#‡#6#ї#6#Ј###Ш###ж#э#ї#э#Ш#######-#################-#######'#яя##########-#################-#######$###=#а#Ш###Ј###</w:t>
        <w:tab/>
        <w:t>#О#=#а#####-#################-#######'#яя##########-#################-#######$#</w:t>
      </w:r>
    </w:p>
    <w:p>
      <w:pPr>
        <w:pStyle w:val="PreformattedText"/>
        <w:bidi w:val="0"/>
        <w:jc w:val="left"/>
        <w:rPr/>
      </w:pPr>
      <w:r>
        <w:rPr/>
        <w:t>#j#ћ#¤#ћ#=#а#</w:t>
        <w:tab/>
        <w:t>#О#j#‹#¤#‹#j#ћ#‡#л#¤#ћ#j#ћ#####-#################-#######'#яя####р#############ь###яяя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р#######q#І#Л# #####-#######-#######'#яя####р#############ь####™3#######-#################-#######$#</w:t>
      </w:r>
    </w:p>
    <w:p>
      <w:pPr>
        <w:pStyle w:val="PreformattedText"/>
        <w:bidi w:val="0"/>
        <w:jc w:val="left"/>
        <w:rPr/>
      </w:pPr>
      <w:r>
        <w:rPr/>
        <w:t>#у#Л#Т#©# #©# #с#Т#с#«#Л#у#Л#у#©#Т#©#у#Л#####-#################-#######'#яя##########-#################-#######$#</w:t>
      </w:r>
    </w:p>
    <w:p>
      <w:pPr>
        <w:pStyle w:val="PreformattedText"/>
        <w:bidi w:val="0"/>
        <w:jc w:val="left"/>
        <w:rPr/>
      </w:pPr>
      <w:r>
        <w:rPr/>
        <w:t>#Т#b#у#&lt;#у#Л#«#Л#«#&lt;#Т###Т#b#у#b#у#&lt;#Т#b#####-#################-#######'#яя##########-#################-#######$#</w:t>
      </w:r>
    </w:p>
    <w:p>
      <w:pPr>
        <w:pStyle w:val="PreformattedText"/>
        <w:bidi w:val="0"/>
        <w:jc w:val="left"/>
        <w:rPr/>
      </w:pPr>
      <w:r>
        <w:rPr/>
        <w:t>#яя&lt;# #b#Т#b#Т### ###G#&lt;#яя&lt;#яяb# #b#яя&lt;#####-#################-#######'#яя##########-#################-#######$#</w:t>
      </w:r>
    </w:p>
    <w:p>
      <w:pPr>
        <w:pStyle w:val="PreformattedText"/>
        <w:bidi w:val="0"/>
        <w:jc w:val="left"/>
        <w:rPr/>
      </w:pPr>
      <w:r>
        <w:rPr/>
        <w:t># #©#яяЛ#яя&lt;#G#&lt;#G#Л# #с# #©#яя©#яяЛ# #©#####-#################-#######'#яя####р#############ь#############-#################-###Й###8###O#$####В####±#е#±###########)###.###7###&lt;#!#A#!#E#!#J#!#O#&amp;#T#&amp;#Y#&amp;#^#+#c#0#h#5#m#9#m#&gt;#m#C#q#C#q#H#q#L#q#Q#q#V#q#[#q#_#q#d#m#i#m#n#h#r#h#w#c#|#^#Ѓ#Y#Ѓ#T#…#O#…#J#Љ#A#Љ#&lt;#Љ#2#Џ#7#Џ#&lt;#Џ#A#”#E#™#J#™#J#ћ#O#ћ#O#Ј#T#Ј#T#Ё#Y#¬#^#±#c#¶#c#»#h#ї#„#е#J#е#)#»#$#¶#$#±###¬###Ё###Ј###Ј###ћ###ћ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™###™###”###”#ю#”#щ#”#ф#”#р#”#л#”#б#”#б#е#±#е#б#r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###r###r###r#$#r#)#r#.#r#.#n#2#n#7#n#7#i#&lt;#i#&lt;#d#A#d#A#_#A#[#A#V#A#Q#A#L#&lt;#L#&lt;#H#7#H#7#C#2#C#.#C#)#&gt;#$#&gt;###&gt;###&gt;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###&gt;#б#&gt;#б#r#њ#е#њ###I###I#&gt;#М#&gt;#М#n#D#n#D#Џ#М#Џ#М#Д#N#Д#N#е#њ#е#u#е#u###Ґ###Ґ#е#u#е#Ж#Ё#ч#Ј#ч#Ё#ч#¬#ь#±#ь#¶###»###»###ї#</w:t>
      </w:r>
    </w:p>
    <w:p>
      <w:pPr>
        <w:pStyle w:val="PreformattedText"/>
        <w:bidi w:val="0"/>
        <w:jc w:val="left"/>
        <w:rPr/>
      </w:pPr>
      <w:r>
        <w:rPr/>
        <w:t>#ї###Д###Д###Й###Й#"#Й#'#Й#+#Й#0#Й#5#Й#:#Д#&gt;#Д#C#Д#H#ї#M#ї#M#»#R#»#R#¶#W#±#W#¬#W#Ё#R#Ј#R#ћ#M#ћ#H#™#C#™#&gt;#™#:#”#5#”#0#”#+#”#'#Џ#"#Џ###Џ###Љ#</w:t>
      </w:r>
    </w:p>
    <w:p>
      <w:pPr>
        <w:pStyle w:val="PreformattedText"/>
        <w:bidi w:val="0"/>
        <w:jc w:val="left"/>
        <w:rPr/>
      </w:pPr>
      <w:r>
        <w:rPr/>
        <w:t>#Љ###…#ь#…#т#Ѓ#н#Ѓ#й#|#д#|#Я#w#Ъ#r#Ъ#n#Х#i#Р#d#Р#_#Р#V#Р#Q#Р#L#Р#H#Р#C#Х#&gt;#Х#9#Ъ#5#Я#0#д#+#й#+#й#&amp;#н#&amp;#т#!#ч#!#ь#!#########</w:t>
      </w:r>
    </w:p>
    <w:p>
      <w:pPr>
        <w:pStyle w:val="PreformattedText"/>
        <w:bidi w:val="0"/>
        <w:jc w:val="left"/>
        <w:rPr/>
      </w:pPr>
      <w:r>
        <w:rPr/>
        <w:t>###############'###0###:###C###M###R#!#\#!#a#&amp;#f#+#j#0#o#5#t#9#y#&gt;#y#C#}#H#}#Q#}#V#M#[#M#V#M#Q#M#L#H#L#H#H#C#C#&gt;#C#&gt;#&gt;#:#&gt;#5#&gt;#0#&gt;#+#&gt;#'#9#"#9###9###&gt;###&gt;###&gt;#</w:t>
      </w:r>
    </w:p>
    <w:p>
      <w:pPr>
        <w:pStyle w:val="PreformattedText"/>
        <w:bidi w:val="0"/>
        <w:jc w:val="left"/>
        <w:rPr/>
      </w:pPr>
      <w:r>
        <w:rPr/>
        <w:t>#&gt;###C###C###H#ь#H#ь#L#ь#Q#ь#V###V###[###[#</w:t>
      </w:r>
    </w:p>
    <w:p>
      <w:pPr>
        <w:pStyle w:val="PreformattedText"/>
        <w:bidi w:val="0"/>
        <w:jc w:val="left"/>
        <w:rPr/>
      </w:pPr>
      <w:r>
        <w:rPr/>
        <w:t>#_###_###d###d###d#'#i#0#i#5#i#&gt;#n#H#n#M#n#R#r#W#r#\#w#a#w#f#w#j#|#o#|#o#Ѓ#t#Ѓ#y#…#y#Љ#}#Љ#}#Џ#‚#”#‚#™#‚#ћ#‚#Ј#‡#Ё#‡#¬#‡#±#‚#¶#‚#»#‚#ї#}#Д#}#Й#y#О#y#Т#t#Т#o#Ч#j#Ь#f#а#a#а#\#а#W#е#M#е#H#е#C#к#&gt;#к#5#к#0#к#'#к###к###к#</w:t>
      </w:r>
    </w:p>
    <w:p>
      <w:pPr>
        <w:pStyle w:val="PreformattedText"/>
        <w:bidi w:val="0"/>
        <w:jc w:val="left"/>
        <w:rPr/>
      </w:pPr>
      <w:r>
        <w:rPr/>
        <w:t>#е###е#ч#е#т#а#й#Ь#д#Ч#Я#Т#Ъ#О#Х#Й#Р#Д#Л#»#Л#¶#Ж#¬#Ж#Ё#</w:t>
        <w:softHyphen/>
        <w:t>#е#</w:t>
        <w:softHyphen/>
        <w:t>###[###[#&gt;#Ю#&gt;#Ю#n#Q#n#Q#Џ#Ю#Џ#Ю#Д#`#Д#`#е#</w:t>
        <w:softHyphen/>
        <w:t>#е#†#е#†###¶#####Ј#####A###A#е###е#±#d#±#е#†#е#####-#################-#######'#яя##########-#################-###V###8#########J#t#J#t#к#©#к#Б#к#Р#ж#Ю#б#и#Ч#м#Т#с#И#с#ї#с#µ#с#_#с#U#с#Q#м#G#и#&gt;#Ю#9#Р#/#Б#/#©#+###+###J#t#И#t#L#~#L#ѓ#L#‡#L#Њ#Q#‘#U#‘#Z#‘#є#‘#ї#‘#Г#Њ#Г#Њ#И#‡#И#ѓ#И#~#И#t#И#####-#################-#######'#яя##########-#################-###њ###8###:#####И#e#±#e#‹#j#†#n#†#s#†#x#†#}#†#Ѓ#†#Ѓ#‹#Ѓ#є#H#Н#9#Т#/#Ч#&amp;#Ь#!#Ь###б###ж###к###п###-###2###6###;###@#!#E#&amp;#J#4#O#C#O#M#O#R#O#[#O#e#J#j#J#s#E#}#E#Ѓ#@#Ѓ#J#Ф#J#Ф#Џ#Ф#†#Ф#Ѓ#П#x#К#s#А#n#¶#i#Ё#i#”#d#R#d#H#d#&gt;#d#4#i#+#i#!#s###x###Ѓ###Џ###И#Ѓ#(#Ѓ#(#}#(#}#-#x#-#s#-#n#-#j#-#e#(#e#п#e#к#j#ж#n#б#s#б#x#Ь#Ѓ#Ь#Ѓ#(#####-#################-#######'#яя##########-#################-###Ђ###8### ###µ</w:t>
        <w:tab/>
        <w:t>d#d</w:t>
        <w:tab/>
        <w:t>d#d</w:t>
        <w:tab/>
        <w:t>(#_</w:t>
        <w:tab/>
        <w:t>(#_</w:t>
        <w:tab/>
        <w:t>-#Z</w:t>
        <w:tab/>
        <w:t>-#U</w:t>
        <w:tab/>
        <w:t>-#Q</w:t>
        <w:tab/>
        <w:t>-#L</w:t>
        <w:tab/>
        <w:t>-#G</w:t>
        <w:tab/>
        <w:t>(#G</w:t>
        <w:tab/>
        <w:t>d#х#d#х#-#х#2#х#6#ъ#;#ъ#@##</w:t>
        <w:tab/>
        <w:t>E##</w:t>
        <w:tab/>
        <w:t>J##</w:t>
        <w:tab/>
        <w:t>O#%</w:t>
        <w:tab/>
        <w:t>O#)</w:t>
        <w:tab/>
        <w:t>O#3</w:t>
        <w:tab/>
        <w:t>O#=</w:t>
        <w:tab/>
        <w:t>O#G</w:t>
        <w:tab/>
        <w:t>J#L</w:t>
        <w:tab/>
        <w:t>J#U</w:t>
        <w:tab/>
        <w:t>E#Z</w:t>
        <w:tab/>
        <w:t>E#d</w:t>
        <w:tab/>
        <w:t>@#d</w:t>
        <w:tab/>
        <w:t>J#µ</w:t>
        <w:tab/>
        <w:t>J#µ</w:t>
        <w:tab/>
        <w:t>d#ю#/#ю#&gt;#ю#B##</w:t>
        <w:tab/>
        <w:t>G##</w:t>
        <w:tab/>
        <w:t>L#</w:t>
        <w:tab/>
        <w:t>Q##</w:t>
        <w:tab/>
        <w:t xml:space="preserve">U# </w:t>
        <w:tab/>
        <w:t>U#.</w:t>
        <w:tab/>
        <w:t>U#|</w:t>
        <w:tab/>
        <w:t>U#Љ</w:t>
        <w:tab/>
        <w:t>U#“</w:t>
        <w:tab/>
        <w:t>U#ќ</w:t>
        <w:tab/>
        <w:t>Q#ў</w:t>
        <w:tab/>
        <w:t>L#¦</w:t>
        <w:tab/>
        <w:t>G#«</w:t>
        <w:tab/>
        <w:t>B#«</w:t>
        <w:tab/>
        <w:t>&gt;#«</w:t>
        <w:tab/>
        <w:t>&amp;#d</w:t>
        <w:tab/>
        <w:t>/#d</w:t>
        <w:tab/>
        <w:t>9#_</w:t>
        <w:tab/>
        <w:t>&gt;#Z</w:t>
        <w:tab/>
        <w:t>&gt;#U</w:t>
        <w:tab/>
        <w:t>&gt;#Q</w:t>
        <w:tab/>
        <w:t>&gt;#L</w:t>
        <w:tab/>
        <w:t>&gt;#G</w:t>
        <w:tab/>
        <w:t>&gt;#G</w:t>
        <w:tab/>
        <w:t>9#G</w:t>
        <w:tab/>
        <w:t>&amp;#ю#/#####-#################-#######'#яя##########-#################-###є###$#[#Ч</w:t>
        <w:tab/>
        <w:t>ж#Ч</w:t>
        <w:tab/>
        <w:t>##Ч</w:t>
        <w:tab/>
        <w:t>2#Ь</w:t>
        <w:tab/>
        <w:t>;#б</w:t>
        <w:tab/>
        <w:t>@#к</w:t>
        <w:tab/>
        <w:t>E#ф</w:t>
        <w:tab/>
        <w:t>J##</w:t>
      </w:r>
    </w:p>
    <w:p>
      <w:pPr>
        <w:pStyle w:val="PreformattedText"/>
        <w:bidi w:val="0"/>
        <w:jc w:val="left"/>
        <w:rPr/>
      </w:pPr>
      <w:r>
        <w:rPr/>
        <w:t>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##</w:t>
      </w:r>
    </w:p>
    <w:p>
      <w:pPr>
        <w:pStyle w:val="PreformattedText"/>
        <w:bidi w:val="0"/>
        <w:jc w:val="left"/>
        <w:rPr/>
      </w:pPr>
      <w:r>
        <w:rPr/>
        <w:t>J#T</w:t>
      </w:r>
    </w:p>
    <w:p>
      <w:pPr>
        <w:pStyle w:val="PreformattedText"/>
        <w:bidi w:val="0"/>
        <w:jc w:val="left"/>
        <w:rPr/>
      </w:pPr>
      <w:r>
        <w:rPr/>
        <w:t>J#l</w:t>
      </w:r>
    </w:p>
    <w:p>
      <w:pPr>
        <w:pStyle w:val="PreformattedText"/>
        <w:bidi w:val="0"/>
        <w:jc w:val="left"/>
        <w:rPr/>
      </w:pPr>
      <w:r>
        <w:rPr/>
        <w:t>J#z</w:t>
      </w:r>
    </w:p>
    <w:p>
      <w:pPr>
        <w:pStyle w:val="PreformattedText"/>
        <w:bidi w:val="0"/>
        <w:jc w:val="left"/>
        <w:rPr/>
      </w:pPr>
      <w:r>
        <w:rPr/>
        <w:t>J#„</w:t>
      </w:r>
    </w:p>
    <w:p>
      <w:pPr>
        <w:pStyle w:val="PreformattedText"/>
        <w:bidi w:val="0"/>
        <w:jc w:val="left"/>
        <w:rPr/>
      </w:pPr>
      <w:r>
        <w:rPr/>
        <w:t>E#Ќ</w:t>
      </w:r>
    </w:p>
    <w:p>
      <w:pPr>
        <w:pStyle w:val="PreformattedText"/>
        <w:bidi w:val="0"/>
        <w:jc w:val="left"/>
        <w:rPr/>
      </w:pPr>
      <w:r>
        <w:rPr/>
        <w:t>@#’</w:t>
      </w:r>
    </w:p>
    <w:p>
      <w:pPr>
        <w:pStyle w:val="PreformattedText"/>
        <w:bidi w:val="0"/>
        <w:jc w:val="left"/>
        <w:rPr/>
      </w:pPr>
      <w:r>
        <w:rPr/>
        <w:t>6#’</w:t>
      </w:r>
    </w:p>
    <w:p>
      <w:pPr>
        <w:pStyle w:val="PreformattedText"/>
        <w:bidi w:val="0"/>
        <w:jc w:val="left"/>
        <w:rPr/>
      </w:pPr>
      <w:r>
        <w:rPr/>
        <w:t>2#’</w:t>
      </w:r>
    </w:p>
    <w:p>
      <w:pPr>
        <w:pStyle w:val="PreformattedText"/>
        <w:bidi w:val="0"/>
        <w:jc w:val="left"/>
        <w:rPr/>
      </w:pPr>
      <w:r>
        <w:rPr/>
        <w:t>(#’</w:t>
      </w:r>
    </w:p>
    <w:p>
      <w:pPr>
        <w:pStyle w:val="PreformattedText"/>
        <w:bidi w:val="0"/>
        <w:jc w:val="left"/>
        <w:rPr/>
      </w:pPr>
      <w:r>
        <w:rPr/>
        <w:t>##’</w:t>
      </w:r>
    </w:p>
    <w:p>
      <w:pPr>
        <w:pStyle w:val="PreformattedText"/>
        <w:bidi w:val="0"/>
        <w:jc w:val="left"/>
        <w:rPr/>
      </w:pPr>
      <w:r>
        <w:rPr/>
        <w:t>ф#’</w:t>
      </w:r>
    </w:p>
    <w:p>
      <w:pPr>
        <w:pStyle w:val="PreformattedText"/>
        <w:bidi w:val="0"/>
        <w:jc w:val="left"/>
        <w:rPr/>
      </w:pPr>
      <w:r>
        <w:rPr/>
        <w:t>п#’</w:t>
      </w:r>
    </w:p>
    <w:p>
      <w:pPr>
        <w:pStyle w:val="PreformattedText"/>
        <w:bidi w:val="0"/>
        <w:jc w:val="left"/>
        <w:rPr/>
      </w:pPr>
      <w:r>
        <w:rPr/>
        <w:t>к#’</w:t>
      </w:r>
    </w:p>
    <w:p>
      <w:pPr>
        <w:pStyle w:val="PreformattedText"/>
        <w:bidi w:val="0"/>
        <w:jc w:val="left"/>
        <w:rPr/>
      </w:pPr>
      <w:r>
        <w:rPr/>
        <w:t>ж#Ќ</w:t>
      </w:r>
    </w:p>
    <w:p>
      <w:pPr>
        <w:pStyle w:val="PreformattedText"/>
        <w:bidi w:val="0"/>
        <w:jc w:val="left"/>
        <w:rPr/>
      </w:pPr>
      <w:r>
        <w:rPr/>
        <w:t>б#‰</w:t>
      </w:r>
    </w:p>
    <w:p>
      <w:pPr>
        <w:pStyle w:val="PreformattedText"/>
        <w:bidi w:val="0"/>
        <w:jc w:val="left"/>
        <w:rPr/>
      </w:pPr>
      <w:r>
        <w:rPr/>
        <w:t>Ь#</w:t>
      </w:r>
    </w:p>
    <w:p>
      <w:pPr>
        <w:pStyle w:val="PreformattedText"/>
        <w:bidi w:val="0"/>
        <w:jc w:val="left"/>
        <w:rPr/>
      </w:pPr>
      <w:r>
        <w:rPr/>
        <w:t>Ч#v</w:t>
      </w:r>
    </w:p>
    <w:p>
      <w:pPr>
        <w:pStyle w:val="PreformattedText"/>
        <w:bidi w:val="0"/>
        <w:jc w:val="left"/>
        <w:rPr/>
      </w:pPr>
      <w:r>
        <w:rPr/>
        <w:t>Ч#g</w:t>
      </w:r>
    </w:p>
    <w:p>
      <w:pPr>
        <w:pStyle w:val="PreformattedText"/>
        <w:bidi w:val="0"/>
        <w:jc w:val="left"/>
        <w:rPr/>
      </w:pPr>
      <w:r>
        <w:rPr/>
        <w:t>Ч#g</w:t>
      </w:r>
    </w:p>
    <w:p>
      <w:pPr>
        <w:pStyle w:val="PreformattedText"/>
        <w:bidi w:val="0"/>
        <w:jc w:val="left"/>
        <w:rPr/>
      </w:pPr>
      <w:r>
        <w:rPr/>
        <w:t>Т#q</w:t>
      </w:r>
    </w:p>
    <w:p>
      <w:pPr>
        <w:pStyle w:val="PreformattedText"/>
        <w:bidi w:val="0"/>
        <w:jc w:val="left"/>
        <w:rPr/>
      </w:pPr>
      <w:r>
        <w:rPr/>
        <w:t>Т#z</w:t>
      </w:r>
    </w:p>
    <w:p>
      <w:pPr>
        <w:pStyle w:val="PreformattedText"/>
        <w:bidi w:val="0"/>
        <w:jc w:val="left"/>
        <w:rPr/>
      </w:pPr>
      <w:r>
        <w:rPr/>
        <w:t>Т#„</w:t>
      </w:r>
    </w:p>
    <w:p>
      <w:pPr>
        <w:pStyle w:val="PreformattedText"/>
        <w:bidi w:val="0"/>
        <w:jc w:val="left"/>
        <w:rPr/>
      </w:pPr>
      <w:r>
        <w:rPr/>
        <w:t>Н#‰</w:t>
      </w:r>
    </w:p>
    <w:p>
      <w:pPr>
        <w:pStyle w:val="PreformattedText"/>
        <w:bidi w:val="0"/>
        <w:jc w:val="left"/>
        <w:rPr/>
      </w:pPr>
      <w:r>
        <w:rPr/>
        <w:t>И#Ќ</w:t>
      </w:r>
    </w:p>
    <w:p>
      <w:pPr>
        <w:pStyle w:val="PreformattedText"/>
        <w:bidi w:val="0"/>
        <w:jc w:val="left"/>
        <w:rPr/>
      </w:pPr>
      <w:r>
        <w:rPr/>
        <w:t>И#’</w:t>
      </w:r>
    </w:p>
    <w:p>
      <w:pPr>
        <w:pStyle w:val="PreformattedText"/>
        <w:bidi w:val="0"/>
        <w:jc w:val="left"/>
        <w:rPr/>
      </w:pPr>
      <w:r>
        <w:rPr/>
        <w:t>Г#’</w:t>
      </w:r>
    </w:p>
    <w:p>
      <w:pPr>
        <w:pStyle w:val="PreformattedText"/>
        <w:bidi w:val="0"/>
        <w:jc w:val="left"/>
        <w:rPr/>
      </w:pPr>
      <w:r>
        <w:rPr/>
        <w:t>є#’</w:t>
      </w:r>
    </w:p>
    <w:p>
      <w:pPr>
        <w:pStyle w:val="PreformattedText"/>
        <w:bidi w:val="0"/>
        <w:jc w:val="left"/>
        <w:rPr/>
      </w:pPr>
      <w:r>
        <w:rPr/>
        <w:t>µ#’</w:t>
      </w:r>
    </w:p>
    <w:p>
      <w:pPr>
        <w:pStyle w:val="PreformattedText"/>
        <w:bidi w:val="0"/>
        <w:jc w:val="left"/>
        <w:rPr/>
      </w:pPr>
      <w:r>
        <w:rPr/>
        <w:t>Џ#’</w:t>
      </w:r>
    </w:p>
    <w:p>
      <w:pPr>
        <w:pStyle w:val="PreformattedText"/>
        <w:bidi w:val="0"/>
        <w:jc w:val="left"/>
        <w:rPr/>
      </w:pPr>
      <w:r>
        <w:rPr/>
        <w:t>†</w:t>
      </w:r>
      <w:r>
        <w:rPr/>
        <w:t>#’</w:t>
      </w:r>
    </w:p>
    <w:p>
      <w:pPr>
        <w:pStyle w:val="PreformattedText"/>
        <w:bidi w:val="0"/>
        <w:jc w:val="left"/>
        <w:rPr/>
      </w:pPr>
      <w:r>
        <w:rPr/>
        <w:t>Ѓ#’</w:t>
      </w:r>
    </w:p>
    <w:p>
      <w:pPr>
        <w:pStyle w:val="PreformattedText"/>
        <w:bidi w:val="0"/>
        <w:jc w:val="left"/>
        <w:rPr/>
      </w:pPr>
      <w:r>
        <w:rPr/>
        <w:t>x#Ќ</w:t>
      </w:r>
    </w:p>
    <w:p>
      <w:pPr>
        <w:pStyle w:val="PreformattedText"/>
        <w:bidi w:val="0"/>
        <w:jc w:val="left"/>
        <w:rPr/>
      </w:pPr>
      <w:r>
        <w:rPr/>
        <w:t>s#„</w:t>
      </w:r>
    </w:p>
    <w:p>
      <w:pPr>
        <w:pStyle w:val="PreformattedText"/>
        <w:bidi w:val="0"/>
        <w:jc w:val="left"/>
        <w:rPr/>
      </w:pPr>
      <w:r>
        <w:rPr/>
        <w:t>n#z</w:t>
      </w:r>
    </w:p>
    <w:p>
      <w:pPr>
        <w:pStyle w:val="PreformattedText"/>
        <w:bidi w:val="0"/>
        <w:jc w:val="left"/>
        <w:rPr/>
      </w:pPr>
      <w:r>
        <w:rPr/>
        <w:t>i#l</w:t>
      </w:r>
    </w:p>
    <w:p>
      <w:pPr>
        <w:pStyle w:val="PreformattedText"/>
        <w:bidi w:val="0"/>
        <w:jc w:val="left"/>
        <w:rPr/>
      </w:pPr>
      <w:r>
        <w:rPr/>
        <w:t>i#T</w:t>
      </w:r>
    </w:p>
    <w:p>
      <w:pPr>
        <w:pStyle w:val="PreformattedText"/>
        <w:bidi w:val="0"/>
        <w:jc w:val="left"/>
        <w:rPr/>
      </w:pPr>
      <w:r>
        <w:rPr/>
        <w:t>d##</w:t>
      </w:r>
    </w:p>
    <w:p>
      <w:pPr>
        <w:pStyle w:val="PreformattedText"/>
        <w:bidi w:val="0"/>
        <w:jc w:val="left"/>
        <w:rPr/>
      </w:pPr>
      <w:r>
        <w:rPr/>
        <w:t>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##</w:t>
      </w:r>
    </w:p>
    <w:p>
      <w:pPr>
        <w:pStyle w:val="PreformattedText"/>
        <w:bidi w:val="0"/>
        <w:jc w:val="left"/>
        <w:rPr/>
      </w:pPr>
      <w:r>
        <w:rPr/>
        <w:t>d#ф</w:t>
        <w:tab/>
        <w:t>i#к</w:t>
        <w:tab/>
        <w:t>i#б</w:t>
        <w:tab/>
        <w:t>s#Ь</w:t>
        <w:tab/>
        <w:t>x#Ч</w:t>
        <w:tab/>
        <w:t>Ѓ#Ч</w:t>
        <w:tab/>
        <w:t>Џ#Ч</w:t>
        <w:tab/>
        <w:t>И#(</w:t>
      </w:r>
    </w:p>
    <w:p>
      <w:pPr>
        <w:pStyle w:val="PreformattedText"/>
        <w:bidi w:val="0"/>
        <w:jc w:val="left"/>
        <w:rPr/>
      </w:pPr>
      <w:r>
        <w:rPr/>
        <w:t>¬#(</w:t>
      </w:r>
    </w:p>
    <w:p>
      <w:pPr>
        <w:pStyle w:val="PreformattedText"/>
        <w:bidi w:val="0"/>
        <w:jc w:val="left"/>
        <w:rPr/>
      </w:pPr>
      <w:r>
        <w:rPr/>
        <w:t>‹</w:t>
      </w:r>
      <w:r>
        <w:rPr/>
        <w:t>#(</w:t>
      </w:r>
    </w:p>
    <w:p>
      <w:pPr>
        <w:pStyle w:val="PreformattedText"/>
        <w:bidi w:val="0"/>
        <w:jc w:val="left"/>
        <w:rPr/>
      </w:pPr>
      <w:r>
        <w:rPr/>
        <w:t>†</w:t>
      </w:r>
      <w:r>
        <w:rPr/>
        <w:t>#-</w:t>
      </w:r>
    </w:p>
    <w:p>
      <w:pPr>
        <w:pStyle w:val="PreformattedText"/>
        <w:bidi w:val="0"/>
        <w:jc w:val="left"/>
        <w:rPr/>
      </w:pPr>
      <w:r>
        <w:rPr/>
        <w:t>†</w:t>
      </w:r>
      <w:r>
        <w:rPr/>
        <w:t>#2</w:t>
      </w:r>
    </w:p>
    <w:p>
      <w:pPr>
        <w:pStyle w:val="PreformattedText"/>
        <w:bidi w:val="0"/>
        <w:jc w:val="left"/>
        <w:rPr/>
      </w:pPr>
      <w:r>
        <w:rPr/>
        <w:t>†</w:t>
      </w:r>
      <w:r>
        <w:rPr/>
        <w:t>#7</w:t>
      </w:r>
    </w:p>
    <w:p>
      <w:pPr>
        <w:pStyle w:val="PreformattedText"/>
        <w:bidi w:val="0"/>
        <w:jc w:val="left"/>
        <w:rPr/>
      </w:pPr>
      <w:r>
        <w:rPr/>
        <w:t>†</w:t>
      </w:r>
      <w:r>
        <w:rPr/>
        <w:t>#&lt;</w:t>
      </w:r>
    </w:p>
    <w:p>
      <w:pPr>
        <w:pStyle w:val="PreformattedText"/>
        <w:bidi w:val="0"/>
        <w:jc w:val="left"/>
        <w:rPr/>
      </w:pPr>
      <w:r>
        <w:rPr/>
        <w:t>†</w:t>
      </w:r>
      <w:r>
        <w:rPr/>
        <w:t>#A</w:t>
      </w:r>
    </w:p>
    <w:p>
      <w:pPr>
        <w:pStyle w:val="PreformattedText"/>
        <w:bidi w:val="0"/>
        <w:jc w:val="left"/>
        <w:rPr/>
      </w:pPr>
      <w:r>
        <w:rPr/>
        <w:t>†</w:t>
      </w:r>
      <w:r>
        <w:rPr/>
        <w:t>#A</w:t>
      </w:r>
    </w:p>
    <w:p>
      <w:pPr>
        <w:pStyle w:val="PreformattedText"/>
        <w:bidi w:val="0"/>
        <w:jc w:val="left"/>
        <w:rPr/>
      </w:pPr>
      <w:r>
        <w:rPr/>
        <w:t>‹</w:t>
      </w:r>
      <w:r>
        <w:rPr/>
        <w:t>#A</w:t>
      </w:r>
    </w:p>
    <w:p>
      <w:pPr>
        <w:pStyle w:val="PreformattedText"/>
        <w:bidi w:val="0"/>
        <w:jc w:val="left"/>
        <w:rPr/>
      </w:pPr>
      <w:r>
        <w:rPr/>
        <w:t>µ#A</w:t>
      </w:r>
    </w:p>
    <w:p>
      <w:pPr>
        <w:pStyle w:val="PreformattedText"/>
        <w:bidi w:val="0"/>
        <w:jc w:val="left"/>
        <w:rPr/>
      </w:pPr>
      <w:r>
        <w:rPr/>
        <w:t>є#A</w:t>
      </w:r>
    </w:p>
    <w:p>
      <w:pPr>
        <w:pStyle w:val="PreformattedText"/>
        <w:bidi w:val="0"/>
        <w:jc w:val="left"/>
        <w:rPr/>
      </w:pPr>
      <w:r>
        <w:rPr/>
        <w:t>ї#&lt;</w:t>
      </w:r>
    </w:p>
    <w:p>
      <w:pPr>
        <w:pStyle w:val="PreformattedText"/>
        <w:bidi w:val="0"/>
        <w:jc w:val="left"/>
        <w:rPr/>
      </w:pPr>
      <w:r>
        <w:rPr/>
        <w:t>Г#7</w:t>
      </w:r>
    </w:p>
    <w:p>
      <w:pPr>
        <w:pStyle w:val="PreformattedText"/>
        <w:bidi w:val="0"/>
        <w:jc w:val="left"/>
        <w:rPr/>
      </w:pPr>
      <w:r>
        <w:rPr/>
        <w:t>Г#2</w:t>
      </w:r>
    </w:p>
    <w:p>
      <w:pPr>
        <w:pStyle w:val="PreformattedText"/>
        <w:bidi w:val="0"/>
        <w:jc w:val="left"/>
        <w:rPr/>
      </w:pPr>
      <w:r>
        <w:rPr/>
        <w:t>Г#(</w:t>
      </w:r>
    </w:p>
    <w:p>
      <w:pPr>
        <w:pStyle w:val="PreformattedText"/>
        <w:bidi w:val="0"/>
        <w:jc w:val="left"/>
        <w:rPr/>
      </w:pPr>
      <w:r>
        <w:rPr/>
        <w:t>И##</w:t>
      </w:r>
    </w:p>
    <w:p>
      <w:pPr>
        <w:pStyle w:val="PreformattedText"/>
        <w:bidi w:val="0"/>
        <w:jc w:val="left"/>
        <w:rPr/>
      </w:pPr>
      <w:r>
        <w:rPr/>
        <w:t>И##</w:t>
      </w:r>
    </w:p>
    <w:p>
      <w:pPr>
        <w:pStyle w:val="PreformattedText"/>
        <w:bidi w:val="0"/>
        <w:jc w:val="left"/>
        <w:rPr/>
      </w:pPr>
      <w:r>
        <w:rPr/>
        <w:t>ж#(</w:t>
      </w:r>
    </w:p>
    <w:p>
      <w:pPr>
        <w:pStyle w:val="PreformattedText"/>
        <w:bidi w:val="0"/>
        <w:jc w:val="left"/>
        <w:rPr/>
      </w:pPr>
      <w:r>
        <w:rPr/>
        <w:t>ж#2</w:t>
      </w:r>
    </w:p>
    <w:p>
      <w:pPr>
        <w:pStyle w:val="PreformattedText"/>
        <w:bidi w:val="0"/>
        <w:jc w:val="left"/>
        <w:rPr/>
      </w:pPr>
      <w:r>
        <w:rPr/>
        <w:t>ж#7</w:t>
      </w:r>
    </w:p>
    <w:p>
      <w:pPr>
        <w:pStyle w:val="PreformattedText"/>
        <w:bidi w:val="0"/>
        <w:jc w:val="left"/>
        <w:rPr/>
      </w:pPr>
      <w:r>
        <w:rPr/>
        <w:t>ж#&lt;</w:t>
      </w:r>
    </w:p>
    <w:p>
      <w:pPr>
        <w:pStyle w:val="PreformattedText"/>
        <w:bidi w:val="0"/>
        <w:jc w:val="left"/>
        <w:rPr/>
      </w:pPr>
      <w:r>
        <w:rPr/>
        <w:t>к#A</w:t>
      </w:r>
    </w:p>
    <w:p>
      <w:pPr>
        <w:pStyle w:val="PreformattedText"/>
        <w:bidi w:val="0"/>
        <w:jc w:val="left"/>
        <w:rPr/>
      </w:pPr>
      <w:r>
        <w:rPr/>
        <w:t>к#A</w:t>
      </w:r>
    </w:p>
    <w:p>
      <w:pPr>
        <w:pStyle w:val="PreformattedText"/>
        <w:bidi w:val="0"/>
        <w:jc w:val="left"/>
        <w:rPr/>
      </w:pPr>
      <w:r>
        <w:rPr/>
        <w:t>п#A</w:t>
      </w:r>
    </w:p>
    <w:p>
      <w:pPr>
        <w:pStyle w:val="PreformattedText"/>
        <w:bidi w:val="0"/>
        <w:jc w:val="left"/>
        <w:rPr/>
      </w:pPr>
      <w:r>
        <w:rPr/>
        <w:t>ф#A</w:t>
      </w:r>
    </w:p>
    <w:p>
      <w:pPr>
        <w:pStyle w:val="PreformattedText"/>
        <w:bidi w:val="0"/>
        <w:jc w:val="left"/>
        <w:rPr/>
      </w:pPr>
      <w:r>
        <w:rPr/>
        <w:t>(#A</w:t>
      </w:r>
    </w:p>
    <w:p>
      <w:pPr>
        <w:pStyle w:val="PreformattedText"/>
        <w:bidi w:val="0"/>
        <w:jc w:val="left"/>
        <w:rPr/>
      </w:pPr>
      <w:r>
        <w:rPr/>
        <w:t>-#&lt;</w:t>
      </w:r>
    </w:p>
    <w:p>
      <w:pPr>
        <w:pStyle w:val="PreformattedText"/>
        <w:bidi w:val="0"/>
        <w:jc w:val="left"/>
        <w:rPr/>
      </w:pPr>
      <w:r>
        <w:rPr/>
        <w:t>-#7</w:t>
      </w:r>
    </w:p>
    <w:p>
      <w:pPr>
        <w:pStyle w:val="PreformattedText"/>
        <w:bidi w:val="0"/>
        <w:jc w:val="left"/>
        <w:rPr/>
      </w:pPr>
      <w:r>
        <w:rPr/>
        <w:t>-#2</w:t>
      </w:r>
    </w:p>
    <w:p>
      <w:pPr>
        <w:pStyle w:val="PreformattedText"/>
        <w:bidi w:val="0"/>
        <w:jc w:val="left"/>
        <w:rPr/>
      </w:pPr>
      <w:r>
        <w:rPr/>
        <w:t>-#-</w:t>
      </w:r>
    </w:p>
    <w:p>
      <w:pPr>
        <w:pStyle w:val="PreformattedText"/>
        <w:bidi w:val="0"/>
        <w:jc w:val="left"/>
        <w:rPr/>
      </w:pPr>
      <w:r>
        <w:rPr/>
        <w:t>-#(</w:t>
      </w:r>
    </w:p>
    <w:p>
      <w:pPr>
        <w:pStyle w:val="PreformattedText"/>
        <w:bidi w:val="0"/>
        <w:jc w:val="left"/>
        <w:rPr/>
      </w:pPr>
      <w:r>
        <w:rPr/>
        <w:t>-#(</w:t>
      </w:r>
    </w:p>
    <w:p>
      <w:pPr>
        <w:pStyle w:val="PreformattedText"/>
        <w:bidi w:val="0"/>
        <w:jc w:val="left"/>
        <w:rPr/>
      </w:pPr>
      <w:r>
        <w:rPr/>
        <w:t>(#(</w:t>
      </w:r>
    </w:p>
    <w:p>
      <w:pPr>
        <w:pStyle w:val="PreformattedText"/>
        <w:bidi w:val="0"/>
        <w:jc w:val="left"/>
        <w:rPr/>
      </w:pPr>
      <w:r>
        <w:rPr/>
        <w:t>э#Ч</w:t>
        <w:tab/>
        <w:t>ж#####-#################-#######'#яя##########-#################-###‚###8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щ#"#(#"#-###-###-###-###-###-###(###(###ж#t#Г#t#Џ#t#†#t#Ѓ#p#x#k#s#f#n#X#i#J#i#6#d#ч</w:t>
      </w:r>
    </w:p>
    <w:p>
      <w:pPr>
        <w:pStyle w:val="PreformattedText"/>
        <w:bidi w:val="0"/>
        <w:jc w:val="left"/>
        <w:rPr/>
      </w:pPr>
      <w:r>
        <w:rPr/>
        <w:t>d#о</w:t>
      </w:r>
    </w:p>
    <w:p>
      <w:pPr>
        <w:pStyle w:val="PreformattedText"/>
        <w:bidi w:val="0"/>
        <w:jc w:val="left"/>
        <w:rPr/>
      </w:pPr>
      <w:r>
        <w:rPr/>
        <w:t>d#а</w:t>
      </w:r>
    </w:p>
    <w:p>
      <w:pPr>
        <w:pStyle w:val="PreformattedText"/>
        <w:bidi w:val="0"/>
        <w:jc w:val="left"/>
        <w:rPr/>
      </w:pPr>
      <w:r>
        <w:rPr/>
        <w:t>d#Ц</w:t>
      </w:r>
    </w:p>
    <w:p>
      <w:pPr>
        <w:pStyle w:val="PreformattedText"/>
        <w:bidi w:val="0"/>
        <w:jc w:val="left"/>
        <w:rPr/>
      </w:pPr>
      <w:r>
        <w:rPr/>
        <w:t>i#М</w:t>
      </w:r>
    </w:p>
    <w:p>
      <w:pPr>
        <w:pStyle w:val="PreformattedText"/>
        <w:bidi w:val="0"/>
        <w:jc w:val="left"/>
        <w:rPr/>
      </w:pPr>
      <w:r>
        <w:rPr/>
        <w:t>i#Г</w:t>
      </w:r>
    </w:p>
    <w:p>
      <w:pPr>
        <w:pStyle w:val="PreformattedText"/>
        <w:bidi w:val="0"/>
        <w:jc w:val="left"/>
        <w:rPr/>
      </w:pPr>
      <w:r>
        <w:rPr/>
        <w:t>s#ѕ</w:t>
      </w:r>
    </w:p>
    <w:p>
      <w:pPr>
        <w:pStyle w:val="PreformattedText"/>
        <w:bidi w:val="0"/>
        <w:jc w:val="left"/>
        <w:rPr/>
      </w:pPr>
      <w:r>
        <w:rPr/>
        <w:t>x#№</w:t>
      </w:r>
    </w:p>
    <w:p>
      <w:pPr>
        <w:pStyle w:val="PreformattedText"/>
        <w:bidi w:val="0"/>
        <w:jc w:val="left"/>
        <w:rPr/>
      </w:pPr>
      <w:r>
        <w:rPr/>
        <w:t>Ѓ#№</w:t>
      </w:r>
    </w:p>
    <w:p>
      <w:pPr>
        <w:pStyle w:val="PreformattedText"/>
        <w:bidi w:val="0"/>
        <w:jc w:val="left"/>
        <w:rPr/>
      </w:pPr>
      <w:r>
        <w:rPr/>
        <w:t>Џ#№</w:t>
      </w:r>
    </w:p>
    <w:p>
      <w:pPr>
        <w:pStyle w:val="PreformattedText"/>
        <w:bidi w:val="0"/>
        <w:jc w:val="left"/>
        <w:rPr/>
      </w:pPr>
      <w:r>
        <w:rPr/>
        <w:t>##№</w:t>
      </w:r>
    </w:p>
    <w:p>
      <w:pPr>
        <w:pStyle w:val="PreformattedText"/>
        <w:bidi w:val="0"/>
        <w:jc w:val="left"/>
        <w:rPr/>
      </w:pPr>
      <w:r>
        <w:rPr/>
        <w:t>2#ѕ</w:t>
      </w:r>
    </w:p>
    <w:p>
      <w:pPr>
        <w:pStyle w:val="PreformattedText"/>
        <w:bidi w:val="0"/>
        <w:jc w:val="left"/>
        <w:rPr/>
      </w:pPr>
      <w:r>
        <w:rPr/>
        <w:t>;#Г</w:t>
      </w:r>
    </w:p>
    <w:p>
      <w:pPr>
        <w:pStyle w:val="PreformattedText"/>
        <w:bidi w:val="0"/>
        <w:jc w:val="left"/>
        <w:rPr/>
      </w:pPr>
      <w:r>
        <w:rPr/>
        <w:t>@#М</w:t>
      </w:r>
    </w:p>
    <w:p>
      <w:pPr>
        <w:pStyle w:val="PreformattedText"/>
        <w:bidi w:val="0"/>
        <w:jc w:val="left"/>
        <w:rPr/>
      </w:pPr>
      <w:r>
        <w:rPr/>
        <w:t>E#Ц</w:t>
      </w:r>
    </w:p>
    <w:p>
      <w:pPr>
        <w:pStyle w:val="PreformattedText"/>
        <w:bidi w:val="0"/>
        <w:jc w:val="left"/>
        <w:rPr/>
      </w:pPr>
      <w:r>
        <w:rPr/>
        <w:t>J#а</w:t>
      </w:r>
    </w:p>
    <w:p>
      <w:pPr>
        <w:pStyle w:val="PreformattedText"/>
        <w:bidi w:val="0"/>
        <w:jc w:val="left"/>
        <w:rPr/>
      </w:pPr>
      <w:r>
        <w:rPr/>
        <w:t>J#о</w:t>
      </w:r>
    </w:p>
    <w:p>
      <w:pPr>
        <w:pStyle w:val="PreformattedText"/>
        <w:bidi w:val="0"/>
        <w:jc w:val="left"/>
        <w:rPr/>
      </w:pPr>
      <w:r>
        <w:rPr/>
        <w:t>J#ч</w:t>
      </w:r>
    </w:p>
    <w:p>
      <w:pPr>
        <w:pStyle w:val="PreformattedText"/>
        <w:bidi w:val="0"/>
        <w:jc w:val="left"/>
        <w:rPr/>
      </w:pPr>
      <w:r>
        <w:rPr/>
        <w:t>J#6#J#J#J#X#J#f#E#k#@#p#6#t#2#t#(#t###t#б#"#щ###Г###‹###‹###†###†###†###†###†#"#†#"#‹#"#ї###Г#####-#################-#######'#яя##########-#################-###–###8###6#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н#+#г#+#Х#/#З#/#ё#4#®#9#џ#B#›#Q#–#_#–###›#2#џ#;#¤#@#®#E#ё#J#В#J#Л#J#Х#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†</w:t>
      </w:r>
      <w:r>
        <w:rPr/>
        <w:t>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Ѓ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ц#i#т#n#и#n#и#_#и#Z#н#U#т#Q#ц#Q#ы#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и#‹#и#‹#н#†#т#†#ц#†#ы#†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†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‹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ы#-#ц#-#т#-#н#-#н#(#и#(#и#‹#####-#################-#######'#яя##########-#################-###†###8###-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б#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б#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J##J##J#%J#dJ#wJ#ЉJ#”E#ќ@#ў6#ў2#ў(#§##§Џ#ў†#ўЃ#ўx#ќs#”n#Љi#wi#dd#%d##d##d##i#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Ѓ#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Џ#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Г#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Г#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9‹#9‹#9†#&gt;†#C†#G†#L†#Q†#V‹#V(#Q(#Q-#L-#G-#C-#&gt;-#9-#9(#9‹#####-#################-#######'#яя##########-#################-###v###8###&amp;###Й–###–###@###E#$#E#.#J#8#J#=#O#F#O#P#O#Y#O#h#O#q#J#{#E##@#„#;#„#2#„#-#„#†#„#Ѓ#„#|#„#x##s#{#n#q#i#h#d#Y#d#P#d#F#d#=#d#8#i#.#i#$#i###n###n###d#Йd#Й–###‹###‹###†###†#$#†#)#†#.#†#3#†#3#‹#3#(#3#-#.#-#)#-#$#-###-###-###(###‹#####-#################-#######'#яя##########-#################-###x###8###%###¦###«#2#°#;#µ#@#ѕ#E#И#J#Т#J#Ы#J#й#J#(#J#&lt;#J#J#J#X#E#]#@#b#6#f#2#f#(#f###f#Џ#f#†#f#Ѓ#b#x#]#s#X#n#J#i#&lt;#i#(#d#й#d#Ы#d#Т#d#И#i#ѕ#i#µ#s#°#x#«#Ѓ#¦#Џ#¦###ш#‹#ш#‹#ь#‹#ь#†###†###†###†###†###†###‹###(###-###-###-###-###-#ь#-#ь#(#ш#(#ш#‹#####-#################-#######'#яя##########-#################-###©###8###'#######Ш###Ш#9#У#[#Й#s#µ#Ѓ#ў#‹#‹#ђ#s#”#[#”#G#”#Ґ#”#›#ђ#‰#ђ#u#†#b#x#S#`#E#C#&lt;###&lt;###2#/#2#H#-#[#)#n###}###‹#э#ђ#а#”#Д#”#H#”#0#ђ###‹###Ѓ#и#s#Х#[#З#9#Ѕ###ё###ё###Ш#</w:t>
        <w:softHyphen/>
        <w:t>#|#</w:t>
        <w:softHyphen/>
        <w:t>#f#Ж#f#Л#f#Х#f#Щ#k#Ю#p#г#u#г##г#„#и#Ќ#и#V#г#`#г#e#г#n#Ю#s#Щ#x#Х#|#Л#|#Ж#|#</w:t>
        <w:softHyphen/>
        <w:t>#|#</w:t>
        <w:softHyphen/>
        <w:t>###</w:t>
        <w:softHyphen/>
        <w:t>###Ж###Л###Х###Щ###Ю###г#!#г#&amp;#г#0#и#9#и#е#г#п#г#ш#г#э#Ю###Щ###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Ж###</w:t>
        <w:softHyphen/>
        <w:t>#######-#################-#######'#яя##########-#################-#######$##в#Ш#K</w:t>
      </w:r>
    </w:p>
    <w:p>
      <w:pPr>
        <w:pStyle w:val="PreformattedText"/>
        <w:bidi w:val="0"/>
        <w:jc w:val="left"/>
        <w:rPr/>
      </w:pPr>
      <w:r>
        <w:rPr/>
        <w:t>Ш#K</w:t>
      </w:r>
    </w:p>
    <w:p>
      <w:pPr>
        <w:pStyle w:val="PreformattedText"/>
        <w:bidi w:val="0"/>
        <w:jc w:val="left"/>
        <w:rPr/>
      </w:pPr>
      <w:r>
        <w:rPr/>
        <w:t>|#Џ</w:t>
        <w:tab/>
        <w:t>|#Џ</w:t>
        <w:tab/>
        <w:t>]#F</w:t>
      </w:r>
    </w:p>
    <w:p>
      <w:pPr>
        <w:pStyle w:val="PreformattedText"/>
        <w:bidi w:val="0"/>
        <w:jc w:val="left"/>
        <w:rPr/>
      </w:pPr>
      <w:r>
        <w:rPr/>
        <w:t>]#F</w:t>
      </w:r>
    </w:p>
    <w:p>
      <w:pPr>
        <w:pStyle w:val="PreformattedText"/>
        <w:bidi w:val="0"/>
        <w:jc w:val="left"/>
        <w:rPr/>
      </w:pPr>
      <w:r>
        <w:rPr/>
        <w:t>##Џ</w:t>
        <w:tab/>
        <w:t>##Џ</w:t>
        <w:tab/>
        <w:t>##F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ё#в#ё#в#Ш#####-#################-#######'#яя##########-#################-#######$#</w:t>
        <w:tab/>
        <w:t>#Р#ё#С</w:t>
      </w:r>
    </w:p>
    <w:p>
      <w:pPr>
        <w:pStyle w:val="PreformattedText"/>
        <w:bidi w:val="0"/>
        <w:jc w:val="left"/>
        <w:rPr/>
      </w:pPr>
      <w:r>
        <w:rPr/>
        <w:t>ё#l</w:t>
      </w:r>
    </w:p>
    <w:p>
      <w:pPr>
        <w:pStyle w:val="PreformattedText"/>
        <w:bidi w:val="0"/>
        <w:jc w:val="left"/>
        <w:rPr/>
      </w:pPr>
      <w:r>
        <w:rPr/>
        <w:t>Ш###Ш#N#r#S#r#ѓ#Ш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Ш#Р#ё#####-#################-#######'#яя##########-#################-###^###8#####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Ш#|Ш#§У#ДЙ#Ьµ#лў#ф‹#юs#ю[#юG#юk#юX#ю@#ф)#л##Ьэ#Дп#§а#|а##а##ё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ё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Ш##|##7#/7#97#&gt;7#C&lt;#G@#LE#LO#QS#Q]#QV#Q`#Le#Ln#Gs#Cx#&gt;|#9|#/|##|#####-#################-#######'#яя##########-#################-#######$#</w:t>
        <w:tab/>
        <w:t>#Y#Ш###Ш#####p###p#ё#пё#п##Y###Y#Ш#####-#################-#######'#яя####-#######р#######р#######ь###яяя#######-#######ъ###############-#######'#яя####&amp;#####яяяя######'#яя###2</w:t>
      </w:r>
    </w:p>
    <w:p>
      <w:pPr>
        <w:pStyle w:val="PreformattedText"/>
        <w:bidi w:val="0"/>
        <w:jc w:val="left"/>
        <w:rPr/>
      </w:pPr>
      <w:r>
        <w:rPr/>
        <w:t>e#б#########a#i# #Z####2</w:t>
      </w:r>
    </w:p>
    <w:p>
      <w:pPr>
        <w:pStyle w:val="PreformattedText"/>
        <w:bidi w:val="0"/>
        <w:jc w:val="left"/>
        <w:rPr/>
      </w:pPr>
      <w:r>
        <w:rPr/>
        <w:t>e#;</w:t>
        <w:tab/>
        <w:t>########a#i# #с#=###2</w:t>
      </w:r>
    </w:p>
    <w:p>
      <w:pPr>
        <w:pStyle w:val="PreformattedText"/>
        <w:bidi w:val="0"/>
        <w:jc w:val="left"/>
        <w:rPr/>
      </w:pPr>
      <w:r>
        <w:rPr/>
        <w:t>e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#####a#i#Туризм и деловые поездки в Россию#1#.#3#4#*#=###4###4#0#5#1#2#B#0###3#1#1#+#4#0#4###1###4#1#+#+#5#H####2</w:t>
      </w:r>
    </w:p>
    <w:p>
      <w:pPr>
        <w:pStyle w:val="PreformattedText"/>
        <w:bidi w:val="0"/>
        <w:jc w:val="left"/>
        <w:rPr/>
      </w:pPr>
      <w:r>
        <w:rPr/>
        <w:t>e#;#########a#i# #L#############i#a#########'#яя#############2</w:t>
      </w:r>
    </w:p>
    <w:p>
      <w:pPr>
        <w:pStyle w:val="PreformattedText"/>
        <w:bidi w:val="0"/>
        <w:jc w:val="left"/>
        <w:rPr/>
      </w:pPr>
      <w:r>
        <w:rPr/>
        <w:t>Б#c#########a#i# #Ш####2</w:t>
      </w:r>
    </w:p>
    <w:p>
      <w:pPr>
        <w:pStyle w:val="PreformattedText"/>
        <w:bidi w:val="0"/>
        <w:jc w:val="left"/>
        <w:rPr/>
      </w:pPr>
      <w:r>
        <w:rPr/>
        <w:t>Б#;</w:t>
        <w:tab/>
        <w:t>########a#i# #є#@###2</w:t>
      </w:r>
    </w:p>
    <w:p>
      <w:pPr>
        <w:pStyle w:val="PreformattedText"/>
        <w:bidi w:val="0"/>
        <w:jc w:val="left"/>
        <w:rPr/>
      </w:pPr>
      <w:r>
        <w:rPr/>
        <w:t>Б#х</w:t>
        <w:tab/>
        <w:t>########a#i#Сертифицированная система качества o5#0#2#*#4#G#4#4#5#2#1#2#0#4#4#0#1###+#5#+#*#0#&lt;#0###1#0#1#0#+#*#1#1######2</w:t>
      </w:r>
    </w:p>
    <w:p>
      <w:pPr>
        <w:pStyle w:val="PreformattedText"/>
        <w:bidi w:val="0"/>
        <w:jc w:val="left"/>
        <w:rPr/>
      </w:pPr>
      <w:r>
        <w:rPr/>
        <w:t>Б#q#########a#i#–#3####2</w:t>
      </w:r>
    </w:p>
    <w:p>
      <w:pPr>
        <w:pStyle w:val="PreformattedText"/>
        <w:bidi w:val="0"/>
        <w:jc w:val="left"/>
        <w:rPr/>
      </w:pPr>
      <w:r>
        <w:rPr/>
        <w:t>Б#¤#########a#i# #######2</w:t>
      </w:r>
    </w:p>
    <w:p>
      <w:pPr>
        <w:pStyle w:val="PreformattedText"/>
        <w:bidi w:val="0"/>
        <w:jc w:val="left"/>
        <w:rPr/>
      </w:pPr>
      <w:r>
        <w:rPr/>
        <w:t>Б#ѕ#########a#i#ISO#'#3#=#####2</w:t>
      </w:r>
    </w:p>
    <w:p>
      <w:pPr>
        <w:pStyle w:val="PreformattedText"/>
        <w:bidi w:val="0"/>
        <w:jc w:val="left"/>
        <w:rPr/>
      </w:pPr>
      <w:r>
        <w:rPr/>
        <w:t>Б#U#########a#i# 9001###4#3#3#3####2</w:t>
      </w:r>
    </w:p>
    <w:p>
      <w:pPr>
        <w:pStyle w:val="PreformattedText"/>
        <w:bidi w:val="0"/>
        <w:jc w:val="left"/>
        <w:rPr/>
      </w:pPr>
      <w:r>
        <w:rPr/>
        <w:t>Б#;#########a#i# #3#############i#a#########ь#############-#</w:t>
        <w:tab/>
        <w:t>#</w:t>
        <w:tab/>
        <w:t>#####!#р###ы#&lt;#W#####-#######'#яя##########%###2</w:t>
      </w:r>
    </w:p>
    <w:p>
      <w:pPr>
        <w:pStyle w:val="PreformattedText"/>
        <w:bidi w:val="0"/>
        <w:jc w:val="left"/>
        <w:rPr/>
      </w:pPr>
      <w:r>
        <w:rPr/>
        <w:t>Y#c#########a#i#Тел: +7 (495) 933#1#0#4#####@#3###%#3#3#4#%###3#3#4####2</w:t>
      </w:r>
    </w:p>
    <w:p>
      <w:pPr>
        <w:pStyle w:val="PreformattedText"/>
        <w:bidi w:val="0"/>
        <w:jc w:val="left"/>
        <w:rPr/>
      </w:pPr>
      <w:r>
        <w:rPr/>
        <w:t>Y#T#########a#i#-#######2</w:t>
      </w:r>
    </w:p>
    <w:p>
      <w:pPr>
        <w:pStyle w:val="PreformattedText"/>
        <w:bidi w:val="0"/>
        <w:jc w:val="left"/>
        <w:rPr/>
      </w:pPr>
      <w:r>
        <w:rPr/>
        <w:t>Y#w#########a#i#783#4####2</w:t>
      </w:r>
    </w:p>
    <w:p>
      <w:pPr>
        <w:pStyle w:val="PreformattedText"/>
        <w:bidi w:val="0"/>
        <w:jc w:val="left"/>
        <w:rPr/>
      </w:pPr>
      <w:r>
        <w:rPr/>
        <w:t>Y#Ю#########a#i#-8######2</w:t>
      </w:r>
    </w:p>
    <w:p>
      <w:pPr>
        <w:pStyle w:val="PreformattedText"/>
        <w:bidi w:val="0"/>
        <w:jc w:val="left"/>
        <w:rPr/>
      </w:pPr>
      <w:r>
        <w:rPr/>
        <w:t>Y###########a#i#78 04#3######2</w:t>
      </w:r>
    </w:p>
    <w:p>
      <w:pPr>
        <w:pStyle w:val="PreformattedText"/>
        <w:bidi w:val="0"/>
        <w:jc w:val="left"/>
        <w:rPr/>
      </w:pPr>
      <w:r>
        <w:rPr/>
        <w:t>Y#Ѓ#########a#i# 8_#&amp;###2</w:t>
      </w:r>
    </w:p>
    <w:p>
      <w:pPr>
        <w:pStyle w:val="PreformattedText"/>
        <w:bidi w:val="0"/>
        <w:jc w:val="left"/>
        <w:rPr/>
      </w:pPr>
      <w:r>
        <w:rPr/>
        <w:t>Y#а#########a#i#Факс: +7 (495) 933E#0#0#+#####@#4###%#3#3#4#%###3#3#4####2</w:t>
      </w:r>
    </w:p>
    <w:p>
      <w:pPr>
        <w:pStyle w:val="PreformattedText"/>
        <w:bidi w:val="0"/>
        <w:jc w:val="left"/>
        <w:rPr/>
      </w:pPr>
      <w:r>
        <w:rPr/>
        <w:t>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a#i#-8######2</w:t>
      </w:r>
    </w:p>
    <w:p>
      <w:pPr>
        <w:pStyle w:val="PreformattedText"/>
        <w:bidi w:val="0"/>
        <w:jc w:val="left"/>
        <w:rPr/>
      </w:pPr>
      <w:r>
        <w:rPr/>
        <w:t>Y#/</w:t>
      </w:r>
    </w:p>
    <w:p>
      <w:pPr>
        <w:pStyle w:val="PreformattedText"/>
        <w:bidi w:val="0"/>
        <w:jc w:val="left"/>
        <w:rPr/>
      </w:pPr>
      <w:r>
        <w:rPr/>
        <w:t>########a#i#783#4####2</w:t>
      </w:r>
    </w:p>
    <w:p>
      <w:pPr>
        <w:pStyle w:val="PreformattedText"/>
        <w:bidi w:val="0"/>
        <w:jc w:val="left"/>
        <w:rPr/>
      </w:pPr>
      <w:r>
        <w:rPr/>
        <w:t>Y#–</w:t>
      </w:r>
    </w:p>
    <w:p>
      <w:pPr>
        <w:pStyle w:val="PreformattedText"/>
        <w:bidi w:val="0"/>
        <w:jc w:val="left"/>
        <w:rPr/>
      </w:pPr>
      <w:r>
        <w:rPr/>
        <w:t>########a#i#-8$#####2</w:t>
      </w:r>
    </w:p>
    <w:p>
      <w:pPr>
        <w:pStyle w:val="PreformattedText"/>
        <w:bidi w:val="0"/>
        <w:jc w:val="left"/>
        <w:rPr/>
      </w:pPr>
      <w:r>
        <w:rPr/>
        <w:t>Y#є</w:t>
      </w:r>
    </w:p>
    <w:p>
      <w:pPr>
        <w:pStyle w:val="PreformattedText"/>
        <w:bidi w:val="0"/>
        <w:jc w:val="left"/>
        <w:rPr/>
      </w:pPr>
      <w:r>
        <w:rPr/>
        <w:t>########a#i#773#3####2</w:t>
      </w:r>
    </w:p>
    <w:p>
      <w:pPr>
        <w:pStyle w:val="PreformattedText"/>
        <w:bidi w:val="0"/>
        <w:jc w:val="left"/>
        <w:rPr/>
      </w:pPr>
      <w:r>
        <w:rPr/>
        <w:t>Y# #########a#i# 7”#####2</w:t>
      </w:r>
    </w:p>
    <w:p>
      <w:pPr>
        <w:pStyle w:val="PreformattedText"/>
        <w:bidi w:val="0"/>
        <w:jc w:val="left"/>
        <w:rPr/>
      </w:pPr>
      <w:r>
        <w:rPr/>
        <w:t>Y#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a#i#www0F#F#F####2</w:t>
      </w:r>
    </w:p>
    <w:p>
      <w:pPr>
        <w:pStyle w:val="PreformattedText"/>
        <w:bidi w:val="0"/>
        <w:jc w:val="left"/>
        <w:rPr/>
      </w:pPr>
      <w:r>
        <w:rPr/>
        <w:t>Y#†########a#i#.7######2</w:t>
      </w:r>
    </w:p>
    <w:p>
      <w:pPr>
        <w:pStyle w:val="PreformattedText"/>
        <w:bidi w:val="0"/>
        <w:jc w:val="left"/>
        <w:rPr/>
      </w:pPr>
      <w:r>
        <w:rPr/>
        <w:t>Y# ########a#i#weltF#0########2</w:t>
      </w:r>
    </w:p>
    <w:p>
      <w:pPr>
        <w:pStyle w:val="PreformattedText"/>
        <w:bidi w:val="0"/>
        <w:jc w:val="left"/>
        <w:rPr/>
      </w:pPr>
      <w:r>
        <w:rPr/>
        <w:t>Y#S#########a#i#.7######2</w:t>
      </w:r>
    </w:p>
    <w:p>
      <w:pPr>
        <w:pStyle w:val="PreformattedText"/>
        <w:bidi w:val="0"/>
        <w:jc w:val="left"/>
        <w:rPr/>
      </w:pPr>
      <w:r>
        <w:rPr/>
        <w:t>Y#m#########a#i#ru$#4####2</w:t>
      </w:r>
    </w:p>
    <w:p>
      <w:pPr>
        <w:pStyle w:val="PreformattedText"/>
        <w:bidi w:val="0"/>
        <w:jc w:val="left"/>
        <w:rPr/>
      </w:pPr>
      <w:r>
        <w:rPr/>
        <w:t>Y#Е#########a#i# u_#####2</w:t>
      </w:r>
    </w:p>
    <w:p>
      <w:pPr>
        <w:pStyle w:val="PreformattedText"/>
        <w:bidi w:val="0"/>
        <w:jc w:val="left"/>
        <w:rPr/>
      </w:pPr>
      <w:r>
        <w:rPr/>
        <w:t>Y#$#########a#i#info##3# #1####2</w:t>
      </w:r>
    </w:p>
    <w:p>
      <w:pPr>
        <w:pStyle w:val="PreformattedText"/>
        <w:bidi w:val="0"/>
        <w:jc w:val="left"/>
        <w:rPr/>
      </w:pPr>
      <w:r>
        <w:rPr/>
        <w:t>Y#В#########a#i#@uH#####2</w:t>
      </w:r>
    </w:p>
    <w:p>
      <w:pPr>
        <w:pStyle w:val="PreformattedText"/>
        <w:bidi w:val="0"/>
        <w:jc w:val="left"/>
        <w:rPr/>
      </w:pPr>
      <w:r>
        <w:rPr/>
        <w:t>Y#</w:t>
      </w:r>
    </w:p>
    <w:p>
      <w:pPr>
        <w:pStyle w:val="PreformattedText"/>
        <w:bidi w:val="0"/>
        <w:jc w:val="left"/>
        <w:rPr/>
      </w:pPr>
      <w:r>
        <w:rPr/>
        <w:t>#########a#i#weltF#0###"####2</w:t>
      </w:r>
    </w:p>
    <w:p>
      <w:pPr>
        <w:pStyle w:val="PreformattedText"/>
        <w:bidi w:val="0"/>
        <w:jc w:val="left"/>
        <w:rPr/>
      </w:pPr>
      <w:r>
        <w:rPr/>
        <w:t>Y#Ѕ#########a#i#.u######2</w:t>
      </w:r>
    </w:p>
    <w:p>
      <w:pPr>
        <w:pStyle w:val="PreformattedText"/>
        <w:bidi w:val="0"/>
        <w:jc w:val="left"/>
        <w:rPr/>
      </w:pPr>
      <w:r>
        <w:rPr/>
        <w:t>Y#Ч#########a#i#ru%#3####2</w:t>
      </w:r>
    </w:p>
    <w:p>
      <w:pPr>
        <w:pStyle w:val="PreformattedText"/>
        <w:bidi w:val="0"/>
        <w:jc w:val="left"/>
        <w:rPr/>
      </w:pPr>
      <w:r>
        <w:rPr/>
        <w:t>Y#/#########a#i# u4#############i#a#########'#яя##############ы#зя######ђ####М#@#"Arial#±#ф#</w:t>
      </w:r>
    </w:p>
    <w:p>
      <w:pPr>
        <w:pStyle w:val="PreformattedText"/>
        <w:bidi w:val="0"/>
        <w:jc w:val="left"/>
        <w:rPr/>
      </w:pPr>
      <w:r>
        <w:rPr/>
        <w:t>Ь`0ДwґЙ##–”Бw`0Дw°#f3####-#</w:t>
      </w:r>
    </w:p>
    <w:p>
      <w:pPr>
        <w:pStyle w:val="PreformattedText"/>
        <w:bidi w:val="0"/>
        <w:jc w:val="left"/>
        <w:rPr/>
      </w:pPr>
      <w:r>
        <w:rPr/>
        <w:t>####2</w:t>
      </w:r>
    </w:p>
    <w:p>
      <w:pPr>
        <w:pStyle w:val="PreformattedText"/>
        <w:bidi w:val="0"/>
        <w:jc w:val="left"/>
        <w:rPr/>
      </w:pPr>
      <w:r>
        <w:rPr/>
        <w:t>М#c#########a#i# ################-###############i#a#########&amp;#####яяяя##ч###V###±###ћ##############)##C# #М###4#Ћ#####F#ё</w:t>
        <w:tab/>
        <w:t>W#ш#(###Ћ###4###########@Q##Д###Д### ### 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"""#)))#333#999#BBB#MMM#UUU#___#fff#www#ЂЂЂ#†††#–––#™™™#¤  #ІІІ#ААА#ЛЛЛ#МММ#ЧЧЧ#ЭЭЭ#ггг#ккк#ссс#шшш#рыя#яяя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##########</w:t>
        <w:tab/>
        <w:t>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####################################</w:t>
        <w:tab/>
        <w:t>################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############################################</w:t>
        <w:tab/>
        <w:t>#######</w:t>
        <w:tab/>
        <w:t>#########</w:t>
        <w:tab/>
        <w:t>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#####################################################################################</w:t>
        <w:tab/>
        <w:t>#</w:t>
        <w:tab/>
        <w:t>#</w:t>
        <w:tab/>
        <w:t>########</w:t>
        <w:tab/>
        <w:t>###########</w:t>
        <w:tab/>
        <w:t>###</w:t>
        <w:tab/>
        <w:t>###########</w:t>
        <w:tab/>
        <w:t>####</w:t>
        <w:tab/>
        <w:t>##############################################################################</w:t>
        <w:tab/>
        <w:t>###########################################################################</w:t>
        <w:tab/>
        <w:t>#########</w:t>
        <w:tab/>
        <w:t>#####################################################################################################################################################################################</w:t>
        <w:tab/>
        <w:t>##################################</w:t>
        <w:tab/>
        <w:t>##################################################################################################</w:t>
        <w:tab/>
        <w:t>#################################################################</w:t>
        <w:tab/>
        <w:t>###########################################################</w:t>
        <w:tab/>
        <w:t>###</w:t>
        <w:tab/>
        <w:t>#</w:t>
        <w:tab/>
        <w:t>#############################################################################</w:t>
        <w:tab/>
        <w:t>#################</w:t>
        <w:tab/>
        <w:t>#####################################################################################################################################################################</w:t>
        <w:tab/>
        <w:t>###########################################################################</w:t>
        <w:tab/>
        <w:t>#################################################</w:t>
        <w:tab/>
        <w:t>###</w:t>
        <w:tab/>
        <w:t>###########################################</w:t>
        <w:tab/>
        <w:t>###############################</w:t>
        <w:tab/>
        <w:t>###############################################################################################################################</w:t>
        <w:tab/>
        <w:t>#########################################</w:t>
        <w:tab/>
        <w:t>###############################################</w:t>
        <w:tab/>
        <w:t>##########################################</w:t>
        <w:tab/>
        <w:t>######</w:t>
        <w:tab/>
        <w:t>#########################################</w:t>
        <w:tab/>
        <w:t>#</w:t>
        <w:tab/>
        <w:t>#</w:t>
        <w:tab/>
        <w:t>########################################################################</w:t>
        <w:tab/>
        <w:tab/>
        <w:t>#######################################################################################################################################################################################</w:t>
        <w:tab/>
        <w:t>####</w:t>
        <w:tab/>
        <w:t>###############################</w:t>
        <w:tab/>
        <w:t>########################################</w:t>
        <w:tab/>
        <w:t>###########</w:t>
        <w:tab/>
        <w:t>####################################</w:t>
        <w:tab/>
        <w:t>##</w:t>
        <w:tab/>
        <w:t>#</w:t>
        <w:tab/>
        <w:t>#####################################</w:t>
        <w:tab/>
        <w:t>##</w:t>
        <w:tab/>
        <w:t>#############################</w:t>
        <w:tab/>
        <w:t>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</w:t>
        <w:tab/>
        <w:t>######################################</w:t>
        <w:tab/>
        <w:t>##</w:t>
        <w:tab/>
        <w:t>#########################################################################################################################################</w:t>
        <w:tab/>
        <w:t>###################################</w:t>
        <w:tab/>
        <w:t>#############################</w:t>
        <w:tab/>
        <w:t>####################################################</w:t>
        <w:tab/>
        <w:t>#############################################################################################</w:t>
        <w:tab/>
        <w:t>#</w:t>
        <w:tab/>
        <w:t>#</w:t>
        <w:tab/>
        <w:t>#</w:t>
        <w:tab/>
        <w:t>#######################################</w:t>
        <w:tab/>
        <w:t>#################################################################################################################################################################################################################</w:t>
        <w:tab/>
        <w:t>#########################################################################</w:t>
        <w:tab/>
        <w:t>##############</w:t>
        <w:tab/>
        <w:tab/>
        <w:t>###########################################</w:t>
        <w:tab/>
        <w:t>###</w:t>
        <w:tab/>
        <w:t>#</w:t>
        <w:tab/>
        <w:t>#############################################################################################################################################################################################################################################</w:t>
        <w:tab/>
        <w:t>#</w:t>
        <w:tab/>
        <w:t>##########</w:t>
        <w:tab/>
        <w:t>###################</w:t>
        <w:tab/>
        <w:t>#######################</w:t>
        <w:tab/>
        <w:t>#################################</w:t>
        <w:tab/>
        <w:t>##################################################################################################</w:t>
        <w:tab/>
        <w:t>#####################################################</w:t>
        <w:tab/>
        <w:t>##############</w:t>
        <w:tab/>
        <w:t>###################################</w:t>
        <w:tab/>
        <w:t>####################################################################################</w:t>
        <w:tab/>
        <w:t>##################</w:t>
        <w:tab/>
        <w:t>########</w:t>
        <w:tab/>
        <w:t>##############################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</w:t>
        <w:tab/>
        <w:t>######################################################################################################</w:t>
        <w:tab/>
        <w:t>##############################################################################################################</w:t>
        <w:tab/>
        <w:t>#############################################################################################################################</w:t>
        <w:tab/>
        <w:t>#</w:t>
        <w:tab/>
        <w:t>#############################################################</w:t>
        <w:tab/>
        <w:t>##########################################</w:t>
        <w:tab/>
        <w:t>############################</w:t>
        <w:tab/>
        <w:t>#########################################</w:t>
        <w:tab/>
        <w:t>######################################################</w:t>
        <w:tab/>
        <w:t>##########################################################</w:t>
        <w:tab/>
        <w:t>#######################################</w:t>
        <w:tab/>
        <w:t>###############################################</w:t>
        <w:tab/>
        <w:t>#########</w:t>
        <w:tab/>
        <w:t>###################################</w:t>
        <w:tab/>
        <w:tab/>
        <w:t>###########################################################################################################################################################################################################################</w:t>
        <w:tab/>
        <w:t>##########################</w:t>
        <w:tab/>
        <w:t>######################################################</w:t>
        <w:tab/>
        <w:t>########################################</w:t>
        <w:tab/>
        <w:t>###</w:t>
        <w:tab/>
        <w:t>#######</w:t>
        <w:tab/>
        <w:t>##########################################################################################################</w:t>
        <w:tab/>
        <w:t>#################################</w:t>
        <w:tab/>
        <w:t>#</w:t>
        <w:tab/>
        <w:t>###########</w:t>
        <w:tab/>
        <w:t>######################</w:t>
        <w:tab/>
        <w:t>#####################################################################################################################</w:t>
        <w:tab/>
        <w:t>#######################################</w:t>
        <w:tab/>
        <w:t>########################################################################################################################################################################################</w:t>
        <w:tab/>
        <w:t>##########################</w:t>
        <w:tab/>
        <w:t>###################</w:t>
        <w:tab/>
        <w:t>################################################################################</w:t>
        <w:tab/>
        <w:t>#######################################</w:t>
        <w:tab/>
        <w:t>################</w:t>
        <w:tab/>
        <w:t>##############################################################</w:t>
        <w:tab/>
        <w:t>##############</w:t>
        <w:tab/>
        <w:t>###</w:t>
        <w:tab/>
        <w:t>######################################################</w:t>
        <w:tab/>
        <w:t>#################################################################################################################################################################################################################################</w:t>
        <w:tab/>
        <w:t>##</w:t>
        <w:tab/>
        <w:t>############################################################################################</w:t>
        <w:tab/>
        <w:t>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</w:t>
        <w:tab/>
        <w:t>###################################################################</w:t>
        <w:tab/>
        <w:t>################</w:t>
        <w:tab/>
        <w:t>############</w:t>
        <w:tab/>
        <w:t>#############################</w:t>
        <w:tab/>
        <w:t>#######################################################################################################################################</w:t>
        <w:tab/>
        <w:t>###############################</w:t>
        <w:tab/>
        <w:t>#############</w:t>
        <w:tab/>
        <w:t>###################################################################################</w:t>
        <w:tab/>
        <w:t>#################################################################</w:t>
        <w:tab/>
        <w:t>#####################################################################################################</w:t>
        <w:tab/>
        <w:t>#############################################</w:t>
        <w:tab/>
        <w:tab/>
        <w:tab/>
        <w:t>#################################</w:t>
        <w:tab/>
        <w:t>#######################################################</w:t>
        <w:tab/>
        <w:t>###########################################################################################################################################################################</w:t>
        <w:tab/>
        <w:t>#############################################################################################################################################################################################################################</w:t>
        <w:tab/>
        <w:t>#########################################################################################################################################################</w:t>
        <w:tab/>
        <w:tab/>
        <w:t>######################</w:t>
        <w:tab/>
        <w:t>###############################################################</w:t>
        <w:tab/>
        <w:t>############</w:t>
        <w:tab/>
        <w:t>#############</w:t>
        <w:tab/>
        <w:t>#######################</w:t>
        <w:tab/>
        <w:t>#</w:t>
        <w:tab/>
        <w:tab/>
        <w:t>########</w:t>
        <w:tab/>
        <w:t>###########</w:t>
        <w:tab/>
        <w:tab/>
        <w:t>#</w:t>
        <w:tab/>
        <w:tab/>
        <w:t>#####################</w:t>
        <w:tab/>
        <w:t>###############################################</w:t>
        <w:tab/>
        <w:tab/>
        <w:t>##########</w:t>
        <w:tab/>
        <w:tab/>
        <w:t>#########################################################################################################################################################</w:t>
        <w:tab/>
        <w:t>##########</w:t>
        <w:tab/>
        <w:t>#</w:t>
        <w:tab/>
        <w:t>#####################################################################</w:t>
        <w:tab/>
        <w:t>###########################################################################################################################################################################################################################</w:t>
        <w:tab/>
        <w:t>###################################################################################</w:t>
        <w:tab/>
        <w:tab/>
        <w:t>###############################################################################</w:t>
        <w:tab/>
        <w:t>#################################################################################################</w:t>
        <w:tab/>
        <w:t>####################################</w:t>
        <w:tab/>
        <w:t>##########</w:t>
        <w:tab/>
        <w:t>#</w:t>
        <w:tab/>
        <w:t>####################################################################################################################################################################################################################################</w:t>
        <w:tab/>
        <w:t>########</w:t>
        <w:tab/>
        <w:t>##################################################################</w:t>
        <w:tab/>
        <w:t>##</w:t>
        <w:tab/>
        <w:t>#####################################################################################################################################################################</w:t>
        <w:tab/>
        <w:t>#################################################</w:t>
        <w:tab/>
        <w:t>######################################################################################################################</w:t>
        <w:tab/>
        <w:t>###########################</w:t>
        <w:tab/>
        <w:t>############################</w:t>
        <w:tab/>
        <w:t>##</w:t>
        <w:tab/>
        <w:t>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##################################################################</w:t>
        <w:tab/>
        <w:t>#######################################################</w:t>
        <w:tab/>
        <w:t>##</w:t>
        <w:tab/>
        <w:t>#</w:t>
        <w:tab/>
        <w:t>################################################################################################################################################################</w:t>
        <w:tab/>
        <w:t>###################################################################################################################################################################################################################################</w:t>
        <w:tab/>
        <w:t>#</w:t>
        <w:tab/>
        <w:t>#</w:t>
        <w:tab/>
        <w:t>################################################################################</w:t>
        <w:tab/>
        <w:t>##############################################################################################################################################################</w:t>
        <w:tab/>
        <w:t>######</w:t>
        <w:tab/>
        <w:t>##</w:t>
        <w:tab/>
        <w:t>#########################</w:t>
        <w:tab/>
        <w:t>#######</w:t>
        <w:tab/>
        <w:t>##################################################################################################</w:t>
        <w:tab/>
        <w:t>##</w:t>
        <w:tab/>
        <w:t>#</w:t>
        <w:tab/>
        <w:t>####################################################################################################################################################################################################</w:t>
        <w:tab/>
        <w:t>###############################################################################################################################</w:t>
        <w:tab/>
        <w:t>#######</w:t>
        <w:tab/>
        <w:t>###################</w:t>
        <w:tab/>
        <w:t>##################################</w:t>
        <w:tab/>
        <w:tab/>
        <w:t>#</w:t>
        <w:tab/>
        <w:t>##</w:t>
        <w:tab/>
        <w:t>#</w:t>
        <w:tab/>
        <w:t>###########################################################################</w:t>
        <w:tab/>
        <w:tab/>
        <w:t>##################################################################################################################################################################</w:t>
        <w:tab/>
        <w:t>#################</w:t>
        <w:tab/>
        <w:t>########################################################################################</w:t>
        <w:tab/>
        <w:t>##########################################</w:t>
        <w:tab/>
        <w:t>##</w:t>
        <w:tab/>
        <w:t>#####################</w:t>
        <w:tab/>
        <w:t>###############</w:t>
        <w:tab/>
        <w:t>#####################################</w:t>
        <w:tab/>
        <w:t>#############################################################################################################################################################################</w:t>
        <w:tab/>
        <w:tab/>
        <w:t>#######################################################################################</w:t>
        <w:tab/>
        <w:t>###############</w:t>
        <w:tab/>
        <w:t>####################################</w:t>
        <w:tab/>
        <w:tab/>
        <w:t>#</w:t>
        <w:tab/>
        <w:t>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########################################################################################################################################################################################################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#################################################################################################################################################################################</w:t>
        <w:tab/>
        <w:t>#################################################################################################################################################################################################################################</w:t>
        <w:tab/>
        <w:t>####################################################################################################################################################################################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amp;#####яяяя######'#яя###2</w:t>
      </w:r>
    </w:p>
    <w:p>
      <w:pPr>
        <w:pStyle w:val="PreformattedText"/>
        <w:bidi w:val="0"/>
        <w:jc w:val="left"/>
        <w:rPr/>
      </w:pPr>
      <w:r>
        <w:rPr/>
        <w:t>R#°#########a#i# #.#############i#a#########-#</w:t>
        <w:tab/>
        <w:t>#</w:t>
        <w:tab/>
        <w:t>#####!#р###ы#C#W#####-#######'#яя##############ы#‹я######ђ####М#@#"Arial#±#г</w:t>
      </w:r>
    </w:p>
    <w:p>
      <w:pPr>
        <w:pStyle w:val="PreformattedText"/>
        <w:bidi w:val="0"/>
        <w:jc w:val="left"/>
        <w:rPr/>
      </w:pPr>
      <w:r>
        <w:rPr/>
        <w:t>#`0ДwґЙ##–”Бw`0Дw°#f3####-#####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#########a#i# #?###############ь###я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!#р#†#H#ї#ж#####-#######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Ї###2</w:t>
      </w:r>
    </w:p>
    <w:p>
      <w:pPr>
        <w:pStyle w:val="PreformattedText"/>
        <w:bidi w:val="0"/>
        <w:jc w:val="left"/>
        <w:rPr/>
      </w:pPr>
      <w:r>
        <w:rPr/>
        <w:t>В#c#m#######a#i#                                                                                                       Рег.№:#!# #!# # #!# #!# #!# # #!# #!# # #!# #!# #!# # #!# #!# # #!# #!# #!# # #!# #!# #!# # #!# #!# # #!# #!# #!# # #!# #!# # #!# #!# #!# # #!# #!# #!# # #!# #!# # #!# #!# #!# # #!# #!# # #!# #!# #!# # #!# #!# #!#N#@#+# #}#!#####2</w:t>
      </w:r>
    </w:p>
    <w:p>
      <w:pPr>
        <w:pStyle w:val="PreformattedText"/>
        <w:bidi w:val="0"/>
        <w:jc w:val="left"/>
        <w:rPr/>
      </w:pPr>
      <w:r>
        <w:rPr/>
        <w:t>В#ж#</w:t>
        <w:tab/>
        <w:t>#######a#i#_________#A#A#A#@#A#A#A#A#A#К###2</w:t>
      </w:r>
    </w:p>
    <w:p>
      <w:pPr>
        <w:pStyle w:val="PreformattedText"/>
        <w:bidi w:val="0"/>
        <w:jc w:val="left"/>
        <w:rPr/>
      </w:pPr>
      <w:r>
        <w:rPr/>
        <w:t>В#.########a#i#                                                                                                                               r #!# #!# # #!# #!# # #!# #!# #!# # #!# # #!# #!# # #!# #!# #!# # #!# #!# # #!# #!# #!# # #!# #!# # #!# #!# #!# # #!# #!# #!# # #!# #!# # #!# #!# #!# # #!# #!# # #!# #!# #!# # #!# #!# #!# # #!# #!# # #!# #!# #!# # #!# #!# # #!# #!# #!# # #!# #!# #!# # #!####2</w:t>
      </w:r>
    </w:p>
    <w:p>
      <w:pPr>
        <w:pStyle w:val="PreformattedText"/>
        <w:bidi w:val="0"/>
        <w:jc w:val="left"/>
        <w:rPr/>
      </w:pPr>
      <w:r>
        <w:rPr/>
        <w:t>В#C"########a#i# #&gt;#####ы#jя######ј####М#@#"Tahoma##U#</w:t>
      </w:r>
    </w:p>
    <w:p>
      <w:pPr>
        <w:pStyle w:val="PreformattedText"/>
        <w:bidi w:val="0"/>
        <w:jc w:val="left"/>
        <w:rPr/>
      </w:pPr>
      <w:r>
        <w:rPr/>
        <w:t>Щ`0ДwpД##–”Бw`0Дw°#f3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2</w:t>
      </w:r>
    </w:p>
    <w:p>
      <w:pPr>
        <w:pStyle w:val="PreformattedText"/>
        <w:bidi w:val="0"/>
        <w:jc w:val="left"/>
        <w:rPr/>
      </w:pPr>
      <w:r>
        <w:rPr/>
        <w:t>Ё#м#</w:t>
        <w:tab/>
        <w:t>#######a#i#Авторизац#g#[#N#]#^#b#O#Z#b#####2</w:t>
      </w:r>
    </w:p>
    <w:p>
      <w:pPr>
        <w:pStyle w:val="PreformattedText"/>
        <w:bidi w:val="0"/>
        <w:jc w:val="left"/>
        <w:rPr/>
      </w:pPr>
      <w:r>
        <w:rPr/>
        <w:t>Ё#$</w:t>
        <w:tab/>
        <w:t>#######a#i#ионное письмо#b#\#a#a#]#Y#,#a#b#O#V#r#]####2</w:t>
      </w:r>
    </w:p>
    <w:p>
      <w:pPr>
        <w:pStyle w:val="PreformattedText"/>
        <w:bidi w:val="0"/>
        <w:jc w:val="left"/>
        <w:rPr/>
      </w:pPr>
      <w:r>
        <w:rPr/>
        <w:t>Ё#Ѕ########a#i# #`###############ы#¤я######ђ####М#@#"Arial#±#‡#</w:t>
      </w:r>
    </w:p>
    <w:p>
      <w:pPr>
        <w:pStyle w:val="PreformattedText"/>
        <w:bidi w:val="0"/>
        <w:jc w:val="left"/>
        <w:rPr/>
      </w:pPr>
      <w:r>
        <w:rPr/>
        <w:t>Щ`0ДwИї##–”Бw`0Дw°#f3####-######2</w:t>
      </w:r>
    </w:p>
    <w:p>
      <w:pPr>
        <w:pStyle w:val="PreformattedText"/>
        <w:bidi w:val="0"/>
        <w:jc w:val="left"/>
        <w:rPr/>
      </w:pPr>
      <w:r>
        <w:rPr/>
        <w:t>##c#####3###э#i#Дата:#&gt;#3#*#3######2</w:t>
      </w:r>
    </w:p>
    <w:p>
      <w:pPr>
        <w:pStyle w:val="PreformattedText"/>
        <w:bidi w:val="0"/>
        <w:jc w:val="left"/>
        <w:rPr/>
      </w:pPr>
      <w:r>
        <w:rPr/>
        <w:t>##K#####3###э#i# #3##############2</w:t>
      </w:r>
    </w:p>
    <w:p>
      <w:pPr>
        <w:pStyle w:val="PreformattedText"/>
        <w:bidi w:val="0"/>
        <w:jc w:val="left"/>
        <w:rPr/>
      </w:pPr>
      <w:r>
        <w:rPr/>
        <w:t>##-#####э###¶#i# #3##############2</w:t>
      </w:r>
    </w:p>
    <w:p>
      <w:pPr>
        <w:pStyle w:val="PreformattedText"/>
        <w:bidi w:val="0"/>
        <w:jc w:val="left"/>
        <w:rPr/>
      </w:pPr>
      <w:r>
        <w:rPr/>
        <w:t>##ј#####¶###к#i# #3##############2</w:t>
      </w:r>
    </w:p>
    <w:p>
      <w:pPr>
        <w:pStyle w:val="PreformattedText"/>
        <w:bidi w:val="0"/>
        <w:jc w:val="left"/>
        <w:rPr/>
      </w:pPr>
      <w:r>
        <w:rPr/>
        <w:t>########к###С#i# #3##############2</w:t>
      </w:r>
    </w:p>
    <w:p>
      <w:pPr>
        <w:pStyle w:val="PreformattedText"/>
        <w:bidi w:val="0"/>
        <w:jc w:val="left"/>
        <w:rPr/>
      </w:pPr>
      <w:r>
        <w:rPr/>
        <w:t>########С###G#i# #3###############2</w:t>
      </w:r>
    </w:p>
    <w:p>
      <w:pPr>
        <w:pStyle w:val="PreformattedText"/>
        <w:bidi w:val="0"/>
        <w:jc w:val="left"/>
        <w:rPr/>
      </w:pPr>
      <w:r>
        <w:rPr/>
        <w:t>##Ў#####G###d</w:t>
        <w:tab/>
        <w:t>i#200а3#3#3####2</w:t>
      </w:r>
    </w:p>
    <w:p>
      <w:pPr>
        <w:pStyle w:val="PreformattedText"/>
        <w:bidi w:val="0"/>
        <w:jc w:val="left"/>
        <w:rPr/>
      </w:pPr>
      <w:r>
        <w:rPr/>
        <w:t>##:</w:t>
        <w:tab/>
        <w:t>####G###d</w:t>
        <w:tab/>
        <w:t>i# #3##############2</w:t>
      </w:r>
    </w:p>
    <w:p>
      <w:pPr>
        <w:pStyle w:val="PreformattedText"/>
        <w:bidi w:val="0"/>
        <w:jc w:val="left"/>
        <w:rPr/>
      </w:pPr>
      <w:r>
        <w:rPr/>
        <w:t>##j</w:t>
        <w:tab/>
        <w:t>####d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# #3##############2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Q#i# #3###########)###2</w:t>
      </w:r>
    </w:p>
    <w:p>
      <w:pPr>
        <w:pStyle w:val="PreformattedText"/>
        <w:bidi w:val="0"/>
        <w:jc w:val="left"/>
        <w:rPr/>
      </w:pPr>
      <w:r>
        <w:rPr/>
        <w:t>ы#c#####3###к#i#Оплата за проживаниеH#1#6#3#*#3###*#2###2#3#2#&gt;#3#1#3#3#3#2####2</w:t>
      </w:r>
    </w:p>
    <w:p>
      <w:pPr>
        <w:pStyle w:val="PreformattedText"/>
        <w:bidi w:val="0"/>
        <w:jc w:val="left"/>
        <w:rPr/>
      </w:pPr>
      <w:r>
        <w:rPr/>
        <w:t>ы#6#####3###к#i# #3##############2</w:t>
      </w:r>
    </w:p>
    <w:p>
      <w:pPr>
        <w:pStyle w:val="PreformattedText"/>
        <w:bidi w:val="0"/>
        <w:jc w:val="left"/>
        <w:rPr/>
      </w:pPr>
      <w:r>
        <w:rPr/>
        <w:t>ы#######к###Q#i# #3#####-#</w:t>
        <w:tab/>
        <w:t>#</w:t>
        <w:tab/>
        <w:t>#####!#р###№#њ#э#####-#######-#</w:t>
        <w:tab/>
        <w:t>#</w:t>
        <w:tab/>
        <w:t>#####!#р###з#њ#к#####-#######-#</w:t>
        <w:tab/>
        <w:t>#</w:t>
        <w:tab/>
        <w:t>#####!#р###Ё#њ#d</w:t>
        <w:tab/>
        <w:t>####-#######-#</w:t>
        <w:tab/>
        <w:t>#</w:t>
        <w:tab/>
        <w:t>#####!#р###g</w:t>
        <w:tab/>
        <w:t>{#к#####-################2</w:t>
      </w:r>
    </w:p>
    <w:p>
      <w:pPr>
        <w:pStyle w:val="PreformattedText"/>
        <w:bidi w:val="0"/>
        <w:jc w:val="left"/>
        <w:rPr/>
      </w:pPr>
      <w:r>
        <w:rPr/>
        <w:t>Ѓ#c#########a#i# #1###########J###2</w:t>
      </w:r>
    </w:p>
    <w:p>
      <w:pPr>
        <w:pStyle w:val="PreformattedText"/>
        <w:bidi w:val="0"/>
        <w:jc w:val="left"/>
        <w:rPr/>
      </w:pPr>
      <w:r>
        <w:rPr/>
        <w:t>Х</w:t>
        <w:tab/>
        <w:t>c#*###3###Q#i#Пожалуйста, снимите с моей кредитной картыB#3#&gt;#3#6#-#3#.#*#3#####.#3#3#?#3#*#3###-###?#3#3#3###(#3#3#6#3#*#3#3#3###(#3#3#*#B####2</w:t>
      </w:r>
    </w:p>
    <w:p>
      <w:pPr>
        <w:pStyle w:val="PreformattedText"/>
        <w:bidi w:val="0"/>
        <w:jc w:val="left"/>
        <w:rPr/>
      </w:pPr>
      <w:r>
        <w:rPr/>
        <w:t>Х</w:t>
        <w:tab/>
        <w:t xml:space="preserve"> </w:t>
        <w:tab/>
        <w:t>####3###Q#i# #2###########"###2</w:t>
      </w:r>
    </w:p>
    <w:p>
      <w:pPr>
        <w:pStyle w:val="PreformattedText"/>
        <w:bidi w:val="0"/>
        <w:jc w:val="left"/>
        <w:rPr/>
      </w:pPr>
      <w:r>
        <w:rPr/>
        <w:t>А</w:t>
      </w:r>
    </w:p>
    <w:p>
      <w:pPr>
        <w:pStyle w:val="PreformattedText"/>
        <w:bidi w:val="0"/>
        <w:jc w:val="left"/>
        <w:rPr/>
      </w:pPr>
      <w:r>
        <w:rPr/>
        <w:t>c#####3###L#i#Сумму в размере4B#-#?#@#-###1###3#3#*#?#3#3#3####2</w:t>
      </w:r>
    </w:p>
    <w:p>
      <w:pPr>
        <w:pStyle w:val="PreformattedText"/>
        <w:bidi w:val="0"/>
        <w:jc w:val="left"/>
        <w:rPr/>
      </w:pPr>
      <w:r>
        <w:rPr/>
        <w:t>А</w:t>
      </w:r>
    </w:p>
    <w:p>
      <w:pPr>
        <w:pStyle w:val="PreformattedText"/>
        <w:bidi w:val="0"/>
        <w:jc w:val="left"/>
        <w:rPr/>
      </w:pPr>
      <w:r>
        <w:rPr/>
        <w:t>K#####3###L#i# #3##############2</w:t>
      </w:r>
    </w:p>
    <w:p>
      <w:pPr>
        <w:pStyle w:val="PreformattedText"/>
        <w:bidi w:val="0"/>
        <w:jc w:val="left"/>
        <w:rPr/>
      </w:pPr>
      <w:r>
        <w:rPr/>
        <w:t>А</w:t>
      </w:r>
    </w:p>
    <w:p>
      <w:pPr>
        <w:pStyle w:val="PreformattedText"/>
        <w:bidi w:val="0"/>
        <w:jc w:val="left"/>
        <w:rPr/>
      </w:pPr>
      <w:r>
        <w:rPr/>
        <w:t>|#####L###Ї#i# #3##############2</w:t>
      </w:r>
    </w:p>
    <w:p>
      <w:pPr>
        <w:pStyle w:val="PreformattedText"/>
        <w:bidi w:val="0"/>
        <w:jc w:val="left"/>
        <w:rPr/>
      </w:pPr>
      <w:r>
        <w:rPr/>
        <w:t>А</w:t>
      </w:r>
    </w:p>
    <w:p>
      <w:pPr>
        <w:pStyle w:val="PreformattedText"/>
        <w:bidi w:val="0"/>
        <w:jc w:val="left"/>
        <w:rPr/>
      </w:pPr>
      <w:r>
        <w:rPr/>
        <w:t>Я#####Ї###%#i#,######2</w:t>
      </w:r>
    </w:p>
    <w:p>
      <w:pPr>
        <w:pStyle w:val="PreformattedText"/>
        <w:bidi w:val="0"/>
        <w:jc w:val="left"/>
        <w:rPr/>
      </w:pPr>
      <w:r>
        <w:rPr/>
        <w:t>А</w:t>
      </w:r>
    </w:p>
    <w:p>
      <w:pPr>
        <w:pStyle w:val="PreformattedText"/>
        <w:bidi w:val="0"/>
        <w:jc w:val="left"/>
        <w:rPr/>
      </w:pPr>
      <w:r>
        <w:rPr/>
        <w:t>щ#####Ї###%#i# #2##############2</w:t>
      </w:r>
    </w:p>
    <w:p>
      <w:pPr>
        <w:pStyle w:val="PreformattedText"/>
        <w:bidi w:val="0"/>
        <w:jc w:val="left"/>
        <w:rPr/>
      </w:pPr>
      <w:r>
        <w:rPr/>
        <w:t>А</w:t>
      </w:r>
    </w:p>
    <w:p>
      <w:pPr>
        <w:pStyle w:val="PreformattedText"/>
        <w:bidi w:val="0"/>
        <w:jc w:val="left"/>
        <w:rPr/>
      </w:pPr>
      <w:r>
        <w:rPr/>
        <w:t>U#####%#####i# #3###############2</w:t>
      </w:r>
    </w:p>
    <w:p>
      <w:pPr>
        <w:pStyle w:val="PreformattedText"/>
        <w:bidi w:val="0"/>
        <w:jc w:val="left"/>
        <w:rPr/>
      </w:pPr>
      <w:r>
        <w:rPr/>
        <w:t>А</w:t>
      </w:r>
    </w:p>
    <w:p>
      <w:pPr>
        <w:pStyle w:val="PreformattedText"/>
        <w:bidi w:val="0"/>
        <w:jc w:val="left"/>
        <w:rPr/>
      </w:pPr>
      <w:r>
        <w:rPr/>
        <w:t>A#########%</w:t>
      </w:r>
    </w:p>
    <w:p>
      <w:pPr>
        <w:pStyle w:val="PreformattedText"/>
        <w:bidi w:val="0"/>
        <w:jc w:val="left"/>
        <w:rPr/>
      </w:pPr>
      <w:r>
        <w:rPr/>
        <w:t>i# У.Е.    зам##:###=###########*#3####2</w:t>
      </w:r>
    </w:p>
    <w:p>
      <w:pPr>
        <w:pStyle w:val="PreformattedText"/>
        <w:bidi w:val="0"/>
        <w:jc w:val="left"/>
        <w:rPr/>
      </w:pPr>
      <w:r>
        <w:rPr/>
        <w:t>А</w:t>
      </w:r>
    </w:p>
    <w:p>
      <w:pPr>
        <w:pStyle w:val="PreformattedText"/>
        <w:bidi w:val="0"/>
        <w:jc w:val="left"/>
        <w:rPr/>
      </w:pPr>
      <w:r>
        <w:rPr/>
        <w:t>Й</w:t>
        <w:tab/>
        <w:t>########%</w:t>
      </w:r>
    </w:p>
    <w:p>
      <w:pPr>
        <w:pStyle w:val="PreformattedText"/>
        <w:bidi w:val="0"/>
        <w:jc w:val="left"/>
        <w:rPr/>
      </w:pPr>
      <w:r>
        <w:rPr/>
        <w:t>i# #2##############2</w:t>
      </w:r>
    </w:p>
    <w:p>
      <w:pPr>
        <w:pStyle w:val="PreformattedText"/>
        <w:bidi w:val="0"/>
        <w:jc w:val="left"/>
        <w:rPr/>
      </w:pPr>
      <w:r>
        <w:rPr/>
        <w:t>А</w:t>
      </w:r>
    </w:p>
    <w:p>
      <w:pPr>
        <w:pStyle w:val="PreformattedText"/>
        <w:bidi w:val="0"/>
        <w:jc w:val="left"/>
        <w:rPr/>
      </w:pPr>
      <w:r>
        <w:rPr/>
        <w:t>U</w:t>
      </w:r>
    </w:p>
    <w:p>
      <w:pPr>
        <w:pStyle w:val="PreformattedText"/>
        <w:bidi w:val="0"/>
        <w:jc w:val="left"/>
        <w:rPr/>
      </w:pPr>
      <w:r>
        <w:rPr/>
        <w:t>####%</w:t>
      </w:r>
    </w:p>
    <w:p>
      <w:pPr>
        <w:pStyle w:val="PreformattedText"/>
        <w:bidi w:val="0"/>
        <w:jc w:val="left"/>
        <w:rPr/>
      </w:pPr>
      <w:r>
        <w:rPr/>
        <w:t>##Q#i# #3###############2</w:t>
      </w:r>
    </w:p>
    <w:p>
      <w:pPr>
        <w:pStyle w:val="PreformattedText"/>
        <w:bidi w:val="0"/>
        <w:jc w:val="left"/>
        <w:rPr/>
      </w:pPr>
      <w:r>
        <w:rPr/>
        <w:t>У#c#####3###`#i#Дата заездам&gt;#3#*#3###*#3#3#*#6#3####2</w:t>
      </w:r>
    </w:p>
    <w:p>
      <w:pPr>
        <w:pStyle w:val="PreformattedText"/>
        <w:bidi w:val="0"/>
        <w:jc w:val="left"/>
        <w:rPr/>
      </w:pPr>
      <w:r>
        <w:rPr/>
        <w:t>У#n#####3###`#i# #2###############2</w:t>
      </w:r>
    </w:p>
    <w:p>
      <w:pPr>
        <w:pStyle w:val="PreformattedText"/>
        <w:bidi w:val="0"/>
        <w:jc w:val="left"/>
        <w:rPr/>
      </w:pPr>
      <w:r>
        <w:rPr/>
        <w:t>У#ђ##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      ###############2</w:t>
      </w:r>
    </w:p>
    <w:p>
      <w:pPr>
        <w:pStyle w:val="PreformattedText"/>
        <w:bidi w:val="0"/>
        <w:jc w:val="left"/>
        <w:rPr/>
      </w:pPr>
      <w:r>
        <w:rPr/>
        <w:t>У#*##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 #2###########)###2</w:t>
      </w:r>
    </w:p>
    <w:p>
      <w:pPr>
        <w:pStyle w:val="PreformattedText"/>
        <w:bidi w:val="0"/>
        <w:jc w:val="left"/>
        <w:rPr/>
      </w:pPr>
      <w:r>
        <w:rPr/>
        <w:t>У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‡#i#,        Дата выезда##################&gt;#3#*#3###1#B#3#*#6#3####2</w:t>
      </w:r>
    </w:p>
    <w:p>
      <w:pPr>
        <w:pStyle w:val="PreformattedText"/>
        <w:bidi w:val="0"/>
        <w:jc w:val="left"/>
        <w:rPr/>
      </w:pPr>
      <w:r>
        <w:rPr/>
        <w:t>У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‡#i# #2###############2</w:t>
      </w:r>
    </w:p>
    <w:p>
      <w:pPr>
        <w:pStyle w:val="PreformattedText"/>
        <w:bidi w:val="0"/>
        <w:jc w:val="left"/>
        <w:rPr/>
      </w:pPr>
      <w:r>
        <w:rPr/>
        <w:t>У#·#####‡###Q#i#     ##############2</w:t>
      </w:r>
    </w:p>
    <w:p>
      <w:pPr>
        <w:pStyle w:val="PreformattedText"/>
        <w:bidi w:val="0"/>
        <w:jc w:val="left"/>
        <w:rPr/>
      </w:pPr>
      <w:r>
        <w:rPr/>
        <w:t>У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‡###Q#i# #2#####-#</w:t>
        <w:tab/>
        <w:t>#</w:t>
        <w:tab/>
        <w:t>#####!#р###c#@#L#####-#######-#</w:t>
        <w:tab/>
        <w:t>#</w:t>
        <w:tab/>
        <w:t>#####!#р###з#@#%#####-#######-#</w:t>
        <w:tab/>
        <w:t>#</w:t>
        <w:tab/>
        <w:t>#####!#р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####-#</w:t>
        <w:tab/>
        <w:t>#</w:t>
        <w:tab/>
        <w:t>#####!#р#####@#######-#######-#</w:t>
        <w:tab/>
        <w:t>#</w:t>
        <w:tab/>
        <w:t>#####!#р###b#@#%</w:t>
      </w:r>
    </w:p>
    <w:p>
      <w:pPr>
        <w:pStyle w:val="PreformattedText"/>
        <w:bidi w:val="0"/>
        <w:jc w:val="left"/>
        <w:rPr/>
      </w:pPr>
      <w:r>
        <w:rPr/>
        <w:t>####-#######-#</w:t>
        <w:tab/>
        <w:t>#</w:t>
        <w:tab/>
        <w:t>#####!#р#####@#‡#####-#######-#</w:t>
        <w:tab/>
        <w:t>#</w:t>
        <w:tab/>
        <w:t>#####!#р###Ж#@#‹#####-#################ь###я#########-###</w:t>
        <w:tab/>
        <w:t>#####!#р#e#</w:t>
        <w:tab/>
        <w:t>#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#####-#######р#######ы#</w:t>
        <w:softHyphen/>
        <w:t>я######ј####М#@#"Tahoma##H%</w:t>
      </w:r>
    </w:p>
    <w:p>
      <w:pPr>
        <w:pStyle w:val="PreformattedText"/>
        <w:bidi w:val="0"/>
        <w:jc w:val="left"/>
        <w:rPr/>
      </w:pPr>
      <w:r>
        <w:rPr/>
        <w:t>Ф`0Дwјѕ##–”Бw`0Дw°#f3####-###)###2</w:t>
      </w:r>
    </w:p>
    <w:p>
      <w:pPr>
        <w:pStyle w:val="PreformattedText"/>
        <w:bidi w:val="0"/>
        <w:jc w:val="left"/>
        <w:rPr/>
      </w:pPr>
      <w:r>
        <w:rPr/>
        <w:t>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##3###Q#i#1 УСЛОВНАЯ ЕДИНИЦА =5###8#8#@#@#:#?#9#&lt;###3#A#@#@#A#@#:###D#####2</w:t>
      </w:r>
    </w:p>
    <w:p>
      <w:pPr>
        <w:pStyle w:val="PreformattedText"/>
        <w:bidi w:val="0"/>
        <w:jc w:val="left"/>
        <w:rPr/>
      </w:pPr>
      <w:r>
        <w:rPr/>
        <w:t>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#####3###Q#i#_____#5#5#5#5#5#####2</w:t>
      </w:r>
    </w:p>
    <w:p>
      <w:pPr>
        <w:pStyle w:val="PreformattedText"/>
        <w:bidi w:val="0"/>
        <w:jc w:val="left"/>
        <w:rPr/>
      </w:pPr>
      <w:r>
        <w:rPr/>
        <w:t>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є#####3###Q#i# РУБ.###7#8#9#######-#####2</w:t>
      </w:r>
    </w:p>
    <w:p>
      <w:pPr>
        <w:pStyle w:val="PreformattedText"/>
        <w:bidi w:val="0"/>
        <w:jc w:val="left"/>
        <w:rPr/>
      </w:pPr>
      <w:r>
        <w:rPr/>
        <w:t>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”</w:t>
      </w:r>
      <w:r>
        <w:rPr/>
        <w:t>#####3###Q#i# 04#####-#</w:t>
        <w:tab/>
        <w:t>#</w:t>
        <w:tab/>
        <w:t>#####!#р###¬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###-#######-#</w:t>
        <w:tab/>
        <w:t>#</w:t>
        <w:tab/>
        <w:t>#####!#р###К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‡</w:t>
      </w:r>
      <w:r>
        <w:rPr/>
        <w:t>#####-#################2</w:t>
      </w:r>
    </w:p>
    <w:p>
      <w:pPr>
        <w:pStyle w:val="PreformattedText"/>
        <w:bidi w:val="0"/>
        <w:jc w:val="left"/>
        <w:rPr/>
      </w:pPr>
      <w:r>
        <w:rPr/>
        <w:t>‚</w:t>
      </w:r>
      <w:r>
        <w:rPr/>
        <w:t>c#####3###Ц#i#Фамилия#F#3#?#3#6#3#2####2</w:t>
      </w:r>
    </w:p>
    <w:p>
      <w:pPr>
        <w:pStyle w:val="PreformattedText"/>
        <w:bidi w:val="0"/>
        <w:jc w:val="left"/>
        <w:rPr/>
      </w:pPr>
      <w:r>
        <w:rPr/>
        <w:t>‚</w:t>
      </w:r>
      <w:r>
        <w:rPr/>
        <w:t>й#####3###Ц#i# 0J########### ###2</w:t>
      </w:r>
    </w:p>
    <w:p>
      <w:pPr>
        <w:pStyle w:val="PreformattedText"/>
        <w:bidi w:val="0"/>
        <w:jc w:val="left"/>
        <w:rPr/>
      </w:pPr>
      <w:r>
        <w:rPr/>
        <w:t>лc#####3###Ц#i#(как на карте)##(#3#(###3#2###(#3#3#*#3######2</w:t>
      </w:r>
    </w:p>
    <w:p>
      <w:pPr>
        <w:pStyle w:val="PreformattedText"/>
        <w:bidi w:val="0"/>
        <w:jc w:val="left"/>
        <w:rPr/>
      </w:pPr>
      <w:r>
        <w:rPr/>
        <w:t>лЁ#####3###Ц#i# 02##############2</w:t>
      </w:r>
    </w:p>
    <w:p>
      <w:pPr>
        <w:pStyle w:val="PreformattedText"/>
        <w:bidi w:val="0"/>
        <w:jc w:val="left"/>
        <w:rPr/>
      </w:pPr>
      <w:r>
        <w:rPr/>
        <w:t>л######Ц###Q#i# 03###############2</w:t>
      </w:r>
    </w:p>
    <w:p>
      <w:pPr>
        <w:pStyle w:val="PreformattedText"/>
        <w:bidi w:val="0"/>
        <w:jc w:val="left"/>
        <w:rPr/>
      </w:pPr>
      <w:r>
        <w:rPr/>
        <w:t>Љ#c#####3###Ц#i#ИмяБB#?#2####2</w:t>
      </w:r>
    </w:p>
    <w:p>
      <w:pPr>
        <w:pStyle w:val="PreformattedText"/>
        <w:bidi w:val="0"/>
        <w:jc w:val="left"/>
        <w:rPr/>
      </w:pPr>
      <w:r>
        <w:rPr/>
        <w:t>Љ#######3###Ц#i# 0K########### ###2</w:t>
      </w:r>
    </w:p>
    <w:p>
      <w:pPr>
        <w:pStyle w:val="PreformattedText"/>
        <w:bidi w:val="0"/>
        <w:jc w:val="left"/>
        <w:rPr/>
      </w:pPr>
      <w:r>
        <w:rPr/>
        <w:t>ф#c#####3###Ц#i#(как на карте)##(#3#(###3#2###(#3#3#*#3######2</w:t>
      </w:r>
    </w:p>
    <w:p>
      <w:pPr>
        <w:pStyle w:val="PreformattedText"/>
        <w:bidi w:val="0"/>
        <w:jc w:val="left"/>
        <w:rPr/>
      </w:pPr>
      <w:r>
        <w:rPr/>
        <w:t>ф#Ё#####3###Ц#i# 02##############2</w:t>
      </w:r>
    </w:p>
    <w:p>
      <w:pPr>
        <w:pStyle w:val="PreformattedText"/>
        <w:bidi w:val="0"/>
        <w:jc w:val="left"/>
        <w:rPr/>
      </w:pPr>
      <w:r>
        <w:rPr/>
        <w:t>ф#######Ц###Q#i# 03#####-#</w:t>
        <w:tab/>
        <w:t>#</w:t>
        <w:tab/>
        <w:t>#####!#р###{#k#Ц#####-#################2</w:t>
      </w:r>
    </w:p>
    <w:p>
      <w:pPr>
        <w:pStyle w:val="PreformattedText"/>
        <w:bidi w:val="0"/>
        <w:jc w:val="left"/>
        <w:rPr/>
      </w:pPr>
      <w:r>
        <w:rPr/>
        <w:t>“</w:t>
      </w:r>
      <w:r>
        <w:rPr/>
        <w:t>#c#</w:t>
        <w:tab/>
        <w:t>###3###Ц#i#Тип карты#9#3#1###(#3#3#*#B####2</w:t>
      </w:r>
    </w:p>
    <w:p>
      <w:pPr>
        <w:pStyle w:val="PreformattedText"/>
        <w:bidi w:val="0"/>
        <w:jc w:val="left"/>
        <w:rPr/>
      </w:pPr>
      <w:r>
        <w:rPr/>
        <w:t>“</w:t>
      </w:r>
      <w:r>
        <w:rPr/>
        <w:t>#######3###Ц#i# 0J###############2</w:t>
      </w:r>
    </w:p>
    <w:p>
      <w:pPr>
        <w:pStyle w:val="PreformattedText"/>
        <w:bidi w:val="0"/>
        <w:jc w:val="left"/>
        <w:rPr/>
      </w:pPr>
      <w:r>
        <w:rPr/>
        <w:t>э#c#####3###Ц#i#(нужное обвести)##3#-#&gt;#3#3#2###3#5#1#2#.#*#3######2</w:t>
      </w:r>
    </w:p>
    <w:p>
      <w:pPr>
        <w:pStyle w:val="PreformattedText"/>
        <w:bidi w:val="0"/>
        <w:jc w:val="left"/>
        <w:rPr/>
      </w:pPr>
      <w:r>
        <w:rPr/>
        <w:t>э#G#####3###Ц#i# 02###############-###)###2</w:t>
      </w:r>
    </w:p>
    <w:p>
      <w:pPr>
        <w:pStyle w:val="PreformattedText"/>
        <w:bidi w:val="0"/>
        <w:jc w:val="left"/>
        <w:rPr/>
      </w:pPr>
      <w:r>
        <w:rPr/>
        <w:t>я#######Ц###Q#i#VISA, MASTER / EUROC8#(#5#9#####J#9#5#3#4#&lt;###1###4#=#&lt;#A#8#####2</w:t>
      </w:r>
    </w:p>
    <w:p>
      <w:pPr>
        <w:pStyle w:val="PreformattedText"/>
        <w:bidi w:val="0"/>
        <w:jc w:val="left"/>
        <w:rPr/>
      </w:pPr>
      <w:r>
        <w:rPr/>
        <w:t>я#и#####Ц###Q#i#ARD, DINERS CLUB9#&lt;#?#####@#(#@#4#&lt;#5###7#1#=#9#####-#####2</w:t>
      </w:r>
    </w:p>
    <w:p>
      <w:pPr>
        <w:pStyle w:val="PreformattedText"/>
        <w:bidi w:val="0"/>
        <w:jc w:val="left"/>
        <w:rPr/>
      </w:pPr>
      <w:r>
        <w:rPr/>
        <w:t>я#######Ц###Q#i# 04#####-#</w:t>
        <w:tab/>
        <w:t>#</w:t>
        <w:tab/>
        <w:t>#####!#р###{#t#Ц#####-#############+###2</w:t>
      </w:r>
    </w:p>
    <w:p>
      <w:pPr>
        <w:pStyle w:val="PreformattedText"/>
        <w:bidi w:val="0"/>
        <w:jc w:val="left"/>
        <w:rPr/>
      </w:pPr>
      <w:r>
        <w:rPr/>
        <w:t>о#c#####3###Ц#i#Номер кредитной карты#B#3#?#3#3###(#3#3#6#3#*#3#3#3###(#3#3#)#B####2</w:t>
      </w:r>
    </w:p>
    <w:p>
      <w:pPr>
        <w:pStyle w:val="PreformattedText"/>
        <w:bidi w:val="0"/>
        <w:jc w:val="left"/>
        <w:rPr/>
      </w:pPr>
      <w:r>
        <w:rPr/>
        <w:t>о#d#####3###Ц#i# 03##############2</w:t>
      </w:r>
    </w:p>
    <w:p>
      <w:pPr>
        <w:pStyle w:val="PreformattedText"/>
        <w:bidi w:val="0"/>
        <w:jc w:val="left"/>
        <w:rPr/>
      </w:pPr>
      <w:r>
        <w:rPr/>
        <w:t>о#######Ц###Q#i# 03###########7###2</w:t>
      </w:r>
    </w:p>
    <w:p>
      <w:pPr>
        <w:pStyle w:val="PreformattedText"/>
        <w:bidi w:val="0"/>
        <w:jc w:val="left"/>
        <w:rPr/>
      </w:pPr>
      <w:r>
        <w:rPr/>
        <w:t>Т#c#####3###Ц#i#Срок действия кредитной карты#B#3#3#(###6#3#3#.#*#1#3#1###(#3#3#6#3#*#2#3#3###(#3#3#*#B####2</w:t>
      </w:r>
    </w:p>
    <w:p>
      <w:pPr>
        <w:pStyle w:val="PreformattedText"/>
        <w:bidi w:val="0"/>
        <w:jc w:val="left"/>
        <w:rPr/>
      </w:pPr>
      <w:r>
        <w:rPr/>
        <w:t>Т#Ѕ#####3###Ц#i# 03##############2</w:t>
      </w:r>
    </w:p>
    <w:p>
      <w:pPr>
        <w:pStyle w:val="PreformattedText"/>
        <w:bidi w:val="0"/>
        <w:jc w:val="left"/>
        <w:rPr/>
      </w:pPr>
      <w:r>
        <w:rPr/>
        <w:t>Т#######Ц###Q#i# 03#####-#</w:t>
        <w:tab/>
        <w:t>#</w:t>
        <w:tab/>
        <w:t>#####!#р###{#o#Ц#####-#############=###2</w:t>
      </w:r>
    </w:p>
    <w:p>
      <w:pPr>
        <w:pStyle w:val="PreformattedText"/>
        <w:bidi w:val="0"/>
        <w:jc w:val="left"/>
        <w:rPr/>
      </w:pPr>
      <w:r>
        <w:rPr/>
        <w:t>ѕ#c#!###3###Ц#i#Подпись держателя кредитной карты#B#3#6#2#3#.#/###6#3#2#&gt;#3#*#3#5#2###(#3#2#6#3#*#3#3#3###(#3#3#*#B####2</w:t>
      </w:r>
    </w:p>
    <w:p>
      <w:pPr>
        <w:pStyle w:val="PreformattedText"/>
        <w:bidi w:val="0"/>
        <w:jc w:val="left"/>
        <w:rPr/>
      </w:pPr>
      <w:r>
        <w:rPr/>
        <w:t>ѕ#Ў#####3###Ц#i# 02##############2</w:t>
      </w:r>
    </w:p>
    <w:p>
      <w:pPr>
        <w:pStyle w:val="PreformattedText"/>
        <w:bidi w:val="0"/>
        <w:jc w:val="left"/>
        <w:rPr/>
      </w:pPr>
      <w:r>
        <w:rPr/>
        <w:t>ѕ#######Ц###Q#i# 03#####-#</w:t>
        <w:tab/>
        <w:t>#</w:t>
        <w:tab/>
        <w:t>#####!#р###{#R#Ц#####-#######-#</w:t>
        <w:tab/>
        <w:t>#</w:t>
        <w:tab/>
        <w:t>#####!#р###{#&gt;#Ц#####-#######ы#</w:t>
        <w:softHyphen/>
        <w:t>я######ј####М#@#"Tahoma##k#</w:t>
      </w:r>
    </w:p>
    <w:p>
      <w:pPr>
        <w:pStyle w:val="PreformattedText"/>
        <w:bidi w:val="0"/>
        <w:jc w:val="left"/>
        <w:rPr/>
      </w:pPr>
      <w:r>
        <w:rPr/>
        <w:t>Ў`0Дw#Й##–”Бw`0Дw°#f3####-################2</w:t>
      </w:r>
    </w:p>
    <w:p>
      <w:pPr>
        <w:pStyle w:val="PreformattedText"/>
        <w:bidi w:val="0"/>
        <w:jc w:val="left"/>
        <w:rPr/>
      </w:pPr>
      <w:r>
        <w:rPr/>
        <w:t>B#Ф</w:t>
        <w:tab/>
        <w:t>########a#i# 05###############-###)###2</w:t>
      </w:r>
    </w:p>
    <w:p>
      <w:pPr>
        <w:pStyle w:val="PreformattedText"/>
        <w:bidi w:val="0"/>
        <w:jc w:val="left"/>
        <w:rPr/>
      </w:pPr>
      <w:r>
        <w:rPr/>
        <w:t>§#Є#########a#i#ПРОСЬБА ПРИСЛАТЬ ЗАП?#7#@#8#8#9#9###?#7#A#8#@#9#3#9###6#9#?#)###2</w:t>
      </w:r>
    </w:p>
    <w:p>
      <w:pPr>
        <w:pStyle w:val="PreformattedText"/>
        <w:bidi w:val="0"/>
        <w:jc w:val="left"/>
        <w:rPr/>
      </w:pPr>
      <w:r>
        <w:rPr/>
        <w:t>§#х#########a#i#ОЛНЕННУЮ ФОРМУ И КОПA#@#@#3#@#?#8#^###I#@#8#J#8###@###;#@#@#)###2</w:t>
      </w:r>
    </w:p>
    <w:p>
      <w:pPr>
        <w:pStyle w:val="PreformattedText"/>
        <w:bidi w:val="0"/>
        <w:jc w:val="left"/>
        <w:rPr/>
      </w:pPr>
      <w:r>
        <w:rPr/>
        <w:t>§#…</w:t>
      </w:r>
    </w:p>
    <w:p>
      <w:pPr>
        <w:pStyle w:val="PreformattedText"/>
        <w:bidi w:val="0"/>
        <w:jc w:val="left"/>
        <w:rPr/>
      </w:pPr>
      <w:r>
        <w:rPr/>
        <w:t>########a#i#ИЮ КРЕДИТНОЙ КАРТЫ С@#^###:#7#3#@#@#4#?#A#@###:#9#7#3#P###8#####2</w:t>
      </w:r>
    </w:p>
    <w:p>
      <w:pPr>
        <w:pStyle w:val="PreformattedText"/>
        <w:bidi w:val="0"/>
        <w:jc w:val="left"/>
        <w:rPr/>
      </w:pPr>
      <w:r>
        <w:rPr/>
        <w:t>§#к#########a#i# ДВУХ СТОРОН ПО ##@#9#8#9###7#3#@#7#@#@###?#A#################-###)###2</w:t>
      </w:r>
    </w:p>
    <w:p>
      <w:pPr>
        <w:pStyle w:val="PreformattedText"/>
        <w:bidi w:val="0"/>
        <w:jc w:val="left"/>
        <w:rPr/>
      </w:pPr>
      <w:r>
        <w:rPr/>
        <w:t>##‰#########a#i#ФАКСУ +7 (495) 933 7I#9#:#7#8###E#5###&amp;#5#5#5#&amp;###5#5#6###5#####2</w:t>
      </w:r>
    </w:p>
    <w:p>
      <w:pPr>
        <w:pStyle w:val="PreformattedText"/>
        <w:bidi w:val="0"/>
        <w:jc w:val="left"/>
        <w:rPr/>
      </w:pPr>
      <w:r>
        <w:rPr/>
        <w:t>##N#########a#i#8 77.#6###5#5#######-######2</w:t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a#i# 06###############-###)###2</w:t>
      </w:r>
    </w:p>
    <w:p>
      <w:pPr>
        <w:pStyle w:val="PreformattedText"/>
        <w:bidi w:val="0"/>
        <w:jc w:val="left"/>
        <w:rPr/>
      </w:pPr>
      <w:r>
        <w:rPr/>
        <w:t>p#g#########a#i#ПРИ ВОЗНИКНОВЕНИИ КА?#7#@###9#@#6#?#@#;#?#A#9#3#@#A#@###:#9#####2</w:t>
      </w:r>
    </w:p>
    <w:p>
      <w:pPr>
        <w:pStyle w:val="PreformattedText"/>
        <w:bidi w:val="0"/>
        <w:jc w:val="left"/>
        <w:rPr/>
      </w:pPr>
      <w:r>
        <w:rPr/>
        <w:t>p#Ш#########a#i#КИХ7:#@#9####2</w:t>
      </w:r>
    </w:p>
    <w:p>
      <w:pPr>
        <w:pStyle w:val="PreformattedText"/>
        <w:bidi w:val="0"/>
        <w:jc w:val="left"/>
        <w:rPr/>
      </w:pPr>
      <w:r>
        <w:rPr/>
        <w:t>p#‹#########a#i#-0%#####2</w:t>
      </w:r>
    </w:p>
    <w:p>
      <w:pPr>
        <w:pStyle w:val="PreformattedText"/>
        <w:bidi w:val="0"/>
        <w:jc w:val="left"/>
        <w:rPr/>
      </w:pPr>
      <w:r>
        <w:rPr/>
        <w:t>p#°#########a#i#ЛИБО ВОПРОСОВ ПРA#@#9#@###9#@#?#7#A#8#@#9###?#7#)###2</w:t>
      </w:r>
    </w:p>
    <w:p>
      <w:pPr>
        <w:pStyle w:val="PreformattedText"/>
        <w:bidi w:val="0"/>
        <w:jc w:val="left"/>
        <w:rPr/>
      </w:pPr>
      <w:r>
        <w:rPr/>
        <w:t>p#2#########a#i#ОСИМ ВАС СВЯЗЫВАТЬСЯA#8#@#J###9#9#8###8#9#;#6#P#9#9#3#8#8#;#####2</w:t>
      </w:r>
    </w:p>
    <w:p>
      <w:pPr>
        <w:pStyle w:val="PreformattedText"/>
        <w:bidi w:val="0"/>
        <w:jc w:val="left"/>
        <w:rPr/>
      </w:pPr>
      <w:r>
        <w:rPr/>
        <w:t>p#’#</w:t>
        <w:tab/>
        <w:t>#######a#i# С НАШЕЙ ###7###?#:#Z#4#@#################-###)###2</w:t>
      </w:r>
    </w:p>
    <w:p>
      <w:pPr>
        <w:pStyle w:val="PreformattedText"/>
        <w:bidi w:val="0"/>
        <w:jc w:val="left"/>
        <w:rPr/>
      </w:pPr>
      <w:r>
        <w:rPr/>
        <w:t>Ф#©#########a#i#КОМПАНИЕЙ ПО ТЕЛЕФОН:#@#K#?#9#@#@#4#@###?#A###3#4#@#4#I#@#?#####2</w:t>
      </w:r>
    </w:p>
    <w:p>
      <w:pPr>
        <w:pStyle w:val="PreformattedText"/>
        <w:bidi w:val="0"/>
        <w:jc w:val="left"/>
        <w:rPr/>
      </w:pPr>
      <w:r>
        <w:rPr/>
        <w:t>Ф#.</w:t>
      </w:r>
    </w:p>
    <w:p>
      <w:pPr>
        <w:pStyle w:val="PreformattedText"/>
        <w:bidi w:val="0"/>
        <w:jc w:val="left"/>
        <w:rPr/>
      </w:pPr>
      <w:r>
        <w:rPr/>
        <w:t>########a#i#У   +7 (495) 9338#######D#6###&amp;#5#5#5#&amp;###5#5#5####2</w:t>
      </w:r>
    </w:p>
    <w:p>
      <w:pPr>
        <w:pStyle w:val="PreformattedText"/>
        <w:bidi w:val="0"/>
        <w:jc w:val="left"/>
        <w:rPr/>
      </w:pPr>
      <w:r>
        <w:rPr/>
        <w:t>Ф#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a#i#-0$#####2</w:t>
      </w:r>
    </w:p>
    <w:p>
      <w:pPr>
        <w:pStyle w:val="PreformattedText"/>
        <w:bidi w:val="0"/>
        <w:jc w:val="left"/>
        <w:rPr/>
      </w:pPr>
      <w:r>
        <w:rPr/>
        <w:t>Ф##########a#i#786#5####2</w:t>
      </w:r>
    </w:p>
    <w:p>
      <w:pPr>
        <w:pStyle w:val="PreformattedText"/>
        <w:bidi w:val="0"/>
        <w:jc w:val="left"/>
        <w:rPr/>
      </w:pPr>
      <w:r>
        <w:rPr/>
        <w:t>Ф#r########a#i#-8$#####2</w:t>
      </w:r>
    </w:p>
    <w:p>
      <w:pPr>
        <w:pStyle w:val="PreformattedText"/>
        <w:bidi w:val="0"/>
        <w:jc w:val="left"/>
        <w:rPr/>
      </w:pPr>
      <w:r>
        <w:rPr/>
        <w:t>Ф#–########a#i#785#5#####-#####2</w:t>
      </w:r>
    </w:p>
    <w:p>
      <w:pPr>
        <w:pStyle w:val="PreformattedText"/>
        <w:bidi w:val="0"/>
        <w:jc w:val="left"/>
        <w:rPr/>
      </w:pPr>
      <w:r>
        <w:rPr/>
        <w:t>Ф###########a#i# 81##############2</w:t>
      </w:r>
    </w:p>
    <w:p>
      <w:pPr>
        <w:pStyle w:val="PreformattedText"/>
        <w:bidi w:val="0"/>
        <w:jc w:val="left"/>
        <w:rPr/>
      </w:pPr>
      <w:r>
        <w:rPr/>
        <w:t>m#c#########a#i# 81##############2</w:t>
      </w:r>
    </w:p>
    <w:p>
      <w:pPr>
        <w:pStyle w:val="PreformattedText"/>
        <w:bidi w:val="0"/>
        <w:jc w:val="left"/>
        <w:rPr/>
      </w:pPr>
      <w:r>
        <w:rPr/>
        <w:t>Ц#c#########a#i# 81#####-#######р#</w:t>
        <w:tab/>
        <w:t>#################i#########i#a#########a###########################h#########h#`#########`###########################g#########g#_#########_###########################f#########f#^#########^###########################e#########e#]#########]###########################d#########d#\#########\###########################c#########c#[#########[###########################b#########b#Z#########Z###########################a#########a#Y#########Y#################</w:t>
        <w:tab/>
        <w:t>#</w:t>
        <w:tab/>
        <w:t>#######`#</w:t>
        <w:tab/>
        <w:t>#######`#X#######</w:t>
        <w:tab/>
        <w:t>#X#######</w:t>
        <w:tab/>
        <w:t>#</w:t>
        <w:tab/>
        <w:t>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_#</w:t>
      </w:r>
    </w:p>
    <w:p>
      <w:pPr>
        <w:pStyle w:val="PreformattedText"/>
        <w:bidi w:val="0"/>
        <w:jc w:val="left"/>
        <w:rPr/>
      </w:pPr>
      <w:r>
        <w:rPr/>
        <w:t>#######_#W#######</w:t>
      </w:r>
    </w:p>
    <w:p>
      <w:pPr>
        <w:pStyle w:val="PreformattedText"/>
        <w:bidi w:val="0"/>
        <w:jc w:val="left"/>
        <w:rPr/>
      </w:pPr>
      <w:r>
        <w:rPr/>
        <w:t>#W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^#########^#V#########V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]#U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\########\#T########T#########################[#########[#S#########S###########################Z#########Z#R#########R###########################Y#########Y#Q#########Q###########################X#########X#P#########P###########################W#########W#O#########O###################################################################################################################################################################################################################‚#########</w:t>
        <w:tab/>
        <w:t>#############################################Шаблон факс русски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Название##########################юя#</w:t>
      </w:r>
    </w:p>
    <w:p>
      <w:pPr>
        <w:pStyle w:val="PreformattedText"/>
        <w:bidi w:val="0"/>
        <w:jc w:val="left"/>
        <w:rPr/>
      </w:pPr>
      <w:r>
        <w:rPr/>
        <w:t>##яяяя#</w:t>
        <w:tab/>
        <w:t>######А######F####Документ Microsoft Word#</w:t>
      </w:r>
    </w:p>
    <w:p>
      <w:pPr>
        <w:pStyle w:val="PreformattedText"/>
        <w:bidi w:val="0"/>
        <w:jc w:val="left"/>
        <w:rPr/>
      </w:pPr>
      <w:r>
        <w:rPr/>
        <w:t>###MSWordDoc#####Word.Document.8#ф9І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ю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я##L#</w:t>
      </w:r>
    </w:p>
    <w:p>
      <w:pPr>
        <w:pStyle w:val="PreformattedText"/>
        <w:bidi w:val="0"/>
        <w:jc w:val="left"/>
        <w:rPr/>
      </w:pPr>
      <w:r>
        <w:rPr/>
        <w:t>###i#############D##@ся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1#K#G#=#K#9#######7$#8$###CJ##OJ##QJ##_H##mH##sH##tH</w:t>
        <w:tab/>
        <w:t>#z###сят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0#3#&gt;#;#&gt;#2#&gt;#:# #1###(####$#</w:t>
      </w:r>
    </w:p>
    <w:p>
      <w:pPr>
        <w:pStyle w:val="PreformattedText"/>
        <w:bidi w:val="0"/>
        <w:jc w:val="left"/>
        <w:rPr/>
      </w:pPr>
      <w:r>
        <w:rPr/>
        <w:t>&amp;##F###¤Ь##¤Ь#-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&amp;#MЖ</w:t>
      </w:r>
    </w:p>
    <w:p>
      <w:pPr>
        <w:pStyle w:val="PreformattedText"/>
        <w:bidi w:val="0"/>
        <w:jc w:val="left"/>
        <w:rPr/>
      </w:pPr>
      <w:r>
        <w:rPr/>
        <w:t>###я###я##*#5#ЃCJ##EH##OJ##QJ##\#Ѓ_H##aJ##mH##sH##tH##`###сят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0#3#&gt;#;#&gt;#2#&gt;#:# #2########$#</w:t>
      </w:r>
    </w:p>
    <w:p>
      <w:pPr>
        <w:pStyle w:val="PreformattedText"/>
        <w:bidi w:val="0"/>
        <w:jc w:val="left"/>
        <w:rPr/>
      </w:pPr>
      <w:r>
        <w:rPr/>
        <w:t>&amp;##F###¤Њ##¤d#@&amp;####5#ЃCJ##OJ##QJ##_H##mH##sH##tH###b###сят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0#3#&gt;#;#&gt;#2#&gt;#:# #3########$#</w:t>
      </w:r>
    </w:p>
    <w:p>
      <w:pPr>
        <w:pStyle w:val="PreformattedText"/>
        <w:bidi w:val="0"/>
        <w:jc w:val="left"/>
        <w:rPr/>
      </w:pPr>
      <w:r>
        <w:rPr/>
        <w:t>&amp;##F###¤Њ##¤d#@&amp;##"#5#ЃCJ##OJ##QJ##\#Ѓ_H##mH##sH##tH##f###сят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0#3#&gt;#;#&gt;#2#&gt;#:# #4########$#</w:t>
      </w:r>
    </w:p>
    <w:p>
      <w:pPr>
        <w:pStyle w:val="PreformattedText"/>
        <w:bidi w:val="0"/>
        <w:jc w:val="left"/>
        <w:rPr/>
      </w:pPr>
      <w:r>
        <w:rPr/>
        <w:t>&amp;##F</w:t>
        <w:tab/>
        <w:t>##¤Њ##¤d#@&amp;##&amp;#5#ЃCJ##OJ##QJ##\#Ѓ_H##aJ##mH</w:t>
        <w:tab/>
        <w:t>#sH</w:t>
        <w:tab/>
        <w:t>#tH##D###A#т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0#3#&gt;#;#&gt;#2#&gt;#:# #5#######¤&lt;##¤Ь#@&amp;####6#ЃCJ##]#ЃaJ##X#####т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0#3#&gt;#;#&gt;#2#&gt;#:# #6########$##$##dЬ####¤Њ#@&amp;####6#Ѓ@€ьяCJ##KH##OJ##QJ##]#ЃR#####т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0#3#&gt;#;#&gt;#2#&gt;#:# #7########$##$##dЬ####¤Њ#@&amp;####@€ьяCJ##KH##OJ##QJ##X#####т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0#3#&gt;#;#&gt;#2#&gt;#:# #8########$##$##dЬ####¤Њ#@&amp;####6#Ѓ@€ьяCJ##KH##]#Ѓ^J##aJ##R#</w:t>
        <w:tab/>
        <w:t>###т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0#3#&gt;#;#&gt;#2#&gt;#:# #9#####</w:t>
        <w:tab/>
        <w:t>##$##$##dЬ####¤Њ#@&amp;####@€ьяCJ##KH##^J##aJ##:#A@тяЎ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A#=#&gt;#2#=#&gt;#9# #H#@#8#D#B# #0#1#7#0#F#0#############P#B@сят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A#=#&gt;#2#=#&gt;#9# #B#5#:#A#B########¤x###CJ##OJ##QJ##_H##mH##sH##tH##B#*@ў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=#0#:# #:#&gt;#=#F#5#2#&gt;#9# #A#=#&gt;#A#:#8###</w:t>
        <w:tab/>
        <w:t>#5#ЃH*#\#Ѓ#P#+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5#:#A#B# #:#&gt;#=#F#5#2#&gt;#9# #A#=#&gt;#A#:#8########$##dЬ######CJ##aJ##„# @ся"#„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8#6#=#8#9# #:#&gt;#;#&gt;#=#B#8#B#C#;###'####$##$#Ж###а#А!##$d####NЖ####я####a$##'#5#Ѓ@€ьяCJ##OJ##QJ##^J##_H##mH##sH##tH###*#&amp;@ў#1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=#0#:# #A#=#&gt;#A#:#8#####H*##V###сяB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5#:#A#B# #A#=#&gt;#A#:#8########d$я###¤(##¤(###CJ##OJ##QJ##_H##mH##sH##tH##v##@сяR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5#@#E#=#8#9# #:#&gt;#;#&gt;#=#B#8#B#C#;########$#&amp;d####PЖ####я####a$##&amp;#5#Ѓ@€##CJ##OJ##QJ##]#Ѓ_H##mH##sH##tH</w:t>
        <w:tab/>
        <w:t>#:#</w:t>
      </w:r>
    </w:p>
    <w:p>
      <w:pPr>
        <w:pStyle w:val="PreformattedText"/>
        <w:bidi w:val="0"/>
        <w:jc w:val="left"/>
        <w:rPr/>
      </w:pPr>
      <w:r>
        <w:rPr/>
        <w:t>###b#:######:#0#7#0#B#5#;#L# #1#######Ж###р###„�ю`„�ю##P#Y##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E#5#&lt;#0# #4#&gt;#:#C#&lt;#5#=#B#0#######-D #MЖ</w:t>
      </w:r>
    </w:p>
    <w:p>
      <w:pPr>
        <w:pStyle w:val="PreformattedText"/>
        <w:bidi w:val="0"/>
        <w:jc w:val="left"/>
        <w:rPr/>
      </w:pPr>
      <w:r>
        <w:rPr/>
        <w:t>###я##Ђ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B#####‚#B######:#0#7#0#B#5#;#L# #2#######Ж###р###„Р##„�ю^„Р#`„�ю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’#B######:#0#7#0#B#5#;#L# #3#######Ж###р###„Р##„�ю^„Р#`„�ю##B####ў#B######:#0#7#0#B#5#;#L# #4#######Ж###р###„Р##„�ю^„Р#`„�ю##B#####І#B######:#0#7#0#B#5#;#L# #5#######Ж###р###„Р##„�ю^„Р#`„�ю##J#!###b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:#0#7#0#B#5#;#L########$##dЬ####¤ё####5#Ѓ;#ЃCJ##\#Ѓ^J##aJ###$#2@##Т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?#8#A#&gt;#:# #2#########l#0#сяв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0#@#:#8#@#&gt;#2#0#=#=#K#9# #A#?#8#A#&gt;#:#######</w:t>
      </w:r>
    </w:p>
    <w:p>
      <w:pPr>
        <w:pStyle w:val="PreformattedText"/>
        <w:bidi w:val="0"/>
        <w:jc w:val="left"/>
        <w:rPr/>
      </w:pPr>
      <w:r>
        <w:rPr/>
        <w:t>&amp;##F##Ж###а###¤x####CJ##OJ##QJ##_H##mH</w:t>
        <w:tab/>
        <w:t>#sH</w:t>
        <w:tab/>
        <w:t>#tH##f#1#сят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C#&lt;#5#@#&gt;#2#0#=#=#K#9# #A#?#8#A#&gt;#:######</w:t>
      </w:r>
    </w:p>
    <w:p>
      <w:pPr>
        <w:pStyle w:val="PreformattedText"/>
        <w:bidi w:val="0"/>
        <w:jc w:val="left"/>
        <w:rPr/>
      </w:pPr>
      <w:r>
        <w:rPr/>
        <w:t>&amp;##F###¤x####CJ##OJ##QJ##\#Ѓ_H##mH##sH##tH###:#-#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#5#:#A#B# #&lt;#0#:#@#&gt;#A#0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F#)@ў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gt;#&lt;#5#@# #A#B#@#0#=#8#F#K#####5#ЃCJ##OJ##QJ##\#Ѓ^J##aJ##$#3###"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?#8#A#&gt;#:# #3#####"###4#4###2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?#8#A#&gt;#:# #4########„###„дю^„##`„дю##j###сяB#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#;#0#2#;#5#=#8#5# #1#####$#Ж###Ы#~(#</w:t>
      </w:r>
    </w:p>
    <w:p>
      <w:pPr>
        <w:pStyle w:val="PreformattedText"/>
        <w:bidi w:val="0"/>
        <w:jc w:val="left"/>
        <w:rPr/>
      </w:pPr>
      <w:r>
        <w:rPr/>
        <w:t>#¤x##-#5#ЃCJ##OJ##QJ##\#Ѓ_H##aJ##mH##nH##sH##tH##u###l###сяR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#;#0#2#;#5#=#8#5# #2#####%#Ж###А#l(#</w:t>
      </w:r>
    </w:p>
    <w:p>
      <w:pPr>
        <w:pStyle w:val="PreformattedText"/>
        <w:bidi w:val="0"/>
        <w:jc w:val="left"/>
        <w:rPr/>
      </w:pPr>
      <w:r>
        <w:rPr/>
        <w:t>#„ф##¤&lt;##¤&lt;#^„ф####OJ##QJ##_H##aJ##mH##nH##sH##tH##u###t###сяb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#;#0#2#;#5#=#8#5# #3### #&amp;#Ж###°# #l(##</w:t>
      </w:r>
    </w:p>
    <w:p>
      <w:pPr>
        <w:pStyle w:val="PreformattedText"/>
        <w:bidi w:val="0"/>
        <w:jc w:val="left"/>
        <w:rPr/>
      </w:pPr>
      <w:r>
        <w:rPr/>
        <w:t>#„Ь##¤&lt;##¤&lt;#^„Ь#)#6#ЃOJ##QJ##]#Ѓ_H##aJ##mH##nH##sH##tH##u###D#####r#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#;#0#2#;#5#=#8#5# #4###</w:t>
      </w:r>
    </w:p>
    <w:p>
      <w:pPr>
        <w:pStyle w:val="PreformattedText"/>
        <w:bidi w:val="0"/>
        <w:jc w:val="left"/>
        <w:rPr/>
      </w:pPr>
      <w:r>
        <w:rPr/>
        <w:t>#'##„Р#^„Р###CJ##OJ##QJ##aJ##D#####‚#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#;#0#2#;#5#=#8#5# #5###</w:t>
      </w:r>
    </w:p>
    <w:p>
      <w:pPr>
        <w:pStyle w:val="PreformattedText"/>
        <w:bidi w:val="0"/>
        <w:jc w:val="left"/>
        <w:rPr/>
      </w:pPr>
      <w:r>
        <w:rPr/>
        <w:t>#(##„А#^„А###CJ##OJ##QJ##aJ##4#5###’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?#8#A#&gt;#:# #5#####)##„###„дю^„##`„дю##d#&gt;#сяў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0#7#2#0#=#8#5#####*##$##¤а##¤ #@&amp;#a$##.#5#ЃCJ(#KH##OJ##QJ##\#Ѓ^J##_H##aJ,#mH##sH##tH##B#M#с#І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0#A#=#0#O# #A#B#@#&gt;#:#0#####+##„Т#7$#8$#`„Т###tH</w:t>
        <w:tab/>
        <w:t>#x#S###В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A#=#&gt;#2#=#&gt;#9# #B#5#:#A#B# #A# #&gt;#B#A#B#C#?#&gt;#&lt;# #3###'#,##$##„Є##d8####¤&lt;##¤&lt;#*$#7$#8$#^„Є#a$####CJ##^J##:#юOс#Т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#5#:#A#B# #2# #B#0#1#;#8#F#5###</w:t>
      </w:r>
    </w:p>
    <w:p>
      <w:pPr>
        <w:pStyle w:val="PreformattedText"/>
        <w:bidi w:val="0"/>
        <w:jc w:val="left"/>
        <w:rPr/>
      </w:pPr>
      <w:r>
        <w:rPr/>
        <w:t>#-##¤&lt;##¤&lt;###@#ю###в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0#3#&gt;#;#&gt;#2#&gt;#:# #2# #A#?#8#A#:#5###</w:t>
        <w:tab/>
        <w:t>#.#</w:t>
      </w:r>
    </w:p>
    <w:p>
      <w:pPr>
        <w:pStyle w:val="PreformattedText"/>
        <w:bidi w:val="0"/>
        <w:jc w:val="left"/>
        <w:rPr/>
      </w:pPr>
      <w:r>
        <w:rPr/>
        <w:t>&amp;##F#####4#юOў#с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2#K#4#5#;#5#=#8#5#####5#Ѓ;#ЃCJ##OJ##QJ##l#6#ся##l######0#@#:#8#@#&gt;#2#0#=#=#K#9# #A#?#8#A#&gt;#:# #2####0#</w:t>
      </w:r>
    </w:p>
    <w:p>
      <w:pPr>
        <w:pStyle w:val="PreformattedText"/>
        <w:bidi w:val="0"/>
        <w:jc w:val="left"/>
        <w:rPr/>
      </w:pPr>
      <w:r>
        <w:rPr/>
        <w:t>&amp;##F###¤x## #CJ##OJ##QJ##_H##aJ##mH##sH##tH##6#'@ў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=#0#:# #?#@#8#&lt;#5#G#0#=#8#O#####CJ##aJ##F#;#1#"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C#&lt;#5#@#&gt;#2#0#=#=#K#9# #A#?#8#A#&gt;#:# #3###</w:t>
        <w:tab/>
        <w:t>#2#</w:t>
      </w:r>
    </w:p>
    <w:p>
      <w:pPr>
        <w:pStyle w:val="PreformattedText"/>
        <w:bidi w:val="0"/>
        <w:jc w:val="left"/>
        <w:rPr/>
      </w:pPr>
      <w:r>
        <w:rPr/>
        <w:t>&amp;##F#####N#:#с#2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C#&lt;#5#@#&gt;#2#0#=#=#K#9# #A#?#8#A#&gt;#:# #2###</w:t>
        <w:tab/>
        <w:t>#3#</w:t>
      </w:r>
    </w:p>
    <w:p>
      <w:pPr>
        <w:pStyle w:val="PreformattedText"/>
        <w:bidi w:val="0"/>
        <w:jc w:val="left"/>
        <w:rPr/>
      </w:pPr>
      <w:r>
        <w:rPr/>
        <w:t>&amp;##F#####^J##h###h#D#ся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&gt;#4#&gt;#;#6#5#=#8#5# #A#?#8#A#:#0#####4#</w:t>
      </w:r>
    </w:p>
    <w:p>
      <w:pPr>
        <w:pStyle w:val="PreformattedText"/>
        <w:bidi w:val="0"/>
        <w:jc w:val="left"/>
        <w:rPr/>
      </w:pPr>
      <w:r>
        <w:rPr/>
        <w:t>&amp;##F###„а##¤x#^„а####CJ##OJ##QJ##_H##mH</w:t>
        <w:tab/>
        <w:t>#sH</w:t>
        <w:tab/>
        <w:t>#tH##L#E#A#R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&gt;#4#&gt;#;#6#5#=#8#5# #A#?#8#A#:#0# #2#####5#</w:t>
      </w:r>
    </w:p>
    <w:p>
      <w:pPr>
        <w:pStyle w:val="PreformattedText"/>
        <w:bidi w:val="0"/>
        <w:jc w:val="left"/>
        <w:rPr/>
      </w:pPr>
      <w:r>
        <w:rPr/>
        <w:t>&amp;##F###„3#^„3####H#,###b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0#1#;#8#F#0# #A#A#K#;#&gt;#:#####6#Ж###€#</w:t>
      </w:r>
    </w:p>
    <w:p>
      <w:pPr>
        <w:pStyle w:val="PreformattedText"/>
        <w:bidi w:val="0"/>
        <w:jc w:val="left"/>
        <w:rPr/>
      </w:pPr>
      <w:r>
        <w:rPr/>
        <w:t>#„ ##„�ю^„ #`„�ю##D#######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#;#0#2#;#5#=#8#5# #6###</w:t>
      </w:r>
    </w:p>
    <w:p>
      <w:pPr>
        <w:pStyle w:val="PreformattedText"/>
        <w:bidi w:val="0"/>
        <w:jc w:val="left"/>
        <w:rPr/>
      </w:pPr>
      <w:r>
        <w:rPr/>
        <w:t>#7##„°#^„°###CJ##OJ##QJ##aJ##D#######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#;#0#2#;#5#=#8#5# #7###</w:t>
      </w:r>
    </w:p>
    <w:p>
      <w:pPr>
        <w:pStyle w:val="PreformattedText"/>
        <w:bidi w:val="0"/>
        <w:jc w:val="left"/>
        <w:rPr/>
      </w:pPr>
      <w:r>
        <w:rPr/>
        <w:t>#8##„ #^„ ###CJ##OJ##QJ##aJ##D#######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#;#0#2#;#5#=#8#5# #8###</w:t>
      </w:r>
    </w:p>
    <w:p>
      <w:pPr>
        <w:pStyle w:val="PreformattedText"/>
        <w:bidi w:val="0"/>
        <w:jc w:val="left"/>
        <w:rPr/>
      </w:pPr>
      <w:r>
        <w:rPr/>
        <w:t>#9##„ђ#^„ђ###CJ##OJ##QJ##aJ##D#######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#;#0#2#;#5#=#8#5# #9###</w:t>
      </w:r>
    </w:p>
    <w:p>
      <w:pPr>
        <w:pStyle w:val="PreformattedText"/>
        <w:bidi w:val="0"/>
        <w:jc w:val="left"/>
        <w:rPr/>
      </w:pPr>
      <w:r>
        <w:rPr/>
        <w:t>#:##„Ђ#^„Ђ###CJ##OJ##QJ##aJ##2#U@ў#±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8#?#5#@#A#A#K#;#: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я#|#юOсяВ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=#8#6#=#8#9# #:#&gt;#;#&gt;#=#B#8#B#C#;# #2###"#&lt;#Ж###а#l(БВ#¤x#$d###</w:t>
        <w:tab/>
        <w:t>NЖ####я##</w:t>
        <w:tab/>
        <w:t>#"#5#ЃCJ##OJ##QJ##\#Ѓ_H##mH##sH##tH</w:t>
        <w:tab/>
        <w:t>#N#V@ў#С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&gt;#A#&lt;#&gt;#B#@#5#=#=#0#O# #3#8#?#5#@#A#A#K#;#: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##я#Ђ#e###в#Ђ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B#0#=#4#0#@#B#=#K#9# #H#T#M#L###=#&gt;#Ж2##”#(#ј</w:t>
      </w:r>
    </w:p>
    <w:p>
      <w:pPr>
        <w:pStyle w:val="PreformattedText"/>
        <w:bidi w:val="0"/>
        <w:jc w:val="left"/>
        <w:rPr/>
      </w:pPr>
      <w:r>
        <w:rPr/>
        <w:t>P#д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 #4 И#\'р*„.#2¬5@9################7$#8$####OJ##PJ##QJ##^J##:#######:######:#0#7#0#B#5#;#L# #6#####?##„°##„8я^„°#`„8я##:#######:######:#0#7#0#B#5#;#L# #7#####@##„x##„8я^„x#`„8я##:#######:######:#0#7#0#B#5#;#L# #8#####A##„@##„8я^„@#`„8я##:#######:######:#0#7#0#B#5#;#L# #9#####B##„###„8я^„##`„8я##6#^###2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1#K#G#=#K#9# #(#W#e#b#)#####C###CJ##aJ##X#@#сяB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gt;#4#?#8#A#L#####D##$##„###„###¤x#]„##^„##a$###CJ##OJ##QJ##_H##mH##sH##tH##Z#/#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?#8#A#&gt;#:###3#E##$#</w:t>
      </w:r>
    </w:p>
    <w:p>
      <w:pPr>
        <w:pStyle w:val="PreformattedText"/>
        <w:bidi w:val="0"/>
        <w:jc w:val="left"/>
        <w:rPr/>
      </w:pPr>
      <w:r>
        <w:rPr/>
        <w:t>&amp;##F###„e##„›ю#d8####¤&lt;##¤&lt;#7$#8$#^„e#`„›юa$####aJ##tH##B#ю#с#b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C#B#2#5#@#6#4#0#N#####F##$##dр####¤(##¤(#a$###mH##sH##\#юOсят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7#2#0#=#8#5# #1#####G##$##¤x##¤Ь#a$#&amp;#5#ЃCJ$#OJ##QJ##\#Ѓ_H##aJ$#mH##sH##tH##X#ю#с#‚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#0#3#&gt;#;#&gt;#2#&gt;#:# #B#0#1#;#8#F#K#####H##$##$##¤(##¤(#a$####5#ЃOJ##QJ##^J###p#ю#ся’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#?#8#A#&gt;#:# #2# #B#0#1#;#8#F#5###!#I#</w:t>
      </w:r>
    </w:p>
    <w:p>
      <w:pPr>
        <w:pStyle w:val="PreformattedText"/>
        <w:bidi w:val="0"/>
        <w:jc w:val="left"/>
        <w:rPr/>
      </w:pPr>
      <w:r>
        <w:rPr/>
        <w:t>&amp;##F###„###„###¤(##¤(#^„##`„#####CJ##OJ##QJ##_H##mH##sH##tH##P#Q###ў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A#=#&gt;#2#=#&gt;#9# #B#5#:#A#B# #3#####J##$#7$#8$#a$###CJ##OJ##QJ##tH##&gt;#X@ў#±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K#4#5#;#5#=#8#5#####5#Ѓ6#Ѓ;#ЃCJ##OJ##QJ##\#Ѓ]#Ѓ######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 ###"###$###&amp;###(###*###,###.###0###2###4###6###8###:###&lt;###&gt;###@###B###D###F###H###J###L###N###P###R###T###V###X#######яяяя######яяяя##################яяяя##################яяяя##################яяяя##################яяяя##################яяяя##################яяяя##################яяяя##################яяяя############</w:t>
        <w:tab/>
        <w:t>#####яяяя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яяяя########</w:t>
      </w:r>
    </w:p>
    <w:p>
      <w:pPr>
        <w:pStyle w:val="PreformattedText"/>
        <w:bidi w:val="0"/>
        <w:jc w:val="left"/>
        <w:rPr/>
      </w:pPr>
      <w:r>
        <w:rPr/>
        <w:t>#########яяяя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яяяя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яяяя#################яяяя##################яяяя##################яяяя##################яяяя##################яяяя##################яяяя##################яяяя##################яяяя##################яяяя##################яяяя##################яяяя##################яяяя##################яяяя##################яяяя##################яяяя##################яяяя##################яяяя##################яяяя############ #####яяяя######## ###!#####яяяя########!###"#####яяяя########"#########яяяя############$#####яяяя########$###%#####яяяя########%###&amp;#####яяяя########&amp;###'#####яяяя########'###(#####яяяя########(###)#####яяяя########)###*#####яяяя########*###+#####яяяя########+###,######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 ###"###$###&amp;###(###*###,###.###0###2###4###6###8###:###&lt;###&gt;###@###B###D###F###H###J###L###N###P###R###T###V###X###\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 #####!#####"###########$#####%#####&amp;#####'#####(#####)#####*#####+#####яя##############################яяяя########яяяя######яяяя##########################################################яя###############0####яяяя########################################ч###########################################4###5###6###7###b###c###s###t###v###w###ѓ###„###…###‘###�###</w:t>
        <w:softHyphen/>
        <w:t>###і###ґ###У###Ф###л###м###н###################B###C###Y###Z###[###y###z###{###ќ###ћ###џ### #######v###w###x###z###{###~######Ђ###Ѓ###—###�###™###љ###ќ### ###Г###Д###ч###ш###g###І###і###ґ###¶###·###ё###№###є###»###ј###Ѕ###ѕ###ї###А###Б###В###Г###Д###Е###Ж###З###И###Й###К###Л###М###Н###О###П###Р###С###Т###У###Ф###Х###Ц###Ч###Ш###Щ###Ъ###Ы###Ь###Э###Ю###Я###а###б###в###г###д###е###ж###з###и###й###к###л###м###н###о###п###р###с###т###у###ф###х###ц###ч###ш###щ###ъ###ы###ь###э###ю###я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�####0#######Ђ###Ђ�####0#######Ђ###Ђ�###G0#######Ђ###Ђ©###-0#######Ђ###Ђ©###-0#######Ђ###Ђ©###-0#######Ђ###Ђ©###-0#######Ђ###Ђ©###-0#######Ђ###Ђ©###-0#######Ђ###Ђ©###-0#######Ђ###Ђ©###-0#######Ђ###Ђ™####0#######Ђ###Ђ©###-0#######Ђ###Ђ©###-0#######Ђ###Ђ™####0#######Ђ###Ђ�####0#######Ђ###Ђ©###-0#######Ђ###Ђ™####0#######Ђ###Ђ©###-0#######Ђ###Ђ©###-0#######Ђ###Ђ©###-0#######Ђ###Ђ©###-0#######Ђ###Ђ©###-0#######Ђ###Ђ©###-0#######Ђ###Ђ™####0#######Ђ###Ђ©###-0#######Ђ###Ђ©###-0#######Ђ###Ђ©###-0#######Ђ###Ђ©###-0#######Ђ###Ђ™####0#######Ђ###Ђ©###-0#######Ђ###Ђ™####0#######Ђ###Ђ©###-0#######Ђ###Ђ©###-0#######Ђ###Ђ™####0#######Ђ###Ђ©###-0#######Ђ###Ђ©###-0#######Ђ###Ђ™####0#######Ђ###Ђ©###-0#######Ђ###Ђ©###-0#######Ђ###Ђ™####0#######Ђ###Ђ©###-0#######Ђ###Ђ©###-0#######Ђ###Ђ™####0#######Ђ###Ђ©###-0#######Ђ###Ђ©###-0#######Ђ###Ђ™####0#######Ђ###Ђ©###-0#######Ђ###Ђ©###-0#######Ђ###Ђ™####0#######Ђ###Ђ�####0#######Ђ###Ђ�####0#######Ђ###Ђ�####0#######Ђ###Ђ�####0#######Ђ###Ђ�####0#######Ђ###Ђљ@###0#######Ђ###Ђљ@###0#######Ђ###Ђљ@###0#######Ђ###Ђљ@###0#######Ђ###Ђљ@###0#######Ђ###Ђљ@###0#######Ђ###Ђљ@###0#######Ђ###Ђљ@###0#######Ђ###Ђљ@###0#######Ђ###Ђљ@###0#######Ђ###Ђљ@###0#######Ђ###Ђљ@###0#######Ђ###Ђљ@###0#######Ђ###Ђљ@###0#######Ђ###Ђљ@##&lt;0#######Ђ###Ђљ@###0#######Ђ###Ђ�@###0#######Ђ###Ђ�@###0#######Ђ###Ђ�@###0#######Ђ###Ђљ@###0#######Ђ###Ђ�@###0#######Ђ###Ђљ@##&lt;0#######Ђ###Ђ</w:t>
      </w:r>
    </w:p>
    <w:p>
      <w:pPr>
        <w:pStyle w:val="PreformattedText"/>
        <w:bidi w:val="0"/>
        <w:jc w:val="left"/>
        <w:rPr/>
      </w:pPr>
      <w:r>
        <w:rPr/>
        <w:t>####0############љ####0#######Ђ###Ђљ####0#######Ђ###Ђљ####0#######Ђ###Ђљ####0#######Ђ###Ђљ####0#######Ђ###Ђљ####0#######Ђ###Ђљ####0#######Ђ###Ђљ####0#######Ђ###Ђљ####0#######Ђ###Ђљ####0#######Ђ###Ђљ####0#######Ђ###Ђљ####0#######Ђ###Ђљ####0#######Ђ###Ђљ####0#######Ђ###Ђљ####0#######Ђ###Ђљ####0#######Ђ###Ђљ####0#######Ђ###Ђљ####0#######Ђ###Ђљ####0#######Ђ###Ђљ####0#######Ђ###Ђљ####0#######Ђ###Ђљ####0#######Ђ###Ђљ####0#######Ђ###Ђљ####0#######Ђ###Ђљ####0#######Ђ###Ђљ####0#######Ђ###Ђљ####0#######Ђ###Ђљ####0#######Ђ###Ђљ####0#######Ђ###Ђљ####0#######Ђ###Ђљ####0#######Ђ###Ђљ####0#######Ђ###Ђљ####0#######Ђ###Ђљ####0#######Ђ###Ђљ####0#######Ђ###Ђљ####0#######Ђ###Ђљ####0#######Ђ###Ђљ####0#######Ђ###Ђљ####0#######Ђ###Ђљ####0#######Ђ###Ђљ####0#######Ђ###Ђљ####0#######Ђ###Ђљ####0#######Ђ###Ђљ####0#######Ђ###Ђљ####0#######Ђ###Ђљ####0#######Ђ###Ђљ####0#######Ђ###Ђљ####0#######Ђ###Ђљ####0#######Ђ###Ђљ####0#######Ђ###Ђљ####0#######Ђ###Ђљ####0#######Ђ###Ђљ####0#######Ђ###Ђљ####0#######Ђ###Ђљ####0#######Ђ###Ђљ####0#######Ђ###Ђљ####0#######Ђ###Ђљ####0#######Ђ###Ђљ####0#######Ђ###Ђљ####0#######Ђ###Ђљ####0#######Ђ###Ђљ####0#######Ђ###Ђљ####0#######Ђ###Ђљ####0#######Ђ###Ђљ####0#######Ђ###Ђљ####0#######Ђ###Ђљ####0#######Ђ###Ђљ####0#######Ђ###Ђљ####0#######Ђ###Ђљ####0#######Ђ###Ђљ####0#######Ђ###Ђљ####0#######Ђ###Ђљ####0#######Ђ###Ђљ####0#######Ђ###Ђљ####0#######Ђ###Ђљ####0#######Ђ###Ђљ####0#######Ђ###Ђљ####0#######Ђ###Ђљ####0#######Ђ###Ђљ####0#######Ђ###Ђљ####0#######Ђ###Ђљ####0#######Ђ###Ђљ####0#######Ђ###Ђљ####0#######Ђ###Ђљ####0#######Ђ###Ђљ####0#######Ђ###Ђљ####0#######Ђ###Ђљ####0#######Ђ###Ђљ####0#######Ђ###Ђљ####0#######Ђ###Ђљ####0#######Ђ###Ђљ####0#######Ђ###Ђљ####0#######Ђ###Ђљ####0#######Ђ###Ђљ############Ђ###Ђ########</w:t>
      </w:r>
    </w:p>
    <w:p>
      <w:pPr>
        <w:pStyle w:val="PreformattedText"/>
        <w:bidi w:val="0"/>
        <w:jc w:val="left"/>
        <w:rPr/>
      </w:pPr>
      <w:r>
        <w:rPr/>
        <w:t>#######&amp;###)###)###)###L###L###Ђ###&lt;###?###B#######ё###################&lt;###j#######f###Ш###„###ф###р</w:t>
      </w:r>
    </w:p>
    <w:p>
      <w:pPr>
        <w:pStyle w:val="PreformattedText"/>
        <w:bidi w:val="0"/>
        <w:jc w:val="left"/>
        <w:rPr/>
      </w:pPr>
      <w:r>
        <w:rPr/>
        <w:t>##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’##М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b###i###k###p###{###}###Ђ###�###љ###B####!#я•Ђ###я•Ђ#:”я•Њ###рЁ######р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Љ###########Ѓ###########Џ##р`###r##р$#####pQ№ІїЈЄsаЊbUш З!я#i#######яяяя##S#b##р$#####зї‚Ї;*«i+#?v6Љ5я#с3######яяяя##S#b##р$#####ЬБ»Э:OиаGњђ~рyY·я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^######яяяя##S#b##р$#####г=UЄFЃ¤йRК/Цu#›!я##+######яяяя##S#b##р$#####&gt; 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hрЌk#к›SCьUя#“Z######яяяя##S#b##р$######б"¬Т#«ѓРЌ#‹_Њ?гя#Ґ(######яяяя##S#b##р$#####ВИЯ‘„®gsj“##ќbOя#g(######яяяя##S#b##р$#####Щ.ёі·#лDъь'#gК&lt;#я#Хµ######яяяя##S#@##с####яяяяяяяяЂЂЂ#ч#######рѕ### ##р########Ђ###p##с###################################р0######р(#####</w:t>
        <w:tab/>
        <w:t>р######################</w:t>
      </w:r>
    </w:p>
    <w:p>
      <w:pPr>
        <w:pStyle w:val="PreformattedText"/>
        <w:bidi w:val="0"/>
        <w:jc w:val="left"/>
        <w:rPr/>
      </w:pPr>
      <w:r>
        <w:rPr/>
        <w:t>р###############рB#####</w:t>
      </w:r>
    </w:p>
    <w:p>
      <w:pPr>
        <w:pStyle w:val="PreformattedText"/>
        <w:bidi w:val="0"/>
        <w:jc w:val="left"/>
        <w:rPr/>
      </w:pPr>
      <w:r>
        <w:rPr/>
        <w:t>р############S##р####ї#####Л#####я#######</w:t>
        <w:tab/>
        <w:t>###?########р###########р########рH######р########</w:t>
      </w:r>
    </w:p>
    <w:p>
      <w:pPr>
        <w:pStyle w:val="PreformattedText"/>
        <w:bidi w:val="0"/>
        <w:jc w:val="left"/>
        <w:rPr/>
      </w:pPr>
      <w:r>
        <w:rPr/>
        <w:t>######р0######р(#####</w:t>
        <w:tab/>
        <w:t>р######################</w:t>
      </w:r>
    </w:p>
    <w:p>
      <w:pPr>
        <w:pStyle w:val="PreformattedText"/>
        <w:bidi w:val="0"/>
        <w:jc w:val="left"/>
        <w:rPr/>
      </w:pPr>
      <w:r>
        <w:rPr/>
        <w:t>р################B###яя######_#1#1#2#1#0#7#4#0#5#1###_#1#1#3#9#2#3#6#8#8#4################@###@################h###m###ч#######x###x###{###{###|###|###Ѓ###‚###ѓ###—###љ###›###ќ###ћ### ###Ў###±###Г###Ъ###д###е###з###и###ц###ґ###µ###·###ё########################################################################################################x###x###{###{###|###|###Ѓ###‚###љ###›###ќ###ћ### ###Ў###У###Ц###Ъ###д###и###ц###ґ###µ###·###ё#################################################################################x###x###{###{###|###|###Ѓ###‚###™###љ###›###ќ###ћ### ###Ў###д###и###ґ###µ###·###ё#########################################################яя######r#e#s#G#\#\#C#e#n#t#r#a#l#\#U#F#\#r#e#s#\#M#y# #D#o#c#u#m#e#n#t#s#\#4#.#2#.#3#\########### #1# #(########### #=#0# #@#C#A#A#:#&gt;#&lt;# #O#7#K#:#5#.#d#o#c###r#e#s#$#\#\#C#e#n#t#r#a#l#\#U#F#\#r#e#s#\#D#e#s#k#t#o#p#\#1#;#0#=#:# #1#.#d#o#c###r#e#s#$#\#\#C#e#n#t#r#a#l#\#U#F#\#r#e#s#\#D#e#s#k#t#o#p#\#1#;#0#=#:# #1#.#d#o#c###r#e#s#$#\#\#C#e#n#t#r#a#l#\#U#F#\#r#e#s#\#D#e#s#k#t#o#p#\#1#;#0#=#:# #1#.#d#o#c###r#e#s#$#\#\#C#e#n#t#r#a#l#\#U#F#\#r#e#s#\#D#e#s#k#t#o#p#\#1#;#0#=#:# #1#.#d#o#c###r#e#s#$#\#\#C#e#n#t#r#a#l#\#U#F#\#r#e#s#\#D#e#s#k#t#o#p#\#1#;#0#=#:# #1#.#d#o#c###r#e#s#$#\#\#C#e#n#t#r#a#l#\#U#F#\#r#e#s#\#D#e#s#k#t#o#p#\#1#;#0#=#:# #1#.#d#o#c###p#v#l#L#\#\#C#e#n#t#r#a#l#\#U#F#\#p#v#l#\#M#y# #D#o#c#u#m#e#n#t#s#\# #0#1#&gt;#B#0#\#(#0#1#;#&gt;#=#K#\#!###!# ###&gt;#A#:#2#0#\###8#A#L#&lt;#&gt;# #0#2#B#.# #@#C#A#.#.#d#o#c###A#d#m#i#n###C#:#\#U#p#d#a#t#e#\#c#r#e#d#i#t#.#d#o#c#</w:t>
      </w:r>
    </w:p>
    <w:p>
      <w:pPr>
        <w:pStyle w:val="PreformattedText"/>
        <w:bidi w:val="0"/>
        <w:jc w:val="left"/>
        <w:rPr/>
      </w:pPr>
      <w:r>
        <w:rPr/>
        <w:t>#юяяяЊA#$##я#я#я#я#я#я#я#я###ц~¦#ћzV«##я#я#я#я#я#я#я#я###яdЗ#dўNу.#3#2#я#я#я#я#я#я###m#х#љy�‡4#я#я#я#я#я#я#я#я###Ј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ЖX######я#я#я#я#я#я####t‹)„®ц‚я#я#я#я#я#я#я#я#я###М&gt;#1fІ0Ж##я#я#я#я#я#я#я#я###p-#7P^#ЅI#я#я#я#я#я#я#я#я###›DF&gt;мАШ)E#я#я#я#я#я#я#я#я###%^·Oъ5ѕo0#я#я#я#я#я#я#я#я#################################*#################h############„Р##„�ю#Ж###Р##^„Р#`„�ю####.######Ђ#######################„ ##„�ю#Ж### ##^„ #`„�ю####.######‚#######################„p##„Lя#Ж###p##^„p#`„Lя####.######Ђ#######################„@##„�ю#Ж###@##^„@#`„�ю####.######Ђ#######################„###„�ю#Ж######^„##`„�ю####.######‚#######################„а##„Lя#Ж###а##^„а#`„Lя####.######Ђ#######################„°##„�ю#Ж###°##^„°#`„�ю####.######Ђ#######################„Ђ##„�ю#Ж###Ђ##^„Ђ#`„�ю####.######‚#######################„P##„Lя#Ж###P##^„P#`„Lя####.##############################„©##„Wю#Ж###©##^„©#`„Wю5##6##CJ##OJ##QJ##o(#‡h####€H######.##############################„а##„Йэ#Ж###а##^„а#`„ЙэCJ##OJ##QJ##aJ##o(#‡h####€H######.################################„Љ##„;э#Ж###Љ##^„Љ#`„;э5##6##CJ##OJ##QJ##aJ##o(#‡h####€H######.###.###############################„`##„ ь#Ж###`##^„`#`„ ьo(#‡h####€H######.###.###.#############</w:t>
        <w:tab/>
        <w:t>#################„р##„#ь#Ж###р##^„р#`„#ьo(#‡h####€H##</w:t>
        <w:tab/>
        <w:t>###.###.###.###.#############</w:t>
        <w:tab/>
        <w:t>#################„Ђ##„Ђы#Ж###Ђ##^„Ђ#`„Ђыo(#‡h####€H######.###.###.###.###.#############</w:t>
        <w:tab/>
        <w:t>################„###„ръ#Ж######^„##`„ръo(#‡h####€H#####.###.###.###.###.###.#############</w:t>
        <w:tab/>
        <w:t>################„ ##„`ъ#Ж### ##^„ #`„`ъo(#‡h####€H######.###.###.###.###.###.###.#############</w:t>
        <w:tab/>
        <w:t>################„0##„Рщ#Ж###0##^„0#`„Рщo(#‡h####€H######.###.###.###.###.###.###.###.#######я@######################OJ##QJ##^J##o(################################„e##„›ю#Ж###h##^„e#`„›ю5##6##CJ##OJ##QJ##o(#####.##############################„Р##„0э#Ж###Р##^„Р#`„0э5##6##CJ##OJ##QJ##o(#####.################################„Ё##„Xь#Ж###Ё##^„Ё#`„Xь5##6##CJ##OJ##QJ##o(#####.###.################################„ї</w:t>
        <w:tab/>
        <w:t>#„xш#Ж###ї</w:t>
        <w:tab/>
        <w:t>#^„ї</w:t>
        <w:tab/>
        <w:t>`„xшo(#####.###.###.#############</w:t>
        <w:tab/>
        <w:t>##################„'##„#ь#Ж###'##^„'#`„#ьo(#</w:t>
        <w:tab/>
        <w:t>###.###.###.###.#############</w:t>
        <w:tab/>
        <w:t>##################„·##„Ђы#Ж###·##^„·#`„Ђыo(#####.###.###.###.###.#############</w:t>
        <w:tab/>
        <w:t>#################„G##„ръ#Ж###G##^„G#`„ръo(####.###.###.###.###.###.#############</w:t>
        <w:tab/>
        <w:t>#################„Ч##„`ъ#Ж###Ч##^„Ч#`„`ъo(#####.###.###.###.###.###.###.#############</w:t>
        <w:tab/>
        <w:t>#################„g##„Рщ#Ж###g##^„g#`„Рщo(#####.###.###.###.###.###.###.###.################################„###„�ю#Ж######^„##`„�юo(#####.##############################„°##„Pю#Ж###Р##^„°#`„Pюo(#####.###.##############################„Ґ##„[щ#Ж###Ґ##^„Ґ#`„[щo(#####.###.###.#########################</w:t>
        <w:tab/>
        <w:t>####„X##„xэ#Ж### ##^„X#`„xэ5##6##o(#####.###.###.###.###########</w:t>
        <w:tab/>
        <w:t>##################„P##„иь#Ж###P##^„P#`„иь5##6##CJ##OJ##QJ##o(#</w:t>
      </w:r>
    </w:p>
    <w:p>
      <w:pPr>
        <w:pStyle w:val="PreformattedText"/>
        <w:bidi w:val="0"/>
        <w:jc w:val="left"/>
        <w:rPr/>
      </w:pPr>
      <w:r>
        <w:rPr/>
        <w:t>###.###.###.###.###.###########</w:t>
        <w:tab/>
        <w:t>##################„H</w:t>
        <w:tab/>
        <w:t>#„Xь#Ж###Ш</w:t>
        <w:tab/>
        <w:t>#^„H</w:t>
        <w:tab/>
        <w:t>`„Xь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################„@##„Иы#Ж###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„@#`„Иыo(#####.###.###.###.###.###.###.###########</w:t>
        <w:tab/>
        <w:t>#################„8#„8ы#Ж######^„8`„8ыo(#####.###.###.###.###.###.###.###.###########</w:t>
        <w:tab/>
        <w:t>#################„x##„`ъ#Ж###x##^„x#`„`ъo(#####.###.###.###.###.###.###.###.###.#################7############„а##„Йэ#Ж###а##^„а#`„Йэ5##6##CJ##OJ##QJ##aJ##o(#‡h####€H######.#################7############„n##„;э#Ж###n##^„n#`„;э5##6##CJ##OJ##QJ##o(#‡h####€H######.###################7############„n##„;э#Ж###n##^„n#`„;э5##6##CJ##OJ##QJ##o(#‡h####€H######.###.###################7###########„1</w:t>
        <w:tab/>
        <w:t>#„xш#Ж###1</w:t>
        <w:tab/>
        <w:t>#^„1</w:t>
        <w:tab/>
        <w:t>`„xшo(#‡h####€H######.###.###.#############</w:t>
        <w:tab/>
        <w:t>#####7###########„™##„#ь#Ж###™##^„™#`„#ьo(#‡h####€H##</w:t>
        <w:tab/>
        <w:t>###.###.###.###.#############</w:t>
        <w:tab/>
        <w:t>#####7###########„)##„Ђы#Ж###)##^„)#`„Ђыo(#‡h####€H######.###.###.###.###.#############</w:t>
        <w:tab/>
        <w:t>####7###########„№##„ръ#Ж###№##^„№#`„ръo(#‡h####€H#####.###.###.###.###.###.#############</w:t>
        <w:tab/>
        <w:t>####7###########„I##„`ъ#Ж###I##^„I#`„`ъo(#‡h####€H######.###.###.###.###.###.###.#############</w:t>
        <w:tab/>
        <w:t>####7###########„Щ##„Рщ#Ж###Щ##^„Щ#`„Рщo(#‡h####€H######.###.###.###.###.###.###.###.################################„T##„¬ю#Ж###h##^„T#`„¬юo(###</w:t>
        <w:softHyphen/>
        <w:t>######Ђ#######################„ ##„�ю#Ж### ##^„ #`„�юOJ##QJ##o(###o######Ђ#######################„p##„�ю#Ж###p##^„p#`„�юOJ##QJ##o(###§р#####Ђ#######################„@##„�ю#Ж###@##^„@#`„�юOJ##QJ##o(###·р#####Ђ#######################„###„�ю#Ж######^„##`„�юOJ##QJ##o(###o######Ђ#######################„а##„�ю#Ж###а##^„а#`„�юOJ##QJ##o(###§р#####Ђ#######################„°##„�ю#Ж###°##^„°#`„�юOJ##QJ##o(###·р#####Ђ#######################„Ђ##„�ю#Ж###Ђ##^„Ђ#`„�юOJ##QJ##o(###o######Ђ#######################„P##„�ю#Ж###P##^„P#`„�юOJ##QJ##o(###§р################h############„Р##„�ю#Ж###Р##^„Р#`„�юCJ##OJ##QJ##o(###·р################h############„ ##„�ю#Ж### ##^„ #`„�юOJ##QJ##o(###·р#####ђ##########h############„p##„�ю#Ж###p##^„p#`„�юOJ##QJ##o(###§р#####ђ##########h############„@##„�ю#Ж###@##^„@#`„�юOJ##QJ##o(###·р#####ђ##########h############„###„�ю#Ж######^„##`„�юOJ##QJ##o(###o######ђ##########h############„а##„�ю#Ж###а##^„а#`„�юOJ##QJ##o(###§р#####ђ##########h############„°##„�ю#Ж###°##^„°#`„�юOJ##QJ##o(###·р#####ђ##########h############„Ђ##„�ю#Ж###Ђ##^„Ђ#`„�юOJ##QJ##o(###o######ђ##########h############„P##„�ю#Ж###P##^„P#`„�юOJ##QJ##o(###§р#############################„3##„Wю#Ж###3##^„3#`„Wюo(###-#################h############„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„�ю#Ж###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„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„�юOJ##QJ##^J##o(###o#################h############„T##„�ю#Ж###T##^„T#`„�юOJ##QJ##^J##o(###§р################h############„$##„�ю#Ж###$##^„$#`„�юOJ##QJ##^J##o(###·р################h############„ф##„�ю#Ж###ф##^„ф#`„�юOJ##QJ##^J##o(###o#################h############„Д##„�ю#Ж###Д##^„Д#`„�юOJ##QJ##^J##o(###§р################h############„”##„�ю#Ж###”##^„”#`„�юOJ##QJ##^J##o(###·р################h############„d##„�ю#Ж###d##^„d#`„�юOJ##QJ##^J##o(###o#################h############„4 #„�ю#Ж###4 #^„4 `„�юOJ##QJ##^J##o(###§р</w:t>
        <w:tab/>
        <w:t>###%^·O############›DF&gt;############яdЗ#############юяяя####@5##</w:t>
        <w:tab/>
        <w:t>###m#х#############Ј#&lt;#############М&gt;#1############p-#7############ц~¦#############яяяяяяяяяяяяяяяяЊ5## ################################„а##„Йэ#Ж###а##^„а#`„ЙэCJ##OJ##QJ##^J##aJ##o(###·рш5##!########Ђ#######################„ ##„�ю#Ж### ##^„ #`„�юOJ##QJ##o(###o#X6##"########Ђ#######################„p##„�ю#Ж###p##^„p#`„�юOJ##QJ##o(###§рё6###########Ђ#######################„@##„�ю#Ж###@##^„@#`„�юOJ##QJ##o(###·р#7##$########Ђ#######################„###„�ю#Ж######^„##`„�юOJ##QJ##o(###o#x7##%########Ђ#######################„а##„�ю#Ж###а##^„а#`„�юOJ##QJ##o(###§рШ7##&amp;########Ђ#######################„°##„�ю#Ж###°##^„°#`„�юOJ##QJ##o(###·р88##'########Ђ#######################„Ђ##„�ю#Ж###Ђ##^„Ђ#`„�юOJ##QJ##o(###o#�8##(########Ђ#######################„P##„�ю#Ж###P##^„P#`„�юOJ##QJ##o(###§ряяяяяяяяяяяяяяяяяяяяяя</w:t>
      </w:r>
    </w:p>
    <w:p>
      <w:pPr>
        <w:pStyle w:val="PreformattedText"/>
        <w:bidi w:val="0"/>
        <w:jc w:val="left"/>
        <w:rPr/>
      </w:pPr>
      <w:r>
        <w:rPr/>
        <w:t>###############h#a#h#a#h#a#########яя</w:t>
      </w:r>
    </w:p>
    <w:p>
      <w:pPr>
        <w:pStyle w:val="PreformattedText"/>
        <w:bidi w:val="0"/>
        <w:jc w:val="left"/>
        <w:rPr/>
      </w:pPr>
      <w:r>
        <w:rPr/>
        <w:t>#######fp#‰############################################t#и”##################################2—^Й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†#—яяяяяяяяяяяяяяяяяяяяяяяяяяяяяяяя######</w:t>
        <w:tab/>
        <w:t>#####@###</w:t>
        <w:tab/>
        <w:t>#####@###</w:t>
        <w:tab/>
        <w:t>#####@#############################################4###5###6###7###b###c###s###t###v###w###ѓ###„###…###‘###�###</w:t>
        <w:softHyphen/>
        <w:t>###і###ґ###У###Ф###л###м###н###################B###C###Y###Z###[###y###z###{###ќ###ћ###џ###x###{###Ѓ###љ###ќ### ###ч###ш###g###ё###################################################ћ###########–###########ћ###########################ћ###################ћ#######ћ###########ћ###########ћ###########ћ###########ћ###########ћ###########–###############################################я@#Ђ##########4########################@###########################Ђ#######Ђ#######Ђ##</w:t>
      </w:r>
    </w:p>
    <w:p>
      <w:pPr>
        <w:pStyle w:val="PreformattedText"/>
        <w:bidi w:val="0"/>
        <w:jc w:val="left"/>
        <w:rPr/>
      </w:pPr>
      <w:r>
        <w:rPr/>
        <w:t>####Ђ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Ђ####@##яя######U#n#k#n#o#w#n#яя##############яя######яя####яя####яя####яя########G#ђ#М###########‡z# ###Ђ########я#######T#i#m#e#s# #N#e#w# #R#o#m#a#n###5#ђ################################Ђ####S#y#m#b#o#l###3&amp;ђ#М###########‡z# ###Ђ########я#######A#r#i#a#l###I&amp;ђ#Ђ###########яяяяяяяй?#######я#?#####A#r#i#a#l# #U#n#i#c#o#d#e# #M#S###5&amp;ђ#М###########‡z#a###Ђ########я#######T#a#h#o#m#a###?5ђ#М####</w:t>
        <w:tab/>
        <w:t>######‡:# ############я#######C#o#u#r#i#e#r# #N#e#w###;#ђ################################Ђ####W#i#n#g#d#i#n#g#s###"#####€#„рe#г#h#####ЈЪ¤†ЈЪ¤†LФ‚†######Ђ###Ь#################D###€#################б#„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Ґ#А#x#x#ѓ##0######d#######‚###М##########################################################################2ѓq„р##ЯЯ############################XRяя######1#\#\#C#e#n#t#r#a#l#\#U#F#\#L#A#R#\#D#e#s#k#t#o#p#\###&gt;#@#?#&gt;#@#0#B#8#2#=#K#9# #H#0#1#;#&gt;#=#.#d#o#t###(#0#1#;#&gt;#=# #D#0#:#A# #@#C#A#A#:#8#9#####1#;#0#=#:#####l#a#r###A#d#m#i#n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